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sz w:val="24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>Załącznik do uchwały Nr XXXIV/306/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Rady Miejskiej w Czechowicach-Dziedzica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z dnia  30 czerwca 2009 r.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32"/>
        </w:rPr>
      </w:pPr>
      <w:r>
        <w:rPr>
          <w:sz w:val="32"/>
        </w:rPr>
        <w:t>Przedsiębiorstwo Inżynierii Miejskiej Sp. z o.o.</w:t>
      </w:r>
    </w:p>
    <w:p>
      <w:pPr>
        <w:pStyle w:val="Normal"/>
        <w:ind w:firstLine="2694"/>
        <w:jc w:val="center"/>
        <w:rPr>
          <w:sz w:val="32"/>
        </w:rPr>
      </w:pPr>
      <w:r>
        <w:rPr>
          <w:sz w:val="32"/>
        </w:rPr>
        <w:t>w Czechowicach-Dziedzicach</w:t>
      </w:r>
    </w:p>
    <w:p>
      <w:pPr>
        <w:pStyle w:val="Normal"/>
        <w:ind w:firstLine="1985"/>
        <w:jc w:val="center"/>
        <w:rPr/>
      </w:pPr>
      <w:r>
        <w:rPr>
          <w:sz w:val="32"/>
        </w:rPr>
        <w:t>ul. Szarych Szeregów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jc w:val="center"/>
        <w:rPr>
          <w:sz w:val="32"/>
        </w:rPr>
      </w:pPr>
      <w:r>
        <w:rPr>
          <w:sz w:val="32"/>
        </w:rPr>
        <w:t xml:space="preserve">TARYFA </w:t>
      </w:r>
    </w:p>
    <w:p>
      <w:pPr>
        <w:pStyle w:val="Tekstpodstawowy2"/>
        <w:spacing w:lineRule="auto" w:line="360"/>
        <w:jc w:val="center"/>
        <w:rPr>
          <w:sz w:val="32"/>
        </w:rPr>
      </w:pPr>
      <w:r>
        <w:rPr>
          <w:sz w:val="32"/>
        </w:rPr>
        <w:t>DLA ZBIOROWEGO ZAOPATRZENIA W WODĘ</w:t>
      </w:r>
    </w:p>
    <w:p>
      <w:pPr>
        <w:pStyle w:val="Tekstpodstawowy2"/>
        <w:spacing w:lineRule="auto" w:line="360"/>
        <w:jc w:val="center"/>
        <w:rPr>
          <w:sz w:val="32"/>
        </w:rPr>
      </w:pPr>
      <w:r>
        <w:rPr>
          <w:sz w:val="32"/>
        </w:rPr>
        <w:t>I ZBIOROWEGO ODPROWADZANIA ŚCIEKÓW</w:t>
      </w:r>
    </w:p>
    <w:p>
      <w:pPr>
        <w:pStyle w:val="Normal"/>
        <w:spacing w:lineRule="auto" w:line="360"/>
        <w:ind w:left="3544" w:hanging="3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4" w:hanging="19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terenie Gminy Czechowice-Dziedzice </w:t>
      </w:r>
    </w:p>
    <w:p>
      <w:pPr>
        <w:pStyle w:val="Normal"/>
        <w:spacing w:lineRule="auto" w:line="360"/>
        <w:ind w:left="3544" w:hanging="19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kres od 19.08.2009r. – 18.08.201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Czechowice-Dziedzice, 9 czerwca 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32"/>
        </w:rPr>
      </w:pPr>
      <w:r>
        <w:rPr>
          <w:sz w:val="32"/>
        </w:rPr>
        <w:t xml:space="preserve">Spis treści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 xml:space="preserve">Strona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nformacje ogólne </w:t>
        <w:tab/>
        <w:tab/>
        <w:tab/>
        <w:tab/>
        <w:tab/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odzaje prowadzonej działalności </w:t>
        <w:tab/>
        <w:tab/>
        <w:tab/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dzaj i struktura taryfy</w:t>
        <w:tab/>
        <w:tab/>
        <w:tab/>
        <w:tab/>
        <w:tab/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aryfowe grupy odbiorców usług </w:t>
        <w:tab/>
        <w:tab/>
        <w:tab/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dzaje i wysokość cen i stawek opłat </w:t>
        <w:tab/>
        <w:tab/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arunki rozliczeń z uwzględnieniem wyposażenia                                          nieruchomości w przyrządy i urządzenia pomiarowe </w:t>
        <w:tab/>
        <w:tab/>
        <w:t>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arunki stosowania cen i stawek opłat </w:t>
        <w:tab/>
        <w:tab/>
        <w:tab/>
        <w:tab/>
        <w:t>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7.1.Zakres świadczonych usług dla poszczególny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taryfowych grup odbiorców </w:t>
        <w:tab/>
        <w:tab/>
        <w:tab/>
        <w:tab/>
        <w:tab/>
        <w:t>9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7.2.Standardy jakościowe obsługi odbiorców usług</w:t>
        <w:tab/>
        <w:tab/>
        <w:t>1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3533"/>
        <w:jc w:val="both"/>
        <w:rPr>
          <w:sz w:val="24"/>
        </w:rPr>
      </w:pPr>
      <w:r>
        <w:rPr>
          <w:sz w:val="24"/>
        </w:rPr>
        <w:t>1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Informacje ogólne</w:t>
      </w:r>
    </w:p>
    <w:p>
      <w:pPr>
        <w:pStyle w:val="Normal"/>
        <w:ind w:left="1080" w:firstLine="7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851" w:firstLine="992"/>
        <w:jc w:val="both"/>
        <w:rPr/>
      </w:pPr>
      <w:r>
        <w:rPr/>
        <w:t>Niniejsza taryfa stanowi zestawienie cen i stawek opłat za zbiorowe zaopatrzenie w wodę i zbiorowe odprowadzanie ścieków obowiązujące na terenie gminy Czechowice-Dziedzice na okres 12 miesięcy od dnia 19 sierpnia 2009 r. do dnia 18 sierpnia 2010 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851" w:hanging="0"/>
        <w:jc w:val="both"/>
        <w:rPr/>
      </w:pPr>
      <w:r>
        <w:rPr>
          <w:szCs w:val="24"/>
        </w:rPr>
        <w:t>Opracowana</w:t>
      </w:r>
      <w:r>
        <w:rPr/>
        <w:t xml:space="preserve"> została na podstawie zasad określonych w ustawie z dnia 7.06.2001 r. o zbiorowym zaopatrzeniu w wodę i zbiorowym odprowadzaniu ścieków ( Dz.U. z 2006r., Nr 123, poz. 858 z późn. zm.) zwaną dalej ustawą oraz przepisami Rozporządzenia Ministra Budownictwa z dnia 28.06.2006 r. w sprawie określania taryf ,wzoru wniosku o zatwierdzenie taryf oraz warunków rozliczeń za zbiorowe zaopatrzenie w wodę i zbiorowe odprowadzanie ścieków (Dz. U. Nr 127, poz.886), zwanego dalej rozporządzeniem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Taryfowe ceny i stawki opłat dotyczą wszystkich odbiorców usług wodociągowo-kanalizacyjnych świadczonych przez Przedsiębiorstwo Inżynierii Miejskiej Sp. z o.o. w Czechowicach-Dziedzicach, zwane dalej P.I.M. Sp. z o.o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Rodzaje prowadzonej działalności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851" w:firstLine="992"/>
        <w:jc w:val="both"/>
        <w:rPr/>
      </w:pPr>
      <w:r>
        <w:rPr/>
        <w:t>Przedsiębiorstwo Inżynierii Miejskiej Sp. z o.o. prowadzi działalność             w zakresie zbiorowego zaopatrzenia w wodę i zbiorowego odprowadzania ścieków na podstawie zezwolenia wydanego Decyzją Zarządu Gminy Czechowice-Dziedzice Nr 21/1/02 z dnia 20 maja 2002 r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Zgodnie z zezwoleniem przedmiot działania przedsiębiorstwa stanowi dostarczanie wody oraz odprowadzanie i oczyszczanie ścieków za pomocą urządzeń wodociągowych i urządzeń kanalizacyjnych będących w posiadaniu przedsiębiorstwa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zedsiębiorstwo nie posiada własnych ujęć wody. Dostawcą wody jest AQUA S.A. w Bielsku-Białej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Rodzaj i struktura taryf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firstLine="992"/>
        <w:jc w:val="both"/>
        <w:rPr>
          <w:bCs/>
          <w:sz w:val="24"/>
        </w:rPr>
      </w:pPr>
      <w:r>
        <w:rPr>
          <w:bCs/>
          <w:sz w:val="24"/>
        </w:rPr>
        <w:t xml:space="preserve">W zakresie zbiorowego zaopatrzenia w wodę dla wszystkich odbiorców usług będzie obowiązywała taryfa jednolita wieloczłonowa. Stawka opłaty abonamentowej wynika z kosztów utrzymania w gotowości urządzeń wodociągowych, odczytu wodomierza oraz rozliczenia należności za wodę. </w:t>
      </w:r>
    </w:p>
    <w:p>
      <w:pPr>
        <w:pStyle w:val="Normal"/>
        <w:ind w:left="851" w:firstLine="992"/>
        <w:jc w:val="both"/>
        <w:rPr>
          <w:bCs/>
          <w:sz w:val="24"/>
        </w:rPr>
      </w:pPr>
      <w:r>
        <w:rPr>
          <w:bCs/>
          <w:sz w:val="24"/>
        </w:rPr>
        <w:t xml:space="preserve">W zakresie zbiorowego odprowadzania ścieków dla wszystkich odbiorców usług będzie obowiązywała taryfa jednolita wieloczłonowa. Stawka opłaty abonamentowej wynika z kosztów utrzymania w gotowości urządzeń kanalizacyjnych, odczytu wodomierza lub urządzenia pomiarowego oraz rozliczenia należności za ścieki. </w:t>
      </w:r>
    </w:p>
    <w:p>
      <w:pPr>
        <w:pStyle w:val="Normal"/>
        <w:ind w:left="1134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Taryfowe grupy odbiorców usług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firstLine="992"/>
        <w:jc w:val="both"/>
        <w:rPr>
          <w:bCs/>
          <w:sz w:val="24"/>
        </w:rPr>
      </w:pPr>
      <w:r>
        <w:rPr>
          <w:bCs/>
          <w:sz w:val="24"/>
        </w:rPr>
        <w:t>Wszyscy odbiorcy usług zarówno w zakresie zbiorowego zaopatrzenia w wodę jak i zbiorowego odprowadzania ścieków zostali zakwalifikowani do jednej grupy taryfowej.</w:t>
      </w:r>
    </w:p>
    <w:p>
      <w:pPr>
        <w:pStyle w:val="Tekstpodstawowywcity2"/>
        <w:ind w:left="851" w:firstLine="850"/>
        <w:jc w:val="both"/>
        <w:rPr/>
      </w:pPr>
      <w:r>
        <w:rPr/>
        <w:t xml:space="preserve">W zakresie zbiorowego zaopatrzenia w wodę wszystkich odbiorców usług zaliczono do jednej taryfowej grupy. Obejmuje ona zarówno odbiorców jakimi są </w:t>
      </w:r>
    </w:p>
    <w:p>
      <w:pPr>
        <w:pStyle w:val="Tekstpodstawowywcity2"/>
        <w:ind w:left="1080" w:firstLine="621"/>
        <w:jc w:val="both"/>
        <w:rPr/>
      </w:pPr>
      <w:r>
        <w:rPr/>
      </w:r>
    </w:p>
    <w:p>
      <w:pPr>
        <w:pStyle w:val="Tekstpodstawowywcity2"/>
        <w:ind w:left="1080" w:firstLine="3031"/>
        <w:jc w:val="both"/>
        <w:rPr/>
      </w:pPr>
      <w:r>
        <w:rPr/>
        <w:t>2</w:t>
      </w:r>
    </w:p>
    <w:p>
      <w:pPr>
        <w:pStyle w:val="Tekstpodstawowywcity2"/>
        <w:ind w:left="851" w:hanging="0"/>
        <w:jc w:val="both"/>
        <w:rPr/>
      </w:pPr>
      <w:r>
        <w:rPr/>
      </w:r>
    </w:p>
    <w:p>
      <w:pPr>
        <w:pStyle w:val="Tekstpodstawowywcity2"/>
        <w:ind w:left="851" w:hanging="0"/>
        <w:jc w:val="both"/>
        <w:rPr/>
      </w:pPr>
      <w:r>
        <w:rPr/>
        <w:t>gospodarstwa domowe, jak i pozostałych odbiorców usług na terenie sołectw tj. Ligoty, Zabrzega, Bronowa oraz częściowo miasta Czechowic-Dziedzic.</w:t>
      </w:r>
    </w:p>
    <w:p>
      <w:pPr>
        <w:pStyle w:val="Tekstpodstawowywcity2"/>
        <w:ind w:left="1080" w:firstLine="621"/>
        <w:jc w:val="both"/>
        <w:rPr/>
      </w:pPr>
      <w:r>
        <w:rPr/>
      </w:r>
    </w:p>
    <w:p>
      <w:pPr>
        <w:pStyle w:val="Tekstpodstawowywcity2"/>
        <w:ind w:left="851" w:hanging="0"/>
        <w:jc w:val="both"/>
        <w:rPr/>
      </w:pPr>
      <w:r>
        <w:rPr>
          <w:iCs/>
        </w:rPr>
        <w:t>W zakresie zbiorowego odprowadzania ścieków</w:t>
      </w:r>
      <w:r>
        <w:rPr>
          <w:i/>
          <w:iCs/>
        </w:rPr>
        <w:t xml:space="preserve"> </w:t>
      </w:r>
      <w:r>
        <w:rPr>
          <w:iCs/>
        </w:rPr>
        <w:t xml:space="preserve">wszystkich odbiorców usług zaliczono </w:t>
      </w:r>
      <w:r>
        <w:rPr/>
        <w:t>także do jednej taryfowej grupy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851" w:hanging="0"/>
        <w:jc w:val="both"/>
        <w:rPr/>
      </w:pPr>
      <w:r>
        <w:rPr/>
        <w:t>Grupa ta obejmuje gospodarstwa domowe oraz pozostałych odbiorców usług podłączonych do sieci kanalizacyjnych eksploatowanych przez przedsiębiorstwo na terenie części miasta Czechowic-Dziedzic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Rodzaje i wysokość cen i stawek opłat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tabs>
          <w:tab w:val="clear" w:pos="708"/>
          <w:tab w:val="left" w:pos="7513" w:leader="none"/>
        </w:tabs>
        <w:ind w:left="1416" w:firstLine="708"/>
        <w:rPr/>
      </w:pPr>
      <w:r>
        <w:rPr/>
        <w:tab/>
        <w:t>Tabela 1</w:t>
      </w:r>
    </w:p>
    <w:p>
      <w:pPr>
        <w:pStyle w:val="Tekstpodstawowywcity2"/>
        <w:ind w:left="1440" w:firstLine="261"/>
        <w:rPr/>
      </w:pPr>
      <w:r>
        <w:rPr>
          <w:b/>
          <w:bCs/>
        </w:rPr>
        <w:t>Wysokość cen i stawek opłat dla zaopatrzenia w wodę</w:t>
      </w:r>
    </w:p>
    <w:p>
      <w:pPr>
        <w:pStyle w:val="Tekstpodstawowywcity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yfowa grupa</w:t>
            </w:r>
          </w:p>
          <w:p>
            <w:pPr>
              <w:pStyle w:val="Tekstpodstawowywcity2"/>
              <w:ind w:left="0" w:right="-70" w:hanging="0"/>
              <w:jc w:val="center"/>
              <w:rPr/>
            </w:pPr>
            <w:r>
              <w:rPr>
                <w:b/>
                <w:bCs/>
              </w:rPr>
              <w:t>odbior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/stawka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-212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70" w:hanging="0"/>
              <w:rPr/>
            </w:pPr>
            <w:r>
              <w:rPr/>
              <w:t>Wszyscy odbiorcy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1) cena za 1 m</w:t>
            </w:r>
            <w:r>
              <w:rPr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dostarczonej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b/>
                <w:bCs/>
              </w:rPr>
              <w:t>4,88 +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-7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2) stawka opłaty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abonamen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b/>
                <w:bCs/>
              </w:rPr>
              <w:t>3,50 +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zł/odbiorcę/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miesiąc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2"/>
        <w:tabs>
          <w:tab w:val="clear" w:pos="708"/>
          <w:tab w:val="left" w:pos="7513" w:leader="none"/>
        </w:tabs>
        <w:ind w:left="567" w:hanging="0"/>
        <w:rPr/>
      </w:pPr>
      <w:r>
        <w:rPr/>
      </w:r>
    </w:p>
    <w:p>
      <w:pPr>
        <w:pStyle w:val="Tekstpodstawowywcity2"/>
        <w:ind w:left="567" w:firstLine="851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7" w:firstLine="851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7513" w:leader="none"/>
        </w:tabs>
        <w:ind w:left="567" w:firstLine="851"/>
        <w:rPr>
          <w:bCs/>
        </w:rPr>
      </w:pPr>
      <w:r>
        <w:rPr>
          <w:bCs/>
        </w:rPr>
        <w:tab/>
        <w:t>Tabela 2</w:t>
      </w:r>
    </w:p>
    <w:p>
      <w:pPr>
        <w:pStyle w:val="Tekstpodstawowywcity2"/>
        <w:ind w:left="567" w:firstLine="1134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7" w:firstLine="1134"/>
        <w:rPr>
          <w:b/>
          <w:b/>
          <w:bCs/>
        </w:rPr>
      </w:pPr>
      <w:r>
        <w:rPr>
          <w:b/>
          <w:bCs/>
        </w:rPr>
        <w:t>Wysokość cen i stawek opłat dla odprowadzania ścieków</w:t>
      </w:r>
    </w:p>
    <w:p>
      <w:pPr>
        <w:pStyle w:val="Tekstpodstawowywcity2"/>
        <w:ind w:left="567" w:firstLine="1134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yfowa grupa</w:t>
            </w:r>
          </w:p>
          <w:p>
            <w:pPr>
              <w:pStyle w:val="Tekstpodstawowywcity2"/>
              <w:ind w:left="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/stawka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-212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70" w:hanging="0"/>
              <w:rPr/>
            </w:pPr>
            <w:r>
              <w:rPr/>
              <w:t>Wszyscy odbiorcy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1) cena za 1 m</w:t>
            </w:r>
            <w:r>
              <w:rPr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odprowadzonych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ście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 +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-7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2) stawka opłaty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abonamen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 +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zł/odbiorcę/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miesiąc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2"/>
        <w:ind w:left="1080" w:firstLine="3173"/>
        <w:rPr/>
      </w:pPr>
      <w:r>
        <w:rPr/>
      </w:r>
    </w:p>
    <w:p>
      <w:pPr>
        <w:pStyle w:val="Tekstpodstawowywcity2"/>
        <w:ind w:left="1080" w:firstLine="3173"/>
        <w:rPr/>
      </w:pPr>
      <w:r>
        <w:rPr/>
      </w:r>
    </w:p>
    <w:p>
      <w:pPr>
        <w:pStyle w:val="Tekstpodstawowywcity2"/>
        <w:ind w:left="0" w:firstLine="567"/>
        <w:rPr/>
      </w:pPr>
      <w:r>
        <w:rPr/>
      </w:r>
    </w:p>
    <w:p>
      <w:pPr>
        <w:pStyle w:val="Tekstpodstawowywcity2"/>
        <w:ind w:left="851" w:hanging="0"/>
        <w:jc w:val="both"/>
        <w:rPr/>
      </w:pPr>
      <w:r>
        <w:rPr/>
        <w:t>Do cen i stawek opłat określonych w kolumnach 4 Tabel 1 i 2 dolicza się podatek od towarów i usług, zgodnie z §2,pkt.9) do 11) rozporządzenia.</w:t>
      </w:r>
    </w:p>
    <w:p>
      <w:pPr>
        <w:pStyle w:val="Tekstpodstawowywcity2"/>
        <w:ind w:left="567" w:hanging="0"/>
        <w:jc w:val="both"/>
        <w:rPr/>
      </w:pPr>
      <w:r>
        <w:rPr/>
      </w:r>
    </w:p>
    <w:p>
      <w:pPr>
        <w:pStyle w:val="Tekstpodstawowywcity2"/>
        <w:ind w:left="567" w:firstLine="851"/>
        <w:rPr>
          <w:b/>
          <w:b/>
        </w:rPr>
      </w:pPr>
      <w:r>
        <w:rPr>
          <w:b/>
        </w:rPr>
      </w:r>
    </w:p>
    <w:p>
      <w:pPr>
        <w:pStyle w:val="Tekstpodstawowywcity2"/>
        <w:ind w:left="567" w:firstLine="851"/>
        <w:rPr>
          <w:b/>
          <w:b/>
        </w:rPr>
      </w:pPr>
      <w:r>
        <w:rPr>
          <w:b/>
        </w:rPr>
      </w:r>
    </w:p>
    <w:p>
      <w:pPr>
        <w:pStyle w:val="Tekstpodstawowywcity2"/>
        <w:ind w:left="567" w:firstLine="851"/>
        <w:rPr>
          <w:b/>
          <w:b/>
        </w:rPr>
      </w:pPr>
      <w:r>
        <w:rPr>
          <w:b/>
        </w:rPr>
      </w:r>
    </w:p>
    <w:p>
      <w:pPr>
        <w:pStyle w:val="Tekstpodstawowywcity2"/>
        <w:ind w:left="567" w:firstLine="851"/>
        <w:rPr>
          <w:b/>
          <w:b/>
        </w:rPr>
      </w:pPr>
      <w:r>
        <w:rPr>
          <w:b/>
        </w:rPr>
      </w:r>
    </w:p>
    <w:p>
      <w:pPr>
        <w:pStyle w:val="Tekstpodstawowywcity2"/>
        <w:ind w:left="567" w:firstLine="3686"/>
        <w:rPr/>
      </w:pPr>
      <w:r>
        <w:rPr/>
        <w:t>3</w:t>
      </w:r>
    </w:p>
    <w:p>
      <w:pPr>
        <w:pStyle w:val="Tekstpodstawowywcity2"/>
        <w:ind w:left="567" w:firstLine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firstLine="567"/>
        <w:rPr/>
      </w:pPr>
      <w:r>
        <w:rPr>
          <w:b/>
        </w:rPr>
        <w:t>Stawki opłat za przyłączenie do urządzeń wodociągowo-kanalizacyjnych, będących w posiadaniu przedsiębiorstwa, wynikające z kosztów przeprowadzenia prób technicznych przyłącza wybudowanego przez odbiorę usług</w:t>
      </w:r>
    </w:p>
    <w:p>
      <w:pPr>
        <w:pStyle w:val="Tekstpodstawowywcity2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7513" w:leader="none"/>
        </w:tabs>
        <w:ind w:left="567" w:hanging="0"/>
        <w:rPr/>
      </w:pPr>
      <w:r>
        <w:rPr/>
        <w:tab/>
        <w:t>Tabela 3</w:t>
      </w:r>
    </w:p>
    <w:p>
      <w:pPr>
        <w:pStyle w:val="Tekstpodstawowywcity2"/>
        <w:tabs>
          <w:tab w:val="clear" w:pos="708"/>
          <w:tab w:val="left" w:pos="7513" w:leader="none"/>
        </w:tabs>
        <w:ind w:left="567" w:hanging="0"/>
        <w:rPr/>
      </w:pPr>
      <w:r>
        <w:rPr/>
      </w:r>
    </w:p>
    <w:tbl>
      <w:tblPr>
        <w:tblW w:w="921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529"/>
        <w:gridCol w:w="1701"/>
        <w:gridCol w:w="138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wka opłaty n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 xml:space="preserve">Za przyłączenie do urządzeń wodociągowych będących w posiadaniu przedsiębiorst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1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ł/szt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 xml:space="preserve">Za przyłączenie do urządzeń kanalizacyjnych będących w posiadaniu przedsiębiorst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5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ł/szt.</w:t>
            </w:r>
          </w:p>
        </w:tc>
      </w:tr>
    </w:tbl>
    <w:p>
      <w:pPr>
        <w:pStyle w:val="Tekstpodstawowywcity2"/>
        <w:ind w:left="1440" w:firstLine="2813"/>
        <w:rPr/>
      </w:pPr>
      <w:r>
        <w:rPr/>
      </w:r>
    </w:p>
    <w:p>
      <w:pPr>
        <w:pStyle w:val="Tekstpodstawowywcity2"/>
        <w:ind w:left="567" w:hanging="0"/>
        <w:rPr/>
      </w:pPr>
      <w:r>
        <w:rPr/>
        <w:t>Do stawek opłat określonych w kolumnie 3 Tabeli 3 dolicza się podatek od towarów i usług, zgodnie z §2, pkt.9 rozporządzenia.</w:t>
      </w:r>
    </w:p>
    <w:p>
      <w:pPr>
        <w:pStyle w:val="Normal"/>
        <w:autoSpaceDE w:val="false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851" w:firstLine="1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wki opłat za przekroczenie warunków wprowadzania ścieków przemysłowych do urządzeń kanalizacyjnych przedsiębiorstw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Podstawa prawn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Rozporządzenie Ministra Budownictwa z dnia 28 czerwca 2006 r. w sprawie określania taryf, wzoru wniosku o zatwierdzenie taryf oraz warunków rozliczeń za zbiorowe zaopatrzenie w wodę i zbiorowe odprowadzanie ścieków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Rozporządzenie Ministra Budownictwa z dnia 14 lipca 2006 r. w sprawie sposobu realizacji obowiązków dostawców ścieków przemysłowych oraz warunków wprowadzania ścieków do urządzeń kanalizacyjnych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Obwieszczenie Ministra Środowiska z dnia 15 października 2008 r. w sprawie wysokości stawek kar za przekroczenia warunków wprowadzania ścieków do wód lub do ziemi. 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naliczania opłat za przekroczenie warunków wprowadzania ścieków przemysłowych do urządzeń kanalizacyjnych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stawą stwierdzenia przekroczenia dopuszczalnego stanu ścieków i/lub dopuszczalnych wartości wskaźników zanieczyszczeń w ściekach wprowadzanych do urządzeń kanalizacyjnych P.I.M. Sp. z o.o. są wyniki analiz fizyko-chemicznych ścieków, pobranych w punkcie kontrolno-pomiarowym wskazanym w Umowie o odprowadzanie ścieków w czasie okresowych kontroli prowadzonych w oparciu o przepisy Rozporządzenia Ministra Budownictwa z dnia 14 lipca 2006 r. w sprawie sposobu realizacji obowiązków dostawców ścieków przemysłowych oraz warunków wprowadzania ścieków do urządzeń kanalizacyjnych. O wynikach kontroli P.I.M. Sp. z o.o poinformuje odbiorcę usług w terminie do 21 dni od daty przeprowadzenia kontrol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 usług uiszcza opłaty za przekroczenie warunków wprowadzania ścieków przemysłowych do urządzeń kanalizacyjnych, powiększone o należny podatek VAT,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liczane w sposób opisany w punkcie II. Opłaty za przekroczenie dopuszczalnego stanu                 ścieków i/lub dopuszczalnych wartości wskaźników zanieczyszczeń we wprowadzanych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ściekach są naliczane od dnia poboru ścieków, w którym stwierdzono przekroczenia do dnia ustania przekroczeń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dzień ustania przekroczenia przyjmuje się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eń ponownej kontroli, dokonanej przez P.I.M. Sp. z o.o. stwierdzającej ustanie przekroczeń warunków wprowadzania ścieków przemysłowych do urządzeń kanalizacyjnych P.I.M. Sp. z o.o. lub- dzień wpływu do siedziby P.I.M. Sp. z o.o. pisemnego wniosku odbiorcy usług o przeprowadzenie ponownej kontroli (rekontroli) </w:t>
      </w:r>
    </w:p>
    <w:p>
      <w:pPr>
        <w:pStyle w:val="Normal"/>
        <w:autoSpaceDE w:val="false"/>
        <w:ind w:left="288" w:firstLine="3965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ind w:left="288" w:hanging="0"/>
        <w:jc w:val="both"/>
        <w:rPr/>
      </w:pPr>
      <w:r>
        <w:rPr>
          <w:sz w:val="24"/>
          <w:szCs w:val="24"/>
        </w:rPr>
        <w:t>w związku z ustaniem przekroczeń warunków dopuszczalnych wprowadzania ścieków jeżeli kontrola przeprowadzona w związku z tym potwierdzi ustanie przekroczeń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W przypadku, gdy ponowna kontrola, lub kontrola wykonana na zlecenie odbiorcy usług przeprowadzona przez P.I.M. Sp. z o.o., nie potwierdzi ustania przekroczeń, P.I.M. Sp. z o.o. naliczać będzie opłatę od przekroczeń, jakie wykazała ostatnia kontrol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b/>
          <w:sz w:val="24"/>
          <w:szCs w:val="24"/>
        </w:rPr>
        <w:t>II.</w:t>
        <w:tab/>
        <w:t xml:space="preserve"> Metodyka naliczania opłat za przekroczenie warunków wprowadzania ścieków przemysłowych do urządzeń kanalizacyjnych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kroczenia dopuszczalnego stanu ścieków (Grupa I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Wysokość opłaty za przekroczenie dopuszczalnej temperatury wprowadzanych ścieków ustala się: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) za ścieki, których temperatura przekracza dopuszczalną wielkość o mniej niż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, według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zoru: O</w:t>
      </w:r>
      <w:r>
        <w:rPr>
          <w:sz w:val="24"/>
          <w:szCs w:val="24"/>
          <w:vertAlign w:val="subscript"/>
        </w:rPr>
        <w:t>pt</w:t>
      </w:r>
      <w:r>
        <w:rPr>
          <w:sz w:val="24"/>
          <w:szCs w:val="24"/>
        </w:rPr>
        <w:t xml:space="preserve"> = (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– T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) x V x C</w:t>
      </w:r>
      <w:r>
        <w:rPr>
          <w:sz w:val="24"/>
          <w:szCs w:val="24"/>
          <w:vertAlign w:val="subscript"/>
        </w:rPr>
        <w:t>t1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) za ścieki, których temperatura przekracza dopuszczalną wielkość o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 i więcej, według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zoru: O</w:t>
      </w:r>
      <w:r>
        <w:rPr>
          <w:sz w:val="24"/>
          <w:szCs w:val="24"/>
          <w:vertAlign w:val="subscript"/>
        </w:rPr>
        <w:t>pt</w:t>
      </w:r>
      <w:r>
        <w:rPr>
          <w:sz w:val="24"/>
          <w:szCs w:val="24"/>
        </w:rPr>
        <w:t xml:space="preserve"> = (T</w:t>
      </w:r>
      <w:r>
        <w:rPr>
          <w:sz w:val="24"/>
          <w:szCs w:val="24"/>
          <w:vertAlign w:val="subscript"/>
        </w:rPr>
        <w:t xml:space="preserve">a </w:t>
      </w:r>
      <w:r>
        <w:rPr>
          <w:sz w:val="24"/>
          <w:szCs w:val="24"/>
        </w:rPr>
        <w:t>– T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) x V x C</w:t>
      </w:r>
      <w:r>
        <w:rPr>
          <w:sz w:val="24"/>
          <w:szCs w:val="24"/>
          <w:vertAlign w:val="subscript"/>
        </w:rPr>
        <w:t>t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bjaśnienia symboli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pt</w:t>
      </w:r>
      <w:r>
        <w:rPr>
          <w:sz w:val="24"/>
          <w:szCs w:val="24"/>
        </w:rPr>
        <w:tab/>
        <w:tab/>
        <w:t>– opłata za przekroczenie dopuszczalnej temperatury (w zł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– T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)</w:t>
        <w:tab/>
        <w:t>– ilość stopni przekroczenia dopuszczalnej temperatury</w:t>
      </w:r>
    </w:p>
    <w:p>
      <w:pPr>
        <w:pStyle w:val="Normal"/>
        <w:autoSpaceDE w:val="false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ab/>
        <w:tab/>
        <w:t xml:space="preserve">– temperatura ścieków stwierdzona podczas kontroli (w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ab/>
        <w:tab/>
        <w:t xml:space="preserve">– temperatura ścieków – dopuszczalna (w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)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V</w:t>
        <w:tab/>
        <w:tab/>
        <w:t>– ilość odprowadzonych ścieków w okresie obliczeniowym (w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x</w:t>
        <w:tab/>
        <w:tab/>
        <w:t>– znak mnożenia</w:t>
      </w:r>
    </w:p>
    <w:p>
      <w:pPr>
        <w:pStyle w:val="Normal"/>
        <w:autoSpaceDE w:val="false"/>
        <w:ind w:left="1418" w:hanging="1418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t1</w:t>
      </w:r>
      <w:r>
        <w:rPr>
          <w:sz w:val="24"/>
          <w:szCs w:val="24"/>
        </w:rPr>
        <w:tab/>
        <w:t>– jednostkowa stawka opłaty za przekroczenie dopuszczalnej wartości temperatury o mniej niż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za każdy stopień przekroczenia (w zł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410" w:hanging="1410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t2</w:t>
        <w:tab/>
      </w:r>
      <w:r>
        <w:rPr>
          <w:sz w:val="24"/>
          <w:szCs w:val="24"/>
        </w:rPr>
        <w:t>– jednostkowa stawka opłaty za przekroczenie dopuszczalnej wartości          temperatury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i więcej za każdy stopień przekroczenia (w zł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1410" w:hanging="141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t1</w:t>
      </w:r>
      <w:r>
        <w:rPr>
          <w:sz w:val="24"/>
          <w:szCs w:val="24"/>
        </w:rPr>
        <w:t>, i C</w:t>
      </w:r>
      <w:r>
        <w:rPr>
          <w:sz w:val="24"/>
          <w:szCs w:val="24"/>
          <w:vertAlign w:val="subscript"/>
        </w:rPr>
        <w:t>t2</w:t>
      </w:r>
      <w:r>
        <w:rPr>
          <w:sz w:val="24"/>
          <w:szCs w:val="24"/>
        </w:rPr>
        <w:tab/>
        <w:t>– zgodnie z Tabelą 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Wysokość opłaty za przekroczenie dopuszczalnego odczynu wprowadzanych ścieków ustala się: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) za ścieki, których pH jest wyższe od górnej lub niższe od dolnej wartości dopuszczalnej o mniej niż 0,5 jednostki pH, według wzoru: O</w:t>
      </w:r>
      <w:r>
        <w:rPr>
          <w:sz w:val="24"/>
          <w:szCs w:val="24"/>
          <w:vertAlign w:val="subscript"/>
        </w:rPr>
        <w:t>po</w:t>
      </w:r>
      <w:r>
        <w:rPr>
          <w:sz w:val="24"/>
          <w:szCs w:val="24"/>
        </w:rPr>
        <w:t xml:space="preserve"> = V x C</w:t>
      </w:r>
      <w:r>
        <w:rPr>
          <w:sz w:val="24"/>
          <w:szCs w:val="24"/>
          <w:vertAlign w:val="subscript"/>
        </w:rPr>
        <w:t>pH1</w:t>
      </w:r>
    </w:p>
    <w:p>
      <w:pPr>
        <w:pStyle w:val="Normal"/>
        <w:autoSpaceDE w:val="false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za ścieki, których pH jest wyższe od górnej lub niższe od dolnej wartości dopuszczalnej o 0,5 do 1,5 jednostki pH, według wzoru O</w:t>
      </w:r>
      <w:r>
        <w:rPr>
          <w:sz w:val="24"/>
          <w:szCs w:val="24"/>
          <w:vertAlign w:val="subscript"/>
        </w:rPr>
        <w:t>po</w:t>
      </w:r>
      <w:r>
        <w:rPr>
          <w:sz w:val="24"/>
          <w:szCs w:val="24"/>
        </w:rPr>
        <w:t xml:space="preserve"> = V x C</w:t>
      </w:r>
      <w:r>
        <w:rPr>
          <w:sz w:val="24"/>
          <w:szCs w:val="24"/>
          <w:vertAlign w:val="subscript"/>
        </w:rPr>
        <w:t>pH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za ścieki, których pH jest wyższe od górnej lub niższe od dolnej wartości dopuszczalnej o więcej niż 1,5 do 2,5 jednostki pH, według wzoru: O</w:t>
      </w:r>
      <w:r>
        <w:rPr>
          <w:sz w:val="24"/>
          <w:szCs w:val="24"/>
          <w:vertAlign w:val="subscript"/>
        </w:rPr>
        <w:t>po</w:t>
      </w:r>
      <w:r>
        <w:rPr>
          <w:sz w:val="24"/>
          <w:szCs w:val="24"/>
        </w:rPr>
        <w:t xml:space="preserve"> = V x C</w:t>
      </w:r>
      <w:r>
        <w:rPr>
          <w:sz w:val="24"/>
          <w:szCs w:val="24"/>
          <w:vertAlign w:val="subscript"/>
        </w:rPr>
        <w:t>pH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) za ścieki, których pH jest wyższe od górnej lub niższe od dolnej wartości dopuszczalnej o więcej niż 2,5 jednostki pH, według wzoru: O</w:t>
      </w:r>
      <w:r>
        <w:rPr>
          <w:sz w:val="24"/>
          <w:szCs w:val="24"/>
          <w:vertAlign w:val="subscript"/>
        </w:rPr>
        <w:t>po</w:t>
      </w:r>
      <w:r>
        <w:rPr>
          <w:sz w:val="24"/>
          <w:szCs w:val="24"/>
        </w:rPr>
        <w:t xml:space="preserve"> = V x C</w:t>
      </w:r>
      <w:r>
        <w:rPr>
          <w:sz w:val="24"/>
          <w:szCs w:val="24"/>
          <w:vertAlign w:val="subscript"/>
        </w:rPr>
        <w:t>pH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bjaśnienia symboli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po</w:t>
      </w:r>
      <w:r>
        <w:rPr>
          <w:sz w:val="24"/>
          <w:szCs w:val="24"/>
        </w:rPr>
        <w:tab/>
        <w:t>–</w:t>
        <w:tab/>
        <w:t>opłata za przekroczenie dopuszczalnego odczynu (w zł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V</w:t>
        <w:tab/>
        <w:t>–</w:t>
        <w:tab/>
        <w:t>ilość odprowadzonych ścieków w okresie obliczeniowym (w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x</w:t>
        <w:tab/>
        <w:t>–</w:t>
        <w:tab/>
        <w:t>znak mnożenia</w:t>
      </w:r>
    </w:p>
    <w:p>
      <w:pPr>
        <w:pStyle w:val="Normal"/>
        <w:autoSpaceDE w:val="false"/>
        <w:ind w:left="1418" w:hanging="1418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pH1      </w:t>
      </w:r>
      <w:r>
        <w:rPr>
          <w:sz w:val="24"/>
          <w:szCs w:val="24"/>
        </w:rPr>
        <w:t>–</w:t>
        <w:tab/>
        <w:t>jednostkowa stawka opłaty za ścieki, których pH jest wyższe od górnej albo niższe od dolnej wartości dopuszczalnej o mniej niż 0,5 pH (w zł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1418" w:firstLine="2835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autoSpaceDE w:val="false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1418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pH2      </w:t>
      </w:r>
      <w:r>
        <w:rPr>
          <w:sz w:val="24"/>
          <w:szCs w:val="24"/>
        </w:rPr>
        <w:t>–</w:t>
        <w:tab/>
        <w:t>jednostkowa stawka opłaty za ścieki, których pH jest wyższe od górnej albo niższe od dolnej wartości dopuszczalnej o 0,5 pH do 1,5 pH (w zł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1418" w:hanging="1418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pH3     </w:t>
      </w:r>
      <w:r>
        <w:rPr>
          <w:sz w:val="24"/>
          <w:szCs w:val="24"/>
        </w:rPr>
        <w:t>–</w:t>
        <w:tab/>
        <w:t xml:space="preserve">jednostkowa stawka opłaty za ścieki, których pH jest wyższe od górnej albo niższe od dolnej wartości dopuszczalnej o więcej niż 1,5 pH do 2,5 pH </w:t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(w zł/m3)</w:t>
      </w:r>
    </w:p>
    <w:p>
      <w:pPr>
        <w:pStyle w:val="Normal"/>
        <w:autoSpaceDE w:val="false"/>
        <w:ind w:left="1418" w:hanging="1418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pH4</w:t>
      </w:r>
      <w:r>
        <w:rPr>
          <w:sz w:val="24"/>
          <w:szCs w:val="24"/>
        </w:rPr>
        <w:t>–</w:t>
        <w:tab/>
        <w:t>jednostkowa stawka opłaty za ścieki, których pH jest wyższe od górnej albo niższe od dolnej wartości dopuszczalnej o więcej niż 2,5 pH (w zł/m3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1418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pH1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>pH2</w:t>
      </w:r>
      <w:r>
        <w:rPr>
          <w:sz w:val="24"/>
          <w:szCs w:val="24"/>
        </w:rPr>
        <w:t>, Cp</w:t>
      </w:r>
      <w:r>
        <w:rPr>
          <w:sz w:val="24"/>
          <w:szCs w:val="24"/>
          <w:vertAlign w:val="subscript"/>
        </w:rPr>
        <w:t>H3</w:t>
      </w:r>
      <w:r>
        <w:rPr>
          <w:sz w:val="24"/>
          <w:szCs w:val="24"/>
        </w:rPr>
        <w:t xml:space="preserve"> i C</w:t>
      </w:r>
      <w:r>
        <w:rPr>
          <w:sz w:val="24"/>
          <w:szCs w:val="24"/>
          <w:vertAlign w:val="subscript"/>
        </w:rPr>
        <w:t>pH4</w:t>
      </w:r>
      <w:r>
        <w:rPr>
          <w:sz w:val="24"/>
          <w:szCs w:val="24"/>
        </w:rPr>
        <w:t xml:space="preserve"> - zgodnie z obowiązującym w dniu kontroli Obwieszczeniem właściwego ministr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rzekroczenie dopuszczalnych wartości równocześnie w obu wskaźnikach z grupy I opłata obliczana będzie jako suma opłat dla tych wskaźników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zekroczenia dopuszczalnego składu ścieków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sokość opłaty za przekroczenie dopuszczalnych wartości wskaźników zanieczyszczeń</w:t>
      </w:r>
    </w:p>
    <w:p>
      <w:pPr>
        <w:pStyle w:val="Normal"/>
        <w:autoSpaceDE w:val="false"/>
        <w:rPr>
          <w:sz w:val="24"/>
          <w:szCs w:val="24"/>
          <w:vertAlign w:val="subscript"/>
        </w:rPr>
      </w:pPr>
      <w:r>
        <w:rPr>
          <w:sz w:val="24"/>
          <w:szCs w:val="24"/>
        </w:rPr>
        <w:t>we wprowadzanych ściekach ustala się według wzoru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− S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) </w:t>
      </w:r>
    </w:p>
    <w:p>
      <w:pPr>
        <w:pStyle w:val="Normal"/>
        <w:autoSpaceDE w:val="false"/>
        <w:rPr>
          <w:sz w:val="24"/>
          <w:szCs w:val="24"/>
          <w:vertAlign w:val="subscript"/>
        </w:rPr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pw</w:t>
      </w:r>
      <w:r>
        <w:rPr>
          <w:sz w:val="24"/>
          <w:szCs w:val="24"/>
        </w:rPr>
        <w:t xml:space="preserve"> = ---------------  x V x Cj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0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bjaśnienia symboli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pw</w:t>
      </w:r>
      <w:r>
        <w:rPr>
          <w:sz w:val="24"/>
          <w:szCs w:val="24"/>
        </w:rPr>
        <w:tab/>
        <w:t>– opłata za przekroczenie dopuszczalnych wartości wskaźników zanieczyszczeń (w zł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  <w:tab/>
      </w:r>
      <w:r>
        <w:rPr>
          <w:sz w:val="24"/>
          <w:szCs w:val="24"/>
        </w:rPr>
        <w:t>– wielkość stężenia określona na podstawie analizy (w 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d</w:t>
        <w:tab/>
      </w:r>
      <w:r>
        <w:rPr>
          <w:sz w:val="24"/>
          <w:szCs w:val="24"/>
        </w:rPr>
        <w:t>– wielkość stężenia dopuszczalnego (w 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V</w:t>
        <w:tab/>
        <w:t>– ilość odprowadzonych ścieków w okresie obliczeniowym (w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x</w:t>
        <w:tab/>
        <w:t>– znak mnożenia</w:t>
      </w:r>
    </w:p>
    <w:p>
      <w:pPr>
        <w:pStyle w:val="Normal"/>
        <w:autoSpaceDE w:val="false"/>
        <w:ind w:left="705" w:hanging="705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ab/>
        <w:t>– jednostkowa stawka opłaty za 1 kg substancji, w tym substancji wyrażonej jako wskaźnik (w zł/kg – zgodnie z obowiązującymi w dniu kontroli stawek  kar za przekroczenia warunków wprowadzania ścieków do wód lub do ziemi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ównoczesne przekroczenie dopuszczalnych wartości kilku wskaźników z grupy II opłata obliczana będzie tylko dla wskaźnika, który pociąga za sobą najwyższa opłatę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ównoczesne przekroczenie dopuszczalnych wartości kilku wskaźników z grupy III opłata obliczana będzie jako suma opłat dla wszystkich tych wskaźników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łata za równoczesne przekroczenie wskaźników grupy II i III obliczana będzie jako suma opłat za wskaźniki grupy II i III , wyliczana wg ww. zasad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kroczenia krytycznych wartości stężeń zanieczyszczeń (Grupa II i III)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ielkości krytyczne stężeń zanieczyszczeń informują o możliwościach oczyszczania ścieków                   i rolniczego wykorzystania osadów ściekowych, a ich przekroczenie prowadzi do degradacji środowiska naturalnego. Wprowadzanie ścieków, które przekraczają krytyczne wartości stężeń zanieczyszczeń jest niedopuszczalne, bowiem powoduje zagrożenie dla życia, zdrowia ludzkiego, środowiska naturalnego lub/i prawidłowego działania oczyszczalni ścieków i urządzeń kanalizacyjnych. Przekroczenie tych wielkości upoważnia P.I.M. Sp. z o.o. do natychmiastowego odcięcia dopływu ścieków przemysłowych do urządzeń kanalizacyjnych przedsiębiorstw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>IV.</w:t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cedura prowadzenia kontroli jakości ście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ebieg czynności kontrolnych:</w:t>
      </w:r>
    </w:p>
    <w:p>
      <w:pPr>
        <w:pStyle w:val="Normal"/>
        <w:numPr>
          <w:ilvl w:val="0"/>
          <w:numId w:val="5"/>
        </w:numPr>
        <w:ind w:left="340" w:hanging="5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jazd osób kontrolujących reprezentujących P.I.M. Sp. z 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teren nieruchomości odbiorcy usług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z której odprowadzane są ścieki do urządzeń kanalizacyj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.I.M. Sp. z o.o.,</w:t>
      </w:r>
    </w:p>
    <w:p>
      <w:pPr>
        <w:pStyle w:val="Normal"/>
        <w:numPr>
          <w:ilvl w:val="0"/>
          <w:numId w:val="5"/>
        </w:numPr>
        <w:ind w:left="340" w:hanging="5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wiadomienie Kierownictwa lub upoważnionego przedstawiciela odbiorcy usłu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 zamiarze przeprowadzenia kontroli jakości ścieków,</w:t>
      </w:r>
    </w:p>
    <w:p>
      <w:pPr>
        <w:pStyle w:val="Normal"/>
        <w:numPr>
          <w:ilvl w:val="0"/>
          <w:numId w:val="5"/>
        </w:numPr>
        <w:ind w:left="340" w:hanging="5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okazaniu legitymacji służbowej i/lub pisemnego upoważnienia osoby kontrolujące przystępują do czynności kontrolnych polegających na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jście do studzienki pomiarowej ,określonej w umowi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bór prób ścieków w obecności upoważnionego przedstawiciela odbiorcy usłu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edług Polskiej Normy PN-ISO 5667-10 z 1997 r.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pobranych ścieków w odpowiednich pojemnikach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szczenie pojemników w przenośnych lodówkach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e protokołu z poboru prób ścieków, w dwóch egzemplarzach, po jednym dla każdej ze Stron.</w:t>
      </w:r>
    </w:p>
    <w:p>
      <w:pPr>
        <w:pStyle w:val="Normal"/>
        <w:ind w:left="540" w:hanging="256"/>
        <w:jc w:val="both"/>
        <w:rPr/>
      </w:pPr>
      <w:r>
        <w:rPr>
          <w:sz w:val="24"/>
          <w:szCs w:val="24"/>
        </w:rPr>
        <w:t>4) dostarczenie pobranych i zabezpieczonych prób ścieków do Laboratorium P.I.M. Sp. z 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w czasie nie dłuższym niż 4 godziny ( Polska Norma ),</w:t>
      </w:r>
    </w:p>
    <w:p>
      <w:pPr>
        <w:pStyle w:val="Normal"/>
        <w:ind w:left="540" w:hanging="25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) wykonanie analizy fizykochemicznej pobranych ścieków  przez Laboratorium P.I.M. Sp. z o.o.,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6) przeprowadzenie analizy wyników badań fizykochemicznych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2. Jeżeli podczas kontroli dokonuje się zmiany w stosunku do zapisów umowy                               o odprowadzanie ścieków, np.: zmianę studzienki pomiarowej, ze względu na jej niedostępność lub niemożność pobrania ścieków jednoznacznie pochodzących od odbiorcy usług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miany te opisuje się w protokole. Zmiany te akceptuje odbior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łu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pisując protokół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rPr/>
      </w:pPr>
      <w:r>
        <w:rPr>
          <w:b/>
          <w:sz w:val="24"/>
          <w:szCs w:val="24"/>
        </w:rPr>
        <w:t>V.</w:t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szty kontroli.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prowadzone z inicjaty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.I.M. Sp. z o.o. kontrole warunków dopuszczalnych odprowadzania ścieków przemysłowych w ramach realizacji jego obowiązków ustawowych wykonywane są na koszt P.I.M. Sp. z 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zelkie kontrole przeprowadzone na wniosek odbiorcy usług wykonane są na koszt odbiorcy usłu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1440" w:firstLine="28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1440" w:firstLine="2813"/>
        <w:rPr/>
      </w:pPr>
      <w:r>
        <w:rPr/>
      </w:r>
    </w:p>
    <w:p>
      <w:pPr>
        <w:pStyle w:val="Tekstpodstawowywcity2"/>
        <w:ind w:left="1440" w:firstLine="2813"/>
        <w:rPr/>
      </w:pPr>
      <w:r>
        <w:rPr/>
      </w:r>
    </w:p>
    <w:p>
      <w:pPr>
        <w:pStyle w:val="Tekstpodstawowywcity2"/>
        <w:ind w:left="1440" w:firstLine="2813"/>
        <w:rPr/>
      </w:pPr>
      <w:r>
        <w:rPr/>
      </w:r>
    </w:p>
    <w:p>
      <w:pPr>
        <w:pStyle w:val="Tekstpodstawowywcity2"/>
        <w:ind w:left="1440" w:firstLine="2813"/>
        <w:rPr/>
      </w:pPr>
      <w:r>
        <w:rPr/>
      </w:r>
    </w:p>
    <w:p>
      <w:pPr>
        <w:pStyle w:val="Tekstpodstawowywcity2"/>
        <w:ind w:left="1440" w:firstLine="2813"/>
        <w:rPr/>
      </w:pPr>
      <w:r>
        <w:rPr/>
      </w:r>
    </w:p>
    <w:p>
      <w:pPr>
        <w:pStyle w:val="Tekstpodstawowywcity2"/>
        <w:ind w:left="1440" w:firstLine="2813"/>
        <w:rPr/>
      </w:pPr>
      <w:r>
        <w:rPr/>
      </w:r>
    </w:p>
    <w:p>
      <w:pPr>
        <w:pStyle w:val="Tekstpodstawowywcity2"/>
        <w:ind w:left="1440" w:firstLine="2813"/>
        <w:rPr/>
      </w:pPr>
      <w:r>
        <w:rPr/>
      </w:r>
    </w:p>
    <w:p>
      <w:pPr>
        <w:pStyle w:val="Tekstpodstawowywcity2"/>
        <w:ind w:left="1440" w:firstLine="2813"/>
        <w:rPr/>
      </w:pPr>
      <w:r>
        <w:rPr/>
      </w:r>
    </w:p>
    <w:p>
      <w:pPr>
        <w:pStyle w:val="Tekstpodstawowywcity2"/>
        <w:ind w:left="567" w:firstLine="851"/>
        <w:rPr/>
      </w:pPr>
      <w:r>
        <w:rPr/>
      </w:r>
    </w:p>
    <w:p>
      <w:pPr>
        <w:pStyle w:val="Tekstpodstawowywcity2"/>
        <w:ind w:left="567" w:firstLine="851"/>
        <w:rPr/>
      </w:pPr>
      <w:r>
        <w:rPr/>
      </w:r>
    </w:p>
    <w:p>
      <w:pPr>
        <w:pStyle w:val="Tekstpodstawowywcity2"/>
        <w:ind w:left="567" w:firstLine="851"/>
        <w:rPr/>
      </w:pPr>
      <w:r>
        <w:rPr/>
      </w:r>
    </w:p>
    <w:p>
      <w:pPr>
        <w:pStyle w:val="Tekstpodstawowywcity2"/>
        <w:ind w:left="567" w:firstLine="851"/>
        <w:rPr/>
      </w:pPr>
      <w:r>
        <w:rPr/>
      </w:r>
    </w:p>
    <w:p>
      <w:pPr>
        <w:pStyle w:val="Tekstpodstawowywcity2"/>
        <w:ind w:left="567" w:firstLine="851"/>
        <w:rPr/>
      </w:pPr>
      <w:r>
        <w:rPr/>
      </w:r>
    </w:p>
    <w:p>
      <w:pPr>
        <w:pStyle w:val="Tekstpodstawowywcity2"/>
        <w:ind w:left="567" w:firstLine="851"/>
        <w:rPr/>
      </w:pPr>
      <w:r>
        <w:rPr/>
      </w:r>
    </w:p>
    <w:p>
      <w:pPr>
        <w:pStyle w:val="Tekstpodstawowywcity2"/>
        <w:ind w:left="567" w:firstLine="851"/>
        <w:rPr/>
      </w:pPr>
      <w:r>
        <w:rPr/>
      </w:r>
    </w:p>
    <w:p>
      <w:pPr>
        <w:pStyle w:val="Tekstpodstawowywcity2"/>
        <w:ind w:left="567" w:firstLine="3686"/>
        <w:rPr/>
      </w:pPr>
      <w:r>
        <w:rPr/>
        <w:t>9</w:t>
      </w:r>
    </w:p>
    <w:p>
      <w:pPr>
        <w:pStyle w:val="Tekstpodstawowywcity2"/>
        <w:ind w:left="567"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Warunki rozliczeń z uwzględnieniem wyposażenia nieruchomości w przyrządy i urządzenia pomiarowe</w:t>
      </w:r>
    </w:p>
    <w:p>
      <w:pPr>
        <w:pStyle w:val="Tekstpodstawowywcity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kstpodstawowywcity2"/>
        <w:ind w:left="567" w:hanging="0"/>
        <w:jc w:val="both"/>
        <w:rPr/>
      </w:pPr>
      <w:r>
        <w:rPr>
          <w:szCs w:val="24"/>
        </w:rPr>
        <w:t>Rozliczenia za zbiorowe zaopatrzenie w wodę i zbiorowe odprowadzanie ścieków prowadzone są zgodnie z przepisami ustawy i rozporządzenia wymienionych w pkt.1 Taryfy.</w:t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567" w:hanging="0"/>
        <w:jc w:val="both"/>
        <w:rPr/>
      </w:pPr>
      <w:r>
        <w:rPr>
          <w:szCs w:val="24"/>
        </w:rPr>
        <w:t>Z uwagi na pełne wyposażenie przyłączy wodociągowych zlokalizowanych na terenie działania przedsiębiorstwa wodociągowo-kanalizacyjnego w wodomierze główne, ilość wody dostarczonej do nieruchomości ustala się na podstawie ich wskazań.</w:t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  <w:t>Ilość ścieków w budynkach wyposażonych w urządzenie pomiarowe ustala się              w oparciu o ich wskazania.</w:t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  <w:t>W przypadkach braku wyposażenia budynków w urządzenia pomiarowe ilość dostarczonych ścieków , zgodnie z art.27 ust.5 ustawy, ustala się jako równą ilości wody pobranej lub określonej w umowie.</w:t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  <w:t>W rozliczeniach ilości odprowadzonych ścieków ilość bezpowrotnie zużytej wody uwzględnia się wyłącznie w przypadkach, gdy wielkość jej zużycia ustalona jest na podstawie dodatkowego wodomierza zainstalowanego na koszt odbiorcy usług.</w:t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  <w:t>W przypadku stwierdzenia nieprawidłowego działania wodomierza głównego ilość pobranej wody ustala się na podstawie średniego zużycia wody w okresie 3 miesięcy przed stwierdzeniem niesprawności działania wodomierza, a gdy nie jest to możliwe – na podstawie średniego zużycia wody w analogicznym okresie roku ubiegłego lub iloczynu średniomiesięcznego zużycia wody w roku ubiegłym i liczby miesięcy nieprawidłowego działania wodomierza.</w:t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  <w:t>Przedsiębiorstwo wodociągowo-kanalizacyjne na wniosek odbiorcy usług dokonuje sprawdzenia prawidłowości działania wodomierza, jednak w przypadku braku potwierdzenia jego niesprawności, pokrywa on koszty sprawdzenia.</w:t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  <w:t>O ile umowa nie stanowi inaczej, opłaty za zbiorowe zaopatrzenie w wodę i zbiorowe odprowadzanie ścieków pobierane są za każdy miesiąc, w którym świadczone były usługi.</w:t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  <w:t>Opłata abonamentowa ustalana jest za każdy miesiąc, także w przypadkach braku poboru wody i odprowadzania ścieków.</w:t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  <w:t>Odbiorca usług dokonuje zapłaty za dostarczoną wodę i odprowadzone ścieki na warunkach i w terminach określonych w umowie.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Warunki stosowania cen i stawek opłat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Zakres świadczonych usług dla poszczególnych taryfowych grup odbiorców</w:t>
      </w:r>
    </w:p>
    <w:p>
      <w:pPr>
        <w:pStyle w:val="Tekstpodstawowywcity2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7" w:hanging="0"/>
        <w:jc w:val="both"/>
        <w:rPr/>
      </w:pPr>
      <w:r>
        <w:rPr/>
        <w:t>Zbiorowe zaopatrzenie w wodę dokonywane jest dla wszystkich odbiorców usług w oparciu o takie same zasady technologiczne i techniczne.</w:t>
      </w:r>
    </w:p>
    <w:p>
      <w:pPr>
        <w:pStyle w:val="Tekstpodstawowywcity2"/>
        <w:ind w:left="567" w:hanging="0"/>
        <w:jc w:val="both"/>
        <w:rPr/>
      </w:pPr>
      <w:r>
        <w:rPr/>
        <w:t>Dotyczy to zarówno zbiorowego zaopatrzenia w wodę budynków jednorodzinnych i wielorodzinnych oraz budynków użyteczności publicznej i przeznaczonych na cele usługowo-handlowe, a także odbiorców przemysłowych i innych odbiorców.</w:t>
      </w:r>
    </w:p>
    <w:p>
      <w:pPr>
        <w:pStyle w:val="Tekstpodstawowywcity2"/>
        <w:ind w:left="1440" w:firstLine="2813"/>
        <w:rPr/>
      </w:pPr>
      <w:r>
        <w:rPr/>
      </w:r>
    </w:p>
    <w:p>
      <w:pPr>
        <w:pStyle w:val="Tekstpodstawowywcity2"/>
        <w:ind w:left="567" w:hanging="0"/>
        <w:rPr/>
      </w:pPr>
      <w:r>
        <w:rPr/>
      </w:r>
    </w:p>
    <w:p>
      <w:pPr>
        <w:pStyle w:val="Tekstpodstawowywcity2"/>
        <w:ind w:left="567" w:hanging="0"/>
        <w:rPr/>
      </w:pPr>
      <w:r>
        <w:rPr/>
      </w:r>
    </w:p>
    <w:p>
      <w:pPr>
        <w:pStyle w:val="Tekstpodstawowywcity2"/>
        <w:ind w:left="567" w:firstLine="3686"/>
        <w:rPr/>
      </w:pPr>
      <w:r>
        <w:rPr/>
        <w:t>10</w:t>
      </w:r>
    </w:p>
    <w:p>
      <w:pPr>
        <w:pStyle w:val="Tekstpodstawowywcity2"/>
        <w:ind w:left="567" w:hanging="0"/>
        <w:jc w:val="both"/>
        <w:rPr/>
      </w:pPr>
      <w:r>
        <w:rPr/>
      </w:r>
    </w:p>
    <w:p>
      <w:pPr>
        <w:pStyle w:val="Tekstpodstawowywcity2"/>
        <w:ind w:left="567" w:hanging="0"/>
        <w:jc w:val="both"/>
        <w:rPr/>
      </w:pPr>
      <w:r>
        <w:rPr/>
        <w:t>Zakres usług w przypadku zbiorowego odprowadzania ścieków dotyczy tylko części miasta Czechowice-Dziedzice ( w okresie 01.04.2008-31.03.2009 r. - 21,75 % ,w planie na okres obowiązywania taryfy – 22,93 % ogółem przyjętych ścieków ). Odbiorcami usług w tym zakresie są gospodarstwa domowe, a także wszyscy pozostali odbiorcy usług.</w:t>
      </w:r>
    </w:p>
    <w:p>
      <w:pPr>
        <w:pStyle w:val="Tekstpodstawowywcity2"/>
        <w:ind w:left="567" w:hanging="0"/>
        <w:jc w:val="both"/>
        <w:rPr/>
      </w:pPr>
      <w:r>
        <w:rPr/>
        <w:t>Odbiorcy korzystający z usług przedsiębiorstwa w zakresie zaopatrzenia w wodę nie są równocześnie dostawcami ścieków do urządzeń kanalizacyjnych, jak również odbiorcy usług w zakresie odprowadzania ścieków, nie są równocześnie odbiorcami usług zaopatrzenia w wodę.</w:t>
      </w:r>
    </w:p>
    <w:p>
      <w:pPr>
        <w:pStyle w:val="Tekstpodstawowywcity2"/>
        <w:ind w:left="567" w:hanging="0"/>
        <w:rPr/>
      </w:pPr>
      <w:r>
        <w:rPr/>
      </w:r>
    </w:p>
    <w:p>
      <w:pPr>
        <w:pStyle w:val="Tekstpodstawowywcity2"/>
        <w:numPr>
          <w:ilvl w:val="1"/>
          <w:numId w:val="3"/>
        </w:numPr>
        <w:rPr/>
      </w:pPr>
      <w:r>
        <w:rPr>
          <w:b/>
          <w:bCs/>
        </w:rPr>
        <w:t>7.2. Standardy jakościowe obsługi odbiorców usług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7" w:firstLine="567"/>
        <w:jc w:val="both"/>
        <w:rPr/>
      </w:pPr>
      <w:r>
        <w:rPr/>
        <w:t xml:space="preserve">Określone w Taryfie ceny i stawki opłat stosuje się przy zachowaniu standardów jakościowych obsługi klientów, które wynikają z obowiązujących przepisów prawnych        i które zostały określone w zezwoleniu na działalność w zakresie zbiorowego zaopatrzenia w wodę i zbiorowego odprowadzania ścieków oraz w Regulaminie uchwalonym przez Radę Miejską w Czechowicach-Dziedzicach </w:t>
      </w:r>
      <w:r>
        <w:rPr>
          <w:bCs/>
        </w:rPr>
        <w:t>Uchwałą Nr XLI/457/06 z dnia 30 stycznia 2006 r.</w:t>
      </w:r>
      <w:r>
        <w:rPr>
          <w:b/>
          <w:bCs/>
        </w:rPr>
        <w:t xml:space="preserve"> </w:t>
      </w:r>
      <w:r>
        <w:rPr>
          <w:bCs/>
        </w:rPr>
        <w:t>a także w umowach z poszczególnymi odbiorcami usług wodociągowych i kanalizacyjnych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Bieżące analizy jakości wody i zawartości zanieczyszczeń w ściekach prowadzone są przez własne akredytowane laboratorium wyposażone w wymagany i nowoczesny sprzęt. Ponadto woda jest poddawana regularnym badaniom przez Państwową Inspekcję Sanitarną a jej jakość jest zgodna z normami krajowymi i europejskimi.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Dla poprawy jakości obsługi klientów wydzielono organizacyjnie Dział Obsługi Klientów w tym dział bezpośredniego kontaktu, zajmujący się wnioskami, skargami, i pozostałymi sprawami wnoszonymi przez poszczególnych usługobiorców.</w:t>
      </w:r>
      <w:r>
        <w:rPr/>
        <w:t xml:space="preserve"> </w:t>
      </w:r>
      <w:r>
        <w:rPr>
          <w:sz w:val="24"/>
          <w:szCs w:val="24"/>
        </w:rPr>
        <w:t xml:space="preserve">Przedsiębiorstwo prowadzi także całodobowy dyżur dyspozytorski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ind w:left="567" w:firstLine="567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17"/>
        </w:tabs>
        <w:ind w:left="40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4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08"/>
        </w:tabs>
        <w:ind w:left="10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firstLine="76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86" w:hanging="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20:00Z</dcterms:created>
  <dc:creator>Julia Pares</dc:creator>
  <dc:description/>
  <cp:keywords/>
  <dc:language>en-US</dc:language>
  <cp:lastModifiedBy>ukaps</cp:lastModifiedBy>
  <cp:lastPrinted>2009-07-02T09:32:00Z</cp:lastPrinted>
  <dcterms:modified xsi:type="dcterms:W3CDTF">2009-07-02T07:33:00Z</dcterms:modified>
  <cp:revision>5</cp:revision>
  <dc:subject/>
  <dc:title>                                                                     Przedsiębiorstwo Inżynierii Miejskiej Sp</dc:title>
</cp:coreProperties>
</file>