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 XXXIV/305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 30 czerwc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sprawie wieloletniego planu rozwoju i modernizacji urządzeń wodociągowych i urządzeń kanalizacyjnych na lata 2010-2013 na terenie Gminy Czechowice-Dziedzice dla </w:t>
      </w:r>
      <w:r>
        <w:rPr>
          <w:rFonts w:cs="Arial" w:ascii="Arial" w:hAnsi="Arial"/>
          <w:b/>
          <w:sz w:val="20"/>
          <w:szCs w:val="20"/>
        </w:rPr>
        <w:t>Przedsiębiorstwa Inżynierii Miejskiej Sp. z o.o. w Czechowicach-Dziedz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 2 pkt 15 ustawy z dnia 8 marca 1990 r. o samorządzie  gminnym ( t.j. Dz. U. z 2001 r. Nr 142, poz. 1591 ze zm.), oraz art. 24 ust. 1 ustawy z dnia  7 czerwca 2001 r. o zbiorowym zaopatrzeniu w wodę i zbiorowym odprowadzaniu ścieków ( t.j. Dz.U. z 2006 r. Nr 123, poz. 858 ), na wniosek Przedsiębiorstwa Inżynierii Miejskiej Sp. z o.o. w Czechowicach-Dziedzicach</w:t>
      </w:r>
    </w:p>
    <w:p>
      <w:pPr>
        <w:pStyle w:val="Tekstpodstawowy3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ieloletni plan rozwoju i modernizacji urządzeń wodociągowych i urządzeń kanalizacyjnych na lata </w:t>
      </w:r>
      <w:r>
        <w:rPr>
          <w:rFonts w:cs="Arial" w:ascii="Arial" w:hAnsi="Arial"/>
          <w:bCs/>
          <w:sz w:val="20"/>
        </w:rPr>
        <w:t>2010 - 2013 na terenie Gminy Czechowice-Dziedzice</w:t>
      </w:r>
      <w:r>
        <w:rPr>
          <w:rFonts w:cs="Arial" w:ascii="Arial" w:hAnsi="Arial"/>
          <w:sz w:val="20"/>
        </w:rPr>
        <w:t xml:space="preserve"> dla</w:t>
      </w:r>
      <w:r>
        <w:rPr>
          <w:rFonts w:cs="Arial" w:ascii="Arial" w:hAnsi="Arial"/>
          <w:sz w:val="20"/>
          <w:szCs w:val="20"/>
        </w:rPr>
        <w:t xml:space="preserve"> Przedsiębiorstwa Inżynierii Miejskiej Sp. z o.o.  w Czechowicach-Dziedzicach</w:t>
      </w:r>
      <w:r>
        <w:rPr>
          <w:rFonts w:cs="Arial" w:ascii="Arial" w:hAnsi="Arial"/>
          <w:sz w:val="20"/>
        </w:rPr>
        <w:t xml:space="preserve"> w brzmieniu określonym w załączniku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. Zobowiązać Burmistrza Czechowic-Dziedzic do przekazania niniejszej uchwały do </w:t>
      </w:r>
      <w:r>
        <w:rPr>
          <w:rFonts w:cs="Arial" w:ascii="Arial" w:hAnsi="Arial"/>
          <w:sz w:val="20"/>
          <w:szCs w:val="20"/>
        </w:rPr>
        <w:t>Przedsiębiorstwa Inżynierii Miejskiej Sp. z o.o. w 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ałącznik  do uchwały Nr XXXIV/305/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Rady Miejskiej w Czechowicach-Dziedzicach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 30 czerwca 2009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94" w:type="dxa"/>
        <w:jc w:val="left"/>
        <w:tblInd w:w="3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</w:tblGrid>
      <w:tr>
        <w:trPr>
          <w:trHeight w:val="95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lan rozwoju i modernizacji</w:t>
        <w:br/>
        <w:t>urządzeń wodociąg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urządzeń kanaliza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44"/>
          <w:szCs w:val="44"/>
        </w:rPr>
        <w:t xml:space="preserve">na lata   2010 </w:t>
      </w:r>
      <w:r>
        <w:rPr>
          <w:rFonts w:eastAsia="Symbol" w:cs="Symbol" w:ascii="Symbol" w:hAnsi="Symbol"/>
          <w:b/>
          <w:bCs/>
          <w:sz w:val="44"/>
          <w:szCs w:val="44"/>
        </w:rPr>
        <w:t></w:t>
      </w:r>
      <w:r>
        <w:rPr>
          <w:rFonts w:cs="Arial" w:ascii="Arial" w:hAnsi="Arial"/>
          <w:b/>
          <w:bCs/>
          <w:sz w:val="44"/>
          <w:szCs w:val="44"/>
        </w:rPr>
        <w:t xml:space="preserve">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Przedsiębiorstwo Inżynierii Miejskiej Sp. z o. 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ul. Szarych Szeregów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43-502 Czechowice-Dziedz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>
          <w:rFonts w:cs="Arial" w:ascii="Arial" w:hAnsi="Arial"/>
          <w:sz w:val="28"/>
          <w:szCs w:val="28"/>
        </w:rPr>
        <w:t>Czechowice-Dziedzice, czerwiec 2009 r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36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y zakres usług wodociągowych</w:t>
      </w:r>
    </w:p>
    <w:p>
      <w:pPr>
        <w:pStyle w:val="Header"/>
        <w:numPr>
          <w:ilvl w:val="1"/>
          <w:numId w:val="17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360" w:after="0"/>
        <w:ind w:left="792" w:hanging="7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osażenie techniczne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Przedsiębiorstwo Inżynierii Miejskiej Sp. z o. o. dostarcza odbiorcom wodę, zakupioną w AQUA S.A. w Bielsku-Białej. 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mi poboru wody są studnie wodomierzowe w Mazańcowicach i Międzyrzeczu Dolnym. 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a rozprowadzana jest siecią wodociągową rozdzielczą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 250/200/150/100/75/63 stal./PCW/PE o długości 104 129 mb i dostarczana odbiorcom poprzez przyłącza </w:t>
        <w:br/>
        <w:t>o długości 45 406 mb wg stanu na 31.12.2008 r.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długość sieci i przyłączy na koniec 2008 r. wynosiła 149 535 mb. </w:t>
        <w:br/>
        <w:t>Na koniec 2008 roku pozostało: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stalowe -   22 652 mb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łączy stalowych -   24 331 mb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Co roku sukcesywnie obniża się straty wody i tak w 2008 r. wynosiły około 17 %. 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W Tabeli nr 1 przedstawiono zmiany struktury sieci wodociągowej w latach 2010 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 2013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2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2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2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2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2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2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2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2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ela nr 1. Struktura sieci wodociągowej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63"/>
        <w:gridCol w:w="2297"/>
        <w:gridCol w:w="23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po realizacji inwestycji- 2013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eć rozdzielcz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4 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4 129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odociąg stalowy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65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odociąg z PCW/PE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4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wy udzia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ur stalowyc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ur PCW/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zyłącza wodociągow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 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 4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łącza stalow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33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7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łącza PE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 0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wy udzia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łączy stalowyc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łączy 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er"/>
        <w:numPr>
          <w:ilvl w:val="1"/>
          <w:numId w:val="17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ind w:left="792" w:right="-316" w:hanging="7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ięg terytorialny</w:t>
      </w:r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da dostarczana jest mieszkańcom Bronowa, Ligoty, Zabrzega oraz do dzielnic Czechowic-Dziedzic Podraja i Zbijowa.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ind w:left="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.I.M. sp. z o. o. dokonuje hurtowego zakupu wody od spółki AQUA Bielsko-Biała. </w:t>
        <w:br/>
        <w:t>Na lata 2009 i dalsze planuje się zakup w ilości ok. 380 000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rok.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center" w:pos="3420" w:leader="none"/>
          <w:tab w:val="left" w:pos="5580" w:leader="none"/>
          <w:tab w:val="right" w:pos="9180" w:leader="none"/>
        </w:tabs>
        <w:spacing w:lineRule="auto" w:line="360" w:before="120" w:after="120"/>
        <w:ind w:left="792" w:right="-81" w:hanging="7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 usługobiorcó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5580" w:leader="none"/>
          <w:tab w:val="right" w:pos="9180" w:leader="none"/>
        </w:tabs>
        <w:spacing w:lineRule="auto" w:line="360" w:before="120" w:after="120"/>
        <w:ind w:left="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uktura sprzedaży wody dla odbiorców za rok 2008 (wg ilości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ody) przedstawia się następująco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center" w:pos="3420" w:leader="none"/>
          <w:tab w:val="left" w:pos="5580" w:leader="none"/>
          <w:tab w:val="right" w:pos="9180" w:leader="none"/>
        </w:tabs>
        <w:spacing w:lineRule="auto" w:line="360" w:before="120" w:after="120"/>
        <w:ind w:left="720" w:right="-8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ospodarstwa domowe -  88,23 %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center" w:pos="3420" w:leader="none"/>
          <w:tab w:val="left" w:pos="5580" w:leader="none"/>
          <w:tab w:val="right" w:pos="9180" w:leader="none"/>
        </w:tabs>
        <w:spacing w:lineRule="auto" w:line="360" w:before="120" w:after="120"/>
        <w:ind w:left="720" w:right="9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zostali odbiorcy (działalność produkcyjna, usługowa, handlowa, szkoły, przedszkola -    9,34 %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center" w:pos="3420" w:leader="none"/>
          <w:tab w:val="left" w:pos="5580" w:leader="none"/>
          <w:tab w:val="right" w:pos="9180" w:leader="none"/>
        </w:tabs>
        <w:spacing w:lineRule="auto" w:line="360" w:before="120" w:after="120"/>
        <w:ind w:left="720" w:right="-8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mina Jasienica -    1,34 %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center" w:pos="720" w:leader="none"/>
          <w:tab w:val="left" w:pos="5580" w:leader="none"/>
          <w:tab w:val="right" w:pos="9180" w:leader="none"/>
        </w:tabs>
        <w:spacing w:lineRule="auto" w:line="360" w:before="120" w:after="120"/>
        <w:ind w:left="720" w:right="-8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QUA S.A. Bielsko-Biała -    1,09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720" w:leader="none"/>
          <w:tab w:val="left" w:pos="5580" w:leader="none"/>
          <w:tab w:val="right" w:pos="9180" w:leader="none"/>
        </w:tabs>
        <w:spacing w:lineRule="auto" w:line="360" w:before="120" w:after="120"/>
        <w:ind w:left="0" w:right="9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Łączna liczba odbiorców wody z terenu naszej gminy w roku 2008 wynosiła 2340. </w:t>
        <w:br/>
        <w:t>Średnie zużycie wody w 2008 r. w gospodarstwach domowych wyniosło 10,11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c. Zakładając przeciętną liczebność jednego gospodarstwa domowego w naszej gminie na poziomie 3,5 można przyjąć, że na 1 mieszkańca miesięcznie zużycie wody wyniosło 2,88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720" w:leader="none"/>
          <w:tab w:val="left" w:pos="5580" w:leader="none"/>
          <w:tab w:val="right" w:pos="9180" w:leader="none"/>
        </w:tabs>
        <w:spacing w:lineRule="auto" w:line="360" w:before="120" w:after="120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ny rynek odbiorców wody charakteryzuje się stałym, chociaż nieznacznym przyrostem ich ilości przy równoczesnym spadku ilości poboru wody w przeliczeniu na jednego odbiorcę. Wynika to ze świadomego dążenia mieszkańców do oszczędzania wody oraz korzystania z nowocześniejszych urządzeń gospodarstwa domowego zmniejszających zużycie ilości wod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720" w:leader="none"/>
          <w:tab w:val="left" w:pos="5580" w:leader="none"/>
          <w:tab w:val="right" w:pos="9180" w:leader="none"/>
        </w:tabs>
        <w:spacing w:lineRule="auto" w:line="360" w:before="120" w:after="120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danych z kilku poprzednich lat zakłada się zwiększenie ilości odbiorców wody o około 35 roczni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5580" w:leader="none"/>
          <w:tab w:val="right" w:pos="9180" w:leader="none"/>
        </w:tabs>
        <w:spacing w:lineRule="auto" w:line="360" w:before="120" w:after="120"/>
        <w:ind w:left="720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2. Planowany zakres usług kanalizacyjnych</w:t>
      </w:r>
    </w:p>
    <w:p>
      <w:pPr>
        <w:pStyle w:val="Header"/>
        <w:numPr>
          <w:ilvl w:val="1"/>
          <w:numId w:val="5"/>
        </w:numPr>
        <w:tabs>
          <w:tab w:val="clear" w:pos="4536"/>
          <w:tab w:val="left" w:pos="540" w:leader="none"/>
          <w:tab w:val="left" w:pos="900" w:leader="none"/>
          <w:tab w:val="center" w:pos="3420" w:leader="none"/>
          <w:tab w:val="right" w:pos="9072" w:leader="none"/>
        </w:tabs>
        <w:spacing w:lineRule="auto" w:line="360" w:before="120" w:after="0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mowanie i oczyszczanie ścieków.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ind w:lef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Ścieki z rejonu Czechowic-Dziedzic dopływają na oczyszczalnię ścieków dwoma Kolektorami KS-I i KS-II. Kolektor sanitarny KS-I o długości 3278 mb – przebiega wzdłuż ulicy Legionów do oczyszczalni ścieków, natomiast kolektor KS-II o długości 2045 mb – przebiega wzdłuż ulicy Węglowej i Legionów do oczyszczalni ścieków. Do kolektorów są podłączone w 6 punktach wyloty kanalizacji ogólnospławnej, która eksploatowana jest przez Rejonowe Przedsiębiorstwo Wodociągów i Kanalizacji S.A. </w:t>
        <w:br/>
        <w:t>w  Tychach. Ponadto do kolektorów włączone są eksploatowane przez nas sieci kanalizacyjne wraz z przyłączami z północnej części miasta oraz z rejonu ul. Legionów, Stawowej, Ślepej i Łukasiewicza.  Długość sieci kanalizacyjnej eksploatowanej przez Przedsiębiorstwo Inżynierii Miejskiej Sp. z o.o. wg stanu na 2008 r. wynosi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900" w:leader="none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1440" w:right="-8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kolektory sanitarne - 5,3 km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900" w:leader="none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1440" w:right="-8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ć rozdzielcza - 65,5 km 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900" w:leader="none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1440" w:right="-8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łącza kanalizacyjne - 8,3 km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iębiorstwo eksploatuje również 4 przepompownie ścieków, zlokalizowane przy ulicach: Jasna, Nad Białką, Ślepa i Łukasiewicz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czyszczalni doprowadzane są również ścieki z terenu gminy Goczałkowice-Zdrój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720" w:right="-81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 Oczyszczalnia ściekó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zyszczalnia ścieków oddana została do eksploatacji w grudniu 1994 r. jako I etap. Ścieki surowe dopływające na oczyszczalnię są ściekami komunalnymi wraz </w:t>
        <w:br/>
        <w:t>z niewielką ilością ścieków przemysłowych pochodzących z lokalnego przemysłu. Część ścieków średnio w ilości ok. 1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-c dowożona jest beczkowozami (ścieki te dowożone są z terenów nie objętych kanalizacją). Zakładana przepustowość oczyszczalni na I etap wynosi 83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, maksymalna deszczowa 11 5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. Obecnie średni dopływ dobowy ścieków surowych wynosi ok. 57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ologia oczyszczania ścieków polega na mechaniczno-biologicznym oczyszczaniu metodą osadu czynnego ze zintensyfikowanym usuwaniem związków biogennych  - azotu i fosforu. Stopień redukcji zanieczyszczeń ścieków w 2008 r. wyniósł dla BZ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97%, ChZTcr – 96%, zawiesiny – 98%, azotu ogólnego – 86%, fosforu ogólnego – 93%. Osiągany stopień redukcji zapewnia dotrzymanie standardów określonych pozwoleniem wodno-prawnym ( Tabela Nr 2 ). Oczyszczalnia ma rezerwy hydrauliczne przepustowości ogólnej, które teoretycznie powinny pozwolić na odbieranie i oczyszczanie dodatkowej ilości ścieków. Jednakże zwiększające się </w:t>
        <w:br/>
        <w:t>w ściekach dopływających stężenia zanieczyszczeń powyżej wartości projektowych powodują, że w części biologicznej dociążona jest w ok. 120% ładunkiem BZ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</w:t>
        <w:br/>
        <w:t>w stosunku do wartości projektowych. Moc przerobowa stacji odwadniania osadów wykorzystana jest obecnie w 100%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ość powstającego odwodnionego osadu ściekowego wyniosła w 2008 roku 4790 ton </w:t>
        <w:br/>
        <w:t xml:space="preserve">o średnim uwodnieniu 81 – 87 %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kaźnik zużycia energii w oczyszczalni kształtuję się na poziomie 0,55 kWh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ścieku dopływającego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-81" w:hanging="360"/>
        <w:jc w:val="both"/>
        <w:rPr/>
      </w:pPr>
      <w:r>
        <w:rPr>
          <w:rFonts w:cs="Arial" w:ascii="Arial" w:hAnsi="Arial"/>
        </w:rPr>
        <w:tab/>
        <w:t xml:space="preserve">Odbiornikiem ścieków jest rzeka Iłownica. Oczyszczalnia posiada pozwolenie wodno-prawne na eksploatację urządzeń oczyszczających ścieki oraz na odprowadzenie oczyszczonych ścieków do rzeki Iłownicy, wydane decyzją Starosty Bielskiego </w:t>
        <w:br/>
        <w:t xml:space="preserve">nr ZR-OŚ-7630/57/99 ważne do 1 marca 2010 r. Aktualnie spółka opracowuje  założenia do operatów wodno-prawnych w celu uzyskania pozwolenia wodno-prawnego na odprowadzenie ścieków oczyszczonych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-81" w:hanging="0"/>
        <w:jc w:val="both"/>
        <w:rPr/>
      </w:pPr>
      <w:r>
        <w:rPr>
          <w:rFonts w:cs="Arial" w:ascii="Arial" w:hAnsi="Arial"/>
        </w:rPr>
        <w:tab/>
        <w:t>Średnia ilość ścieków przyjmowanych na oczyszczalnię wynosi ogółem ok. 57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1440" w:right="-8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lość ścieków w okresach suchych ok. 4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d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1440" w:right="-8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ilość ścieków w okresach deszczowych 12 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d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1440" w:right="-8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ścieków z Goczałkowic ok. 9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d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1440" w:right="-8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nieczystości ciekłych dostarczanych beczkowozami ok. 4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ścieków surowych i oczyszczonych oraz procent redukcji i warunki pozwolenia wodno-prawnego przedstawia tabela Nr 2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0" w:right="-81" w:hanging="0"/>
        <w:jc w:val="both"/>
        <w:rPr/>
      </w:pPr>
      <w:r>
        <w:rPr>
          <w:rFonts w:cs="Arial" w:ascii="Arial" w:hAnsi="Arial"/>
        </w:rPr>
        <w:tab/>
        <w:t xml:space="preserve">Tabela nr 2. Średnie wartości wskaźników zanieczyszczeń w ściekach surowych </w:t>
        <w:br/>
        <w:t>i   oczyszczonych na oczyszczalni w Czechowicach-Dziedzicach w 2008 r</w:t>
      </w:r>
      <w:r>
        <w:rPr/>
        <w:t>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562"/>
        <w:gridCol w:w="1554"/>
        <w:gridCol w:w="1722"/>
        <w:gridCol w:w="15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wartości wskaźników zanieczyszczeń w 2008 r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 sur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 oczyszcz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wyższa dopuszczalna wartość wskaźnika w ściekach oczyszczonych (pozwolenie wodno-prawn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 redukcji zanieczyszcze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ina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r ogó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P/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t ogó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t amo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 N-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t azota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 N-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left" w:pos="4500" w:leader="none"/>
          <w:tab w:val="right" w:pos="9180" w:leader="none"/>
        </w:tabs>
        <w:spacing w:lineRule="auto" w:line="360" w:before="120" w:after="120"/>
        <w:ind w:left="720" w:right="-8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Przedsięwzięcia rozwojowo-modernizacyjne dla urządzeń wodociągowych </w:t>
        <w:br/>
        <w:t>i kanaliz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Przygotowanie i realizacja Projektu pn. „Regulacja gospodarki wodno-ściekowej w gminie Czechowice-Dziedzic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Inżynierii Miejskiej Sp. z o.o. zostało zobowiązane Uchwałą Rady Miejskiej nr XI/86/07 z dnia 09.07.2007 r. do przygotowania Wniosku o dofinansowanie w/w Projektu do Funduszu Spójn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opracowan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ę projektową kanalizacji sanitarnej w gminie Czechowice-Dziedzic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ę modernizacji (rozbudowy i przebudowy) oczyszczalni ście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Wykonalności Projektu pn. „Regulacja gospodarki wodno-ściekowej w Gminie Czechowice-Dziedzice”.</w:t>
      </w:r>
    </w:p>
    <w:p>
      <w:pPr>
        <w:pStyle w:val="Normal"/>
        <w:numPr>
          <w:ilvl w:val="0"/>
          <w:numId w:val="16"/>
        </w:numPr>
        <w:spacing w:lineRule="auto" w:line="360"/>
        <w:ind w:left="720" w:right="2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Funkcjonalno-Użytkowy wraz ze Specyfikacją Istotnych Warunków Zamówienia na projekt i wykonanie modernizacji (rozbudowy i przebudowy) oczyszczalni ściek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na wybór Inżyniera Kontra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rStyle w:val="Naglowek61"/>
          <w:b w:val="false"/>
        </w:rPr>
        <w:t>W ramach prac nad częścią techniczną Studium Wykonalności dokonano wyboru wariantu docelowego realizacji inwestycji. Przewiduje się do realizacji następujące zadania inwestycyjne:</w:t>
      </w:r>
    </w:p>
    <w:p>
      <w:pPr>
        <w:pStyle w:val="Normal"/>
        <w:spacing w:lineRule="auto" w:line="360"/>
        <w:jc w:val="both"/>
        <w:rPr>
          <w:rStyle w:val="Naglowek61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– Modernizacja (rozbudowa i przebudowa) oczyszczalni ścieków w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Czechowicach-Dziedzicach </w:t>
      </w:r>
      <w:r>
        <w:rPr>
          <w:rFonts w:cs="Arial" w:ascii="Arial" w:hAnsi="Arial"/>
          <w:i/>
        </w:rPr>
        <w:t>(„zaprojektuj i wybuduj” – ŻÓŁTY FIDIC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 – Budowa sieci kanalizacji sanitarnej w Gminie Czechowice-Dziedzic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Centrum Miasta oraz Czechowice-Południowe </w:t>
      </w:r>
      <w:r>
        <w:rPr>
          <w:rFonts w:cs="Arial" w:ascii="Arial" w:hAnsi="Arial"/>
          <w:i/>
        </w:rPr>
        <w:t>(„roboty budowlane” –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ab/>
        <w:tab/>
        <w:tab/>
        <w:t xml:space="preserve"> CZERWONY FIDIC)</w:t>
      </w:r>
      <w:r>
        <w:rPr>
          <w:rFonts w:cs="Arial" w:ascii="Arial" w:hAnsi="Arial"/>
        </w:rPr>
        <w:t>. Zadanie zostało podzielone na 2 podzad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odzadanie 2.1</w:t>
      </w:r>
      <w:r>
        <w:rPr>
          <w:rFonts w:cs="Arial" w:ascii="Arial" w:hAnsi="Arial"/>
        </w:rPr>
        <w:t xml:space="preserve"> – Budowa sieci kanalizacji sanitarnej w centrum miasta Czechowice-Dziedzi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odzadanie 2.2</w:t>
      </w:r>
      <w:r>
        <w:rPr>
          <w:rFonts w:cs="Arial" w:ascii="Arial" w:hAnsi="Arial"/>
        </w:rPr>
        <w:t xml:space="preserve"> – Budowa sieci kanalizacji sanitarnej w południowej części miasta Czechowice- Dziedzice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Zadanie nr 3</w:t>
      </w:r>
      <w:r>
        <w:rPr>
          <w:rFonts w:cs="Arial" w:ascii="Arial" w:hAnsi="Arial"/>
        </w:rPr>
        <w:t xml:space="preserve"> – Budowa sieci kanalizacji sanitarnej oraz modernizacja sieci  </w:t>
        <w:br/>
        <w:t xml:space="preserve">                           wodociągowych w Gminie Czechowice-Dziedzice. Sołectwa: Zabrzeg, </w:t>
        <w:br/>
        <w:t xml:space="preserve">                           Bronów oraz Ligota</w:t>
      </w:r>
      <w:r>
        <w:rPr>
          <w:rFonts w:cs="Arial" w:ascii="Arial" w:hAnsi="Arial"/>
          <w:i/>
        </w:rPr>
        <w:t xml:space="preserve"> („roboty budowlane” – CZERWONY FIDIC)</w:t>
      </w:r>
      <w:r>
        <w:rPr>
          <w:rFonts w:cs="Arial" w:ascii="Arial" w:hAnsi="Arial"/>
        </w:rPr>
        <w:t xml:space="preserve">.    </w:t>
        <w:br/>
        <w:t xml:space="preserve">                           Zadanie zostało podzielone na 2 pod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0"/>
        <w:jc w:val="both"/>
        <w:rPr/>
      </w:pPr>
      <w:r>
        <w:rPr>
          <w:rFonts w:cs="Arial" w:ascii="Arial" w:hAnsi="Arial"/>
          <w:b/>
        </w:rPr>
        <w:t>Podzadanie 3.1</w:t>
      </w:r>
      <w:r>
        <w:rPr>
          <w:rFonts w:cs="Arial" w:ascii="Arial" w:hAnsi="Arial"/>
        </w:rPr>
        <w:t xml:space="preserve"> – Budowa sieci kanalizacji sanitarnej oraz modernizacja </w:t>
        <w:br/>
        <w:t xml:space="preserve">     sieci wodociągowej w Gminie Czechowice-Dziedzice (Zabrzeg </w:t>
        <w:br/>
        <w:t xml:space="preserve">    i Miliardowice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 w:before="60" w:after="0"/>
        <w:ind w:left="1440" w:hanging="360"/>
        <w:jc w:val="both"/>
        <w:rPr/>
      </w:pPr>
      <w:r>
        <w:rPr>
          <w:rFonts w:cs="Arial" w:ascii="Arial" w:hAnsi="Arial"/>
          <w:b/>
        </w:rPr>
        <w:t>Podzadanie 3.2</w:t>
      </w:r>
      <w:r>
        <w:rPr>
          <w:rFonts w:cs="Arial" w:ascii="Arial" w:hAnsi="Arial"/>
        </w:rPr>
        <w:t xml:space="preserve"> – Budowa sieci kanalizacji sanitarnej oraz modernizacja sieci wodociągowej w Gminie Czechowice-Dziedzice (Bronów i Ligota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ątkiem 2009 r. uzyskano Decyzję o środowiskowych uwarunkowaniach zgody na realizację przedsięwzięcia dla całego zakresu Projektu. Ponadto, podpisano dwie umowy na wykonanie dokumentacji projektowej wraz z uzyskaniem pozwoleń na budowę dla centrum miasta Czechowice-Dziedzice w zakresie budowy kanalizacji sanitarnej (Podzadanie 2.1), oraz dla Zabrzega i Miliardowic w zakresie budowy kanalizacji sanitarnej i modernizacji sieci wodociągowej (Podzadanie 3.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zewiduje się aplikację o środki finansowe w ramach Funduszu Spójności w 2009 r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bCs/>
        </w:rPr>
        <w:t xml:space="preserve">Zakres rzeczowy Projektu obejmuj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dowa sieci wodociągowych i kanalizacyj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eć wodociąg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sieci wodociągowych w ramach przedsięwzięcia (km)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2294"/>
        <w:gridCol w:w="2340"/>
      </w:tblGrid>
      <w:tr>
        <w:trPr>
          <w:trHeight w:val="255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dociąg </w:t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łąc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ć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Czechowice-Dziedzice Centru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Czechowice-Dziedzice Południ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Bronów, Ligot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3</w:t>
            </w:r>
          </w:p>
        </w:tc>
      </w:tr>
      <w:tr>
        <w:trPr>
          <w:trHeight w:val="628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both"/>
              <w:rPr>
                <w:rFonts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/>
                <w:b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,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eć kanalizacyj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sieci kanalizacji ogólnospławnej na kanalizację sanitarną i deszczową </w:t>
        <w:br/>
        <w:t>w ramach przedsięwzięcia (km):</w:t>
      </w:r>
    </w:p>
    <w:tbl>
      <w:tblPr>
        <w:tblW w:w="82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842"/>
        <w:gridCol w:w="1276"/>
        <w:gridCol w:w="1674"/>
      </w:tblGrid>
      <w:tr>
        <w:trPr>
          <w:trHeight w:val="255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nalizac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łą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ć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pompownie (szt.)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both"/>
              <w:rPr>
                <w:rFonts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  <w:t>Czechowice-Dziedzice Centr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both"/>
              <w:rPr>
                <w:rFonts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  <w:t>Czechowice-Dziedzice Południ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both"/>
              <w:rPr>
                <w:rFonts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  <w:t xml:space="preserve">Ligota, Bronów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both"/>
              <w:rPr>
                <w:rFonts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  <w:t>Zabrze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both"/>
              <w:rPr>
                <w:rFonts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sieci kanalizacyjnych w ramach przedsięwzięcia (km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92"/>
        <w:gridCol w:w="1836"/>
        <w:gridCol w:w="1266"/>
        <w:gridCol w:w="1717"/>
      </w:tblGrid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rzeczowy 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chowice-Dziedzice Centru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grawitacyjna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30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tłoczna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397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rzeczowy </w:t>
            </w:r>
          </w:p>
        </w:tc>
      </w:tr>
      <w:tr>
        <w:trPr>
          <w:trHeight w:val="255" w:hRule="atLeast"/>
        </w:trPr>
        <w:tc>
          <w:tcPr>
            <w:tcW w:w="8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chowice-Dziedzice Południow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grawitacyjna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30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tłoczna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ów, Ligot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grawitacyjna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tłoczna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rze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grawitacyjna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30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tłoczna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grawitacyjna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0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tłoczna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łącz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ompowni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rnizacja oczyszczalni ście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modernizowana część ściekowa i osadowa oczyszczalni będzie obejmowała następujące procesy jednostkowe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ęść ściekowa oczyszczaln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yjmowanie ścieków dowożonych z szamb przez istniejący punkt zlewny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stępne oczyszczanie mechaniczne ścieków na istniejącej rzadkiej kracie mechanicz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alsze oczyszczanie mechaniczne ścieków na dwóch istniejących i dwóch projektowanych gęstych kratach mechanicznych o prześwicie 6 m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mpowanie ścieków przez pompownię wyposażoną w 3 nowe pompy o parametrach dostosowanych do realnego obciążenia hydraulicznego oczyszczaln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ntaż 2 nowych pomp w miejsce pomp zdemontowanych, wymianę armatury </w:t>
        <w:br/>
        <w:t>i wykonanie rurociągów ze stali kwasoodpornej. Pompy te mają zapewnić pracę pompowni podczas pogody deszczow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suwanie zawiesin mineralnych (piasku) ze ścieków w 2 nowych piaskownikach podłużnych napowietrzanych z łapaczami tłuszcz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łukanie i odwadnianie piasku w projektowanej płuczce piask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drębne gromadzenie odwodnionych skratek i piasku w kontenerach (z możliwością dozowania wapna chlorowanego) i okresowy wywóz tych odpadów do miejsca unieszkodliwiania lub wykorzyst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gromadzenie fali ścieków deszczowych w istniejącym zbiorniku retencyjnym, skąd można je stopniowo zawracać przed kraty gęst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suwanie zawiesin łatwo-opadalnych w dwóch nowych osadnikach wstępnych wyposażonych w zgarniacze osadu i części pływając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iologiczne oczyszczanie ścieków metodą osadu czynnego w dwóch reaktorach biologicznych o zbliżonej konstrukcji i przepustowości, opartych między innymi </w:t>
        <w:br/>
        <w:t>o istniejące komory pierścieniowe osadników wtórnych, istniejące reaktory oraz dobudowane komory denitryfikacji. Każdy reaktor jest wyposażony w komory: defosfatacji, denitryfikacji, nitryfikacji i predenitryfikacji osadu recyrkulowanego, co umożliwia efektywne usuwanie związków organicznych, oraz biologiczne usuwanie azotu i fosforu; przewiduje się również utrzymanie rusztów napowietrzających w komorach denitryfikacji, co pozwoli na ich przekształcenie w komory nitryfikacji przy niskich temperaturach ścieków (&lt; 10 ºC) lub w innych „sytuacjach awaryjnych”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lternatywne wspomaganie biologicznego usuwania fosforu poprzez symultaniczne strącanie fosforanów przy pomocy siarczanu żelazowego (PIX-u), dozowanego do ścieków przed osadnikami wtórnymi, w oparciu o instalację do magazynowania i dozowania płynnych reagentów. Istniejącą instalację należy zastąpić instalacją now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ńcowe klarowanie ścieków w 2 istniejących zmodernizowanych osadnikach wtórnych, skąd zostaną odprowadzone do odbiorni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mpowanie ścieków oczyszczonych przez pompownię przewałową z pompami śmigłowymi do rzeki Iłownicy przy wysokich stanach odbiorni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wanie części pływających (tłuszczy, piany) z powierzchni osadników i reaktorów biologicznych (z komór denitryfikacji i nitryfikacji) i kierowanie ich do projektowanej pompowni, skąd zostaną przetłoczone do części osad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ęść osadowa oczyszczaln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dzielanie osadu wstępnego w osadnikach wstęp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mpowanie osadu przez nową pompownię do projektowanego zagęszczacza grawitacyj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gęszczanie osadu surowego w zagęszczaczu grawitacyj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gęszczanie osadu nadmiernego w dwóch nowych zagęszczaczach mechan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mpowanie części pływających do zbiornika osadu uśrednionego przed WKF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branie odpadów dowożonych w zbiorniku odpadów dowożo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średnianie osadu surowego, nadmiernego i dowożonych odpadów zewnętrznych w zbiorniku osadu miesza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czyszczanie powietrza odprowadzanego systemem wentylacji </w:t>
        <w:br/>
        <w:t>z  zagęszczacza grawitacyjnego, zbiornika technologicznego i zbiornika uśredniającego osadu miesza</w:t>
        <w:softHyphen/>
        <w:t xml:space="preserve">n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ezofilową fermentację beztlenową osadu prowadzoną w nowej pojedynczej zamkniętej komorze fermentacyjnej w temperaturze 35 ºC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agazynowanie osadu przefermentowanego w zbiorniku osadu zaopatrzonym  w mieszadło zatopio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ńcowe, mechaniczne odwadnianie osadu w nowej prasie taśmowej do około 22% suchej ma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uszenie odwodnionego osadu w suszarni zapewniającej higienizację do około 63% suchej ma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gromadzenie wód odciekowych z mechanicznego odwadniania osadu w nowym zbiorniku magazynowym.</w:t>
      </w:r>
    </w:p>
    <w:p>
      <w:pPr>
        <w:pStyle w:val="Bullet1"/>
        <w:tabs>
          <w:tab w:val="clear" w:pos="360"/>
          <w:tab w:val="left" w:pos="708" w:leader="none"/>
        </w:tabs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Bullet1"/>
        <w:tabs>
          <w:tab w:val="clear" w:pos="360"/>
          <w:tab w:val="left" w:pos="708" w:leader="none"/>
        </w:tabs>
        <w:spacing w:lineRule="auto" w:line="360" w:before="120" w:after="0"/>
        <w:rPr/>
      </w:pPr>
      <w:r>
        <w:rPr/>
        <w:t>Wprowadzenie WKF z produkcją biogazu z części osadowej oczyszczalni daje możliwość:</w:t>
      </w:r>
    </w:p>
    <w:p>
      <w:pPr>
        <w:pStyle w:val="Bullet1"/>
        <w:numPr>
          <w:ilvl w:val="0"/>
          <w:numId w:val="8"/>
        </w:numPr>
        <w:tabs>
          <w:tab w:val="left" w:pos="360" w:leader="none"/>
          <w:tab w:val="left" w:pos="708" w:leader="none"/>
        </w:tabs>
        <w:spacing w:lineRule="auto" w:line="360" w:before="120" w:after="0"/>
        <w:rPr>
          <w:rFonts w:cs="Arial"/>
        </w:rPr>
      </w:pPr>
      <w:r>
        <w:rPr/>
        <w:t>produkcji energii elektrycznej i cieplnej w planowanym układzie kogeneracji,</w:t>
      </w:r>
    </w:p>
    <w:p>
      <w:pPr>
        <w:pStyle w:val="Bullet1"/>
        <w:numPr>
          <w:ilvl w:val="0"/>
          <w:numId w:val="8"/>
        </w:numPr>
        <w:tabs>
          <w:tab w:val="left" w:pos="360" w:leader="none"/>
          <w:tab w:val="left" w:pos="708" w:leader="none"/>
        </w:tabs>
        <w:spacing w:lineRule="auto" w:line="360" w:before="120" w:after="0"/>
        <w:rPr>
          <w:rFonts w:cs="Arial"/>
        </w:rPr>
      </w:pPr>
      <w:r>
        <w:rPr/>
        <w:t>pokrycia w zdecydowanej części potrzeb własnych oczyszczalni w ciepło i energię elektryczna,</w:t>
      </w:r>
    </w:p>
    <w:p>
      <w:pPr>
        <w:pStyle w:val="Bullet1"/>
        <w:numPr>
          <w:ilvl w:val="0"/>
          <w:numId w:val="8"/>
        </w:numPr>
        <w:tabs>
          <w:tab w:val="left" w:pos="360" w:leader="none"/>
          <w:tab w:val="left" w:pos="708" w:leader="none"/>
        </w:tabs>
        <w:spacing w:lineRule="auto" w:line="360" w:before="120" w:after="0"/>
        <w:rPr>
          <w:rFonts w:cs="Arial"/>
        </w:rPr>
      </w:pPr>
      <w:r>
        <w:rPr/>
        <w:t>skierowanie odwodnionego osadu o zawartości około 22% suchej masy do suszarni solarnej, w której będzie wykorzystana energia cieplna  z układu kogeneracji,</w:t>
      </w:r>
    </w:p>
    <w:p>
      <w:pPr>
        <w:pStyle w:val="Bullet1"/>
        <w:numPr>
          <w:ilvl w:val="0"/>
          <w:numId w:val="8"/>
        </w:numPr>
        <w:tabs>
          <w:tab w:val="left" w:pos="360" w:leader="none"/>
          <w:tab w:val="left" w:pos="708" w:leader="none"/>
        </w:tabs>
        <w:spacing w:lineRule="auto" w:line="360" w:before="120" w:after="0"/>
        <w:rPr>
          <w:rFonts w:cs="Arial"/>
        </w:rPr>
      </w:pPr>
      <w:r>
        <w:rPr/>
        <w:t>skierowania ustabilizowanego biologicznie i odwodnionego osadu o zawartości około 63% suchej masy do przyrodniczego wykorzysta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720" w:leader="none"/>
          <w:tab w:val="center" w:pos="3420" w:leader="none"/>
          <w:tab w:val="right" w:pos="9072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  <w:b/>
        </w:rPr>
        <w:t xml:space="preserve"> Monitoring sieci wodociągowej. 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720" w:leader="none"/>
          <w:tab w:val="center" w:pos="3420" w:leader="none"/>
          <w:tab w:val="right" w:pos="9072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W ramach monitoringu sieci wodociągowej P.I.M. Sp. z o.o. korzysta obecnie </w:t>
        <w:br/>
        <w:t>z systemu telemetrycznego obejmującego obszar sołectw Bronów, Ligota i Zabrzeg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720" w:leader="none"/>
          <w:tab w:val="center" w:pos="3420" w:leader="none"/>
          <w:tab w:val="right" w:pos="9072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W obiektach komór rozmieszczonych na obszarze sołectw są zainstalowane urządzenia pomiarowo-transmisyjne, które są odpowiedzialne za zbieranie informacji </w:t>
        <w:br/>
        <w:t>i przesyłanie ich do dyspozytorni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720" w:leader="none"/>
          <w:tab w:val="center" w:pos="3420" w:leader="none"/>
          <w:tab w:val="right" w:pos="9072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rzeczowym zabudowaliśmy 7 komór, w tym pomiarowo-redukcyjnych – </w:t>
        <w:br/>
        <w:t xml:space="preserve">4 komory, pomiarowych – 2 komory ( w tym zakupowa w Mazańcowicach ),oraz  komorę redukcyjną.  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720" w:leader="none"/>
          <w:tab w:val="center" w:pos="3420" w:leader="none"/>
          <w:tab w:val="right" w:pos="9072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09 r. planujemy zakończenie systemu monitoringu poprzez zrealizowanie budowy komory pomiarowej przy ul. Zawodzie w Ligocie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720" w:leader="none"/>
          <w:tab w:val="center" w:pos="3420" w:leader="none"/>
          <w:tab w:val="right" w:pos="9072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720" w:leader="none"/>
          <w:tab w:val="center" w:pos="3420" w:leader="none"/>
          <w:tab w:val="right" w:pos="9072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  <w:b/>
        </w:rPr>
        <w:t xml:space="preserve"> Laboratoriu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Certyfikat Akredytacji Laboratorium Badawczego Nr AB 831 wydany przez Polskie Centrum Akredytacji w zakresie badania wody i ścieków oraz pobierania próbek ście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awiamy na ciągły rozwój i doskonalenie wdrożonego systemu zarządzania, </w:t>
        <w:br/>
        <w:t>a akredytacja jest potwierdzeniem realizacji przez Laboratorium następujących celów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wysokiego profesjonalnego poziomu przeprowadzanych badań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analiz zgodnie z metodyką referencyjną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iego standardu obsługi klientów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funkcjonowania systemu nadzoru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720" w:leader="none"/>
          <w:tab w:val="center" w:pos="3420" w:leader="none"/>
          <w:tab w:val="right" w:pos="9072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um stale dąży do pozyskiwania większej liczby klientów, co jest realizowane poprzez dostosowywanie się do zmieniających się potrzeb klientów, zwiększanie zakresu oferowanych usług, a także podnoszenie konkurencyjności Laboratorium na rynku usług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720" w:leader="none"/>
          <w:tab w:val="center" w:pos="3420" w:leader="none"/>
          <w:tab w:val="right" w:pos="9072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926" w:gutter="0" w:header="709" w:top="1985" w:footer="709" w:bottom="1985"/>
          <w:pgNumType w:start="4"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536"/>
          <w:tab w:val="left" w:pos="720" w:leader="none"/>
          <w:tab w:val="center" w:pos="3420" w:leader="none"/>
          <w:tab w:val="right" w:pos="9072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rzedsięwzięcia rozwojowo-modernizacyjne</w:t>
      </w:r>
      <w:r>
        <w:rPr>
          <w:rFonts w:cs="Arial" w:ascii="Arial" w:hAnsi="Arial"/>
        </w:rPr>
        <w:t xml:space="preserve"> przedstawia tabela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WZIĘCIA ROZWOJOWO-MODERNIZACYJNE DLA URZĄDZEŃ WODOCIĄGOWYCH I KANALIZAC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abela  Nr 3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37"/>
        <w:gridCol w:w="3418"/>
        <w:gridCol w:w="2190"/>
        <w:gridCol w:w="2036"/>
        <w:gridCol w:w="279"/>
        <w:gridCol w:w="1913"/>
        <w:gridCol w:w="60"/>
        <w:gridCol w:w="2882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łady inwestycyjne ogółem w z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336 0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 087 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 463 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 696 0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2 0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0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 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 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z podwyższeń kapitału zakładowego przez gmin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24 0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27 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7 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25 000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/kredy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 284 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 018 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399 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 796 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 168 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812 0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a charakterystyka zakresu rzeczowego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ja Projektu pn. „Regulacja gospodarki wodno-ściekowej w Gminie Czechowice-Dziedzice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- Modernizacja oczyszczalni ściekó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.1. – Budowa kanalizacji sanitarnej w centrum miasta Czechowice-Dziedzi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.2. – Budowa kanalizacji sanitarnej w południowej części miasta Czechowice-Dziedzice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danie 3.1 – Budowa sieci kanalizacji sanitarnej oraz modernizacja sieci wodociągowej w Gminie Czechowice-Dziedzice (Zabrzeg i Miliardowic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.2. – Budowa sieci kanalizacji sanitarnej oraz modernizacja sieci wodociągowej  w gminie Czechowice-Dziedzice (Bronów, Ligota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dociągi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tudni wodomierzowej w Zabrzegu (ul.Gminna-PK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000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Modernizac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j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powie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d  rzeką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łownic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 000 zł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zyszczalnia ścieków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Zakup zestaw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ydroforowego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od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echnologicz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00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 Zakup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amochodu </w:t>
              <w:br/>
              <w:t xml:space="preserve">     serwisow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la potrze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kanaliz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 000 z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Zakup pom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robierczych  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chnologicznyc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 000 z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Modernizacja przepompowni ścieków: ul.Jasn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d Białką, Łukasiewicza – zabudowa armatury zabezpieczającej oraz odcinającej w suchej komor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 00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Monitoring przepompowni ściek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 000 z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 xml:space="preserve">Przedsięwzięcia racjonalizujące zużycie wody </w:t>
      </w:r>
      <w:r>
        <w:rPr>
          <w:rFonts w:cs="Arial" w:ascii="Arial" w:hAnsi="Arial"/>
          <w:b/>
        </w:rPr>
        <w:t>oraz wprowadzanie ścieków do kanalizacji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sieci wodociągowej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stałe dążenie do zmniejszenia strat wody i zakupu ilości wody z zewnątrz wdrożono system monitoringu na terenie działania przedsiębiorstwa.</w:t>
        <w:br/>
        <w:t>Monitoring pracy sieci wodociągowej umożliwia kontrolowanie najważniejszych parametrów sieci (przepływ i ciśnienie) w wyodrębnionych strefach i w punkcie zakupu wody w Mazańcowicach jak również alarmuje o anomaliach pracy sieci wodociągowej.</w:t>
        <w:br/>
        <w:t>W ten sposób wycieki powodujące straty wody mogą być szybciej rozpoznane i usuwane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owanie legalizowanych wodomierzy oraz modernizacja węzłów wodomierzowych u odbiorców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dpowiednich standardów w zakresie jakości wody dostarczanej odbiorcom przez kontrolę laboratoryjną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hydrantów wraz z zabezpieczeniem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akości ścieków wprowadzanych do urządzeń kanalizacyjnych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pracy przepompowni ścieków przy pomocy urządzenia komunikacyjnego GSM.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928" w:hanging="1588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"/>
      <w:lvlJc w:val="left"/>
      <w:pPr>
        <w:tabs>
          <w:tab w:val="num" w:pos="720"/>
        </w:tabs>
        <w:ind w:left="1247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928" w:hanging="1588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"/>
      <w:lvlJc w:val="left"/>
      <w:pPr>
        <w:tabs>
          <w:tab w:val="num" w:pos="720"/>
        </w:tabs>
        <w:ind w:left="2041" w:hanging="10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lowek61">
    <w:name w:val="naglowek61"/>
    <w:basedOn w:val="Domylnaczcionkaakapitu"/>
    <w:qFormat/>
    <w:rPr>
      <w:rFonts w:ascii="Arial" w:hAnsi="Arial" w:cs="Arial"/>
      <w:b/>
      <w:bCs/>
      <w:color w:val="C5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liczby">
    <w:name w:val="Tabela_liczby"/>
    <w:basedOn w:val="Normal"/>
    <w:next w:val="Normal"/>
    <w:qFormat/>
    <w:pPr>
      <w:spacing w:before="60" w:after="60"/>
      <w:ind w:right="113" w:hanging="0"/>
      <w:jc w:val="right"/>
    </w:pPr>
    <w:rPr>
      <w:rFonts w:ascii="Arial" w:hAnsi="Arial" w:cs="Arial"/>
      <w:sz w:val="18"/>
      <w:szCs w:val="20"/>
    </w:rPr>
  </w:style>
  <w:style w:type="paragraph" w:styleId="Bullet1">
    <w:name w:val="Bullet 1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3:00Z</dcterms:created>
  <dc:creator>ukaps</dc:creator>
  <dc:description/>
  <cp:keywords/>
  <dc:language>en-US</dc:language>
  <cp:lastModifiedBy>ukaps</cp:lastModifiedBy>
  <cp:lastPrinted>2009-07-02T15:48:00Z</cp:lastPrinted>
  <dcterms:modified xsi:type="dcterms:W3CDTF">2009-07-02T13:48:00Z</dcterms:modified>
  <cp:revision>7</cp:revision>
  <dc:subject/>
  <dc:title/>
</cp:coreProperties>
</file>