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XIV/304/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30 czerwc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taryfy dla zbiorowego odprowadzania ścieków na terenie Gminy Czechowice-Dziedzice dla </w:t>
      </w:r>
      <w:r>
        <w:rPr>
          <w:rFonts w:cs="Arial" w:ascii="Arial" w:hAnsi="Arial"/>
          <w:b/>
          <w:sz w:val="20"/>
          <w:szCs w:val="20"/>
        </w:rPr>
        <w:t>Nadwiślańskiej Spółki Energetycznej Sp. z o.o. z siedzibą w Brzeszcz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ind w:firstLine="540"/>
        <w:rPr>
          <w:szCs w:val="20"/>
        </w:rPr>
      </w:pPr>
      <w:r>
        <w:rPr/>
        <w:t xml:space="preserve">Na podstawie art.18 ust. 2 pkt 15 ustawy z dnia 8 marca 1990 r. o samorządzie  gminnym ( t.j. Dz. U. z 2001 r. Nr 142, poz. 1591 ze zm.), oraz art. 24 ust. 1 ustawy z dnia  7 czerwca 2001 r. o zbiorowym zaopatrzeniu w wodę i zbiorowym odprowadzaniu ścieków ( t.j. Dz.U. z 2006 r. Nr 123, poz. 858 ), na wniosek </w:t>
      </w:r>
      <w:r>
        <w:rPr>
          <w:szCs w:val="20"/>
        </w:rPr>
        <w:t>Nadwiślańskiej Spółki Energetycznej Sp. z o.o. z siedzibą w Brzeszczach</w:t>
      </w:r>
      <w:r>
        <w:rPr/>
        <w:t>, po sprawdzeniu taryfy i weryfikacji kosztów pod względem celowości ich ponoszenia przez Burmistrza Czechowic-Dziedz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Taryfę </w:t>
      </w:r>
      <w:r>
        <w:rPr>
          <w:rFonts w:cs="Arial" w:ascii="Arial" w:hAnsi="Arial"/>
          <w:bCs/>
          <w:sz w:val="20"/>
        </w:rPr>
        <w:t>dla zbiorowego odprowadzania ścieków na terenie Gminy Czechowice-Dziedzice</w:t>
      </w:r>
      <w:r>
        <w:rPr>
          <w:rFonts w:cs="Arial" w:ascii="Arial" w:hAnsi="Arial"/>
          <w:sz w:val="20"/>
        </w:rPr>
        <w:t xml:space="preserve">, na okres od dnia  08 sierpnia 2009 r. do dnia 07 sierpnia 2010 r., dla </w:t>
      </w:r>
      <w:r>
        <w:rPr>
          <w:rFonts w:cs="Arial" w:ascii="Arial" w:hAnsi="Arial"/>
          <w:sz w:val="20"/>
          <w:szCs w:val="20"/>
        </w:rPr>
        <w:t xml:space="preserve">Nadwiślańskiej Spółki Energetycznej Sp. z o.o. z siedzibą w Brzeszczach </w:t>
      </w:r>
      <w:r>
        <w:rPr>
          <w:rFonts w:cs="Arial" w:ascii="Arial" w:hAnsi="Arial"/>
          <w:sz w:val="20"/>
        </w:rPr>
        <w:t>w brzmieniu określonym w załączniku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. Zobowiązać Burmistrza Czechowic-Dziedzic do przekazania niniejszej uchwały do </w:t>
      </w:r>
      <w:r>
        <w:rPr>
          <w:rFonts w:cs="Arial" w:ascii="Arial" w:hAnsi="Arial"/>
          <w:sz w:val="20"/>
          <w:szCs w:val="20"/>
        </w:rPr>
        <w:t>Nadwiślańskiej Spółki Energetycznej Sp. z o.o. z siedzibą w Brzeszcz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Załącznik do uchwały  Nr XXXIV/304/0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z  dnia  30 czerwca 2009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dwiślańska Spółka Energetyczna sp. z o.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2-620 Brzeszcz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l. A. Mickiewicza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YF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LA ZBIOROWEGO ODPROWADZANIA ŚCIEKÓW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ERENIE MIASTA CZECHOWICE - DZIEDZIC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kres od  08. 08. 2009 r.  do  07. 08.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rzeszcze, </w:t>
      </w:r>
      <w:r>
        <w:rPr>
          <w:color w:val="000000"/>
          <w:sz w:val="28"/>
          <w:szCs w:val="28"/>
        </w:rPr>
        <w:t xml:space="preserve">maj </w:t>
      </w:r>
      <w:r>
        <w:rPr>
          <w:sz w:val="28"/>
          <w:szCs w:val="28"/>
        </w:rPr>
        <w:t>2009 r.</w:t>
      </w:r>
    </w:p>
    <w:p>
      <w:pPr>
        <w:pStyle w:val="Normal"/>
        <w:ind w:left="360"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Normal"/>
        <w:ind w:lef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Rodzaje prowadzonej działalności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odzaj i struktura taryf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ryfowa grupa odbiorców usług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rPr/>
      </w:pPr>
      <w:r>
        <w:rPr/>
        <w:t>Rodzaje oraz wysokość cen i stawek opła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arunki rozliczeń z uwzględnieniem wyposażenia nieruchomości w przyrządy </w:t>
      </w:r>
    </w:p>
    <w:p>
      <w:pPr>
        <w:pStyle w:val="Normal"/>
        <w:spacing w:lineRule="auto" w:line="480"/>
        <w:ind w:left="360" w:firstLine="348"/>
        <w:rPr/>
      </w:pPr>
      <w:r>
        <w:rPr/>
        <w:t>i urządzenia pomiarowe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runki stosowania cen i stawek opła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kres świadczonych usług dla taryfowej grupy odbior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pacing w:lineRule="auto" w:line="360"/>
        <w:rPr/>
      </w:pPr>
      <w:r>
        <w:rPr/>
        <w:t>Standardy jakościowe obsługi odbiorców usług</w:t>
        <w:tab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>Niniejsza taryfa stanowi zestawienie cen i stawek opłat za zbiorowe odprowadzanie ścieków na terenie miasta Czechowice-Dziedzice, na okres 12 miesięcy, od dnia 08.08.2009 r. do dnia 07.08.2010 r.</w:t>
      </w:r>
    </w:p>
    <w:p>
      <w:pPr>
        <w:pStyle w:val="Normal"/>
        <w:ind w:left="360" w:hanging="0"/>
        <w:jc w:val="both"/>
        <w:rPr/>
      </w:pPr>
      <w:r>
        <w:rPr/>
        <w:t>Taryfa określa również warunki jej stosowa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stawa prawna opracowania taryf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ustawa o zbiorowym zaopatrzeniu w wodę i zbiorowym odprowadzaniu ścieków 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(Dz.U. z 2006 r. Nr123, poz. 858 wraz z późniejszymi zmianami) zwana dalej Ustawą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- rozporządzenie Ministra Budownictwa z dnia 28.06.2006 r. w sprawie określania taryf,   wzoru wniosku o zatwierdzenie taryfy oraz warunków rozliczeń za zbiorowe zaopatrzenie w wodę i zbiorowe odprowadzanie ścieków (Dz.U. Nr 127, poz. 886) zwane dalej Rozporządzeniem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e prowadzonej działaln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dwiślańska Spółka Energetyczna sp. z o.o. prowadzi działalność w zakresie gospodarki wodno-ściekowej, na podstawie udzielonego przez Zarząd Miasta Czechowice-Dziedzice zezwolenia nr 36/4/02 z dnia 23 września 2002 r., na prowadzenie działalności zbiorowego zaopatrzenia w wodę i zbiorowego odprowadzania ścieków.</w:t>
      </w:r>
    </w:p>
    <w:p>
      <w:pPr>
        <w:pStyle w:val="Normal"/>
        <w:ind w:left="708" w:hanging="0"/>
        <w:jc w:val="both"/>
        <w:rPr/>
      </w:pPr>
      <w:r>
        <w:rPr/>
        <w:t>W zakresie zaopatrzenia w wodę – działalność dotyczy wyłącznie odbiorców przemysłowych tj. KWK „Brzeszcze-Silesia” oraz firm ulokowanych w obrębie kopalni, natomiast odbiór ścieków jest realizowany z terenu kopalni oraz osiedla przykopalnianego.</w:t>
      </w:r>
    </w:p>
    <w:p>
      <w:pPr>
        <w:pStyle w:val="Normal"/>
        <w:ind w:left="708" w:hanging="0"/>
        <w:jc w:val="both"/>
        <w:rPr/>
      </w:pPr>
      <w:r>
        <w:rPr/>
        <w:t>Taryfowaniem objęta jest działalność Spółki w zakresie zbiorowego odprowadzania ścieków, za pomocą urządzeń będących w jej posiadani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i struktura taryf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zakresie odprowadzania ścieków taryfa jest taryfą jednolitą, wieloczłonową, zawierającą stawkę opłaty abonamentowej oraz cenę odniesioną do</w:t>
      </w:r>
    </w:p>
    <w:p>
      <w:pPr>
        <w:pStyle w:val="Normal"/>
        <w:ind w:left="1068" w:firstLine="348"/>
        <w:jc w:val="both"/>
        <w:rPr/>
      </w:pPr>
      <w:r>
        <w:rPr>
          <w:color w:val="000000"/>
        </w:rPr>
        <w:t>1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odprowadzanych ścieków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yfowa grupa odbiorców usłu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rupa odbiorców obejmuje zarówno odbiorców, jakimi są gospodarstwa domowe, jak i pozostałych odbiorców na wydzielonym terenie mias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>
          <w:trHeight w:val="34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prowadzanie ścieków </w:t>
            </w:r>
          </w:p>
        </w:tc>
      </w:tr>
      <w:tr>
        <w:trPr>
          <w:trHeight w:val="2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stwa dom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pozostali odbiorc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odprowadzający ścieki związani bezpośrednio z prowadzeniem gospodarstwa domowego w szczególności zamieszkujący w budynkach wielorodzinny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zostali odbiorcy: </w:t>
            </w:r>
          </w:p>
          <w:p>
            <w:pPr>
              <w:pStyle w:val="Normal"/>
              <w:jc w:val="both"/>
              <w:rPr/>
            </w:pPr>
            <w:r>
              <w:rPr/>
              <w:t>- zakłady produkcyjne</w:t>
            </w:r>
          </w:p>
          <w:p>
            <w:pPr>
              <w:pStyle w:val="Normal"/>
              <w:jc w:val="both"/>
              <w:rPr/>
            </w:pPr>
            <w:r>
              <w:rPr/>
              <w:t>- zakłady usługowe</w:t>
            </w:r>
          </w:p>
          <w:p>
            <w:pPr>
              <w:pStyle w:val="Normal"/>
              <w:jc w:val="both"/>
              <w:rPr/>
            </w:pPr>
            <w:r>
              <w:rPr/>
              <w:t>- firmy handlowe</w:t>
            </w:r>
          </w:p>
          <w:p>
            <w:pPr>
              <w:pStyle w:val="Normal"/>
              <w:jc w:val="both"/>
              <w:rPr/>
            </w:pPr>
            <w:r>
              <w:rPr/>
              <w:t>- budynki użyteczności publi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okale z prowadzoną działalnością gospodarczą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e oraz wysokość cen i stawek opłat za odprowadzanie ściek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 1 m</w:t>
      </w:r>
      <w:r>
        <w:rPr>
          <w:vertAlign w:val="superscript"/>
        </w:rPr>
        <w:t>3</w:t>
      </w:r>
      <w:r>
        <w:rPr/>
        <w:t xml:space="preserve"> odprowadzonych ścieków w rozliczeniach z dostawcami ścieków, ustalony na podstawie zużycia wody określonego zgodnie ze wskazaniami wodomierza 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977"/>
        <w:gridCol w:w="1824"/>
        <w:gridCol w:w="229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yfowa grupa odbiorców usłu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ospodarstwa domowe            i pozostali odbiorcy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za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dprowadzonych ściek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2+VA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ł/m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wka opłaty abonamentowej na odbiorcę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wka opłaty net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ostka mia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rozliczeniach w oparciu o wskazania wodomie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0 +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ł/odbiorcę, miesiąc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unki rozliczeń z uwzględnieniem wyposażenia nieruchomości w przyrządy </w:t>
      </w:r>
    </w:p>
    <w:p>
      <w:pPr>
        <w:pStyle w:val="Normal"/>
        <w:ind w:left="360" w:firstLine="348"/>
        <w:jc w:val="both"/>
        <w:rPr/>
      </w:pPr>
      <w:r>
        <w:rPr/>
        <w:t>i urządzenia pomiarow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ozliczenia za zbiorowe odprowadzanie ścieków prowadzone są zgodnie z przepisami Ustawy i Rozporządzenia oraz postanowieniami Regulaminu dostarczania wody </w:t>
      </w:r>
    </w:p>
    <w:p>
      <w:pPr>
        <w:pStyle w:val="Normal"/>
        <w:ind w:left="708" w:hanging="0"/>
        <w:jc w:val="both"/>
        <w:rPr/>
      </w:pPr>
      <w:r>
        <w:rPr/>
        <w:t xml:space="preserve">i odprowadzania ścieków wprowadzonego uchwałą Nr XLI/457/06 Rady Miejskiej </w:t>
      </w:r>
    </w:p>
    <w:p>
      <w:pPr>
        <w:pStyle w:val="Normal"/>
        <w:ind w:left="708" w:hanging="0"/>
        <w:jc w:val="both"/>
        <w:rPr/>
      </w:pPr>
      <w:r>
        <w:rPr/>
        <w:t xml:space="preserve">w Czechowicach-Dziedzicach z dnia 30 stycznia 2006 r. </w:t>
      </w:r>
    </w:p>
    <w:p>
      <w:pPr>
        <w:pStyle w:val="Normal"/>
        <w:ind w:left="708" w:hanging="0"/>
        <w:jc w:val="both"/>
        <w:rPr/>
      </w:pPr>
      <w:r>
        <w:rPr/>
        <w:t>Odbiorca usługi dokonuje zapłaty za odprowadzone ścieki na warunkach</w:t>
      </w:r>
    </w:p>
    <w:p>
      <w:pPr>
        <w:pStyle w:val="Normal"/>
        <w:ind w:left="708" w:hanging="0"/>
        <w:jc w:val="both"/>
        <w:rPr/>
      </w:pPr>
      <w:r>
        <w:rPr/>
        <w:t>i w terminach określonych w umow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stosowania cen i stawek opł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res świadczonych usług dla taryfowej grupy odbiorców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24"/>
        <w:jc w:val="both"/>
        <w:rPr/>
      </w:pPr>
      <w:r>
        <w:rPr/>
        <w:t>Nadwiślańska Spółka Energetyczna sp. z o.o. prowadzi działalność w zakresie zbiorowego odprowadzenia ścieków. Zobowiązana jest do zapewnienia niezawodnego odprowadzania ścieków, mając na uwadze ochronę interesów odbiorców usług oraz wymagań ochrony środowiska, a także optymalizację kosztów.</w:t>
      </w:r>
    </w:p>
    <w:p>
      <w:pPr>
        <w:pStyle w:val="Normal"/>
        <w:ind w:left="1440" w:hanging="24"/>
        <w:jc w:val="both"/>
        <w:rPr/>
      </w:pPr>
      <w:r>
        <w:rPr/>
        <w:t>NSE sp. z o.o. ponosi koszty stałe obsługi swoich klientów, co uzasadnia stosowanie opłaty abonamentowej.</w:t>
      </w:r>
    </w:p>
    <w:p>
      <w:pPr>
        <w:pStyle w:val="Normal"/>
        <w:ind w:left="1440" w:hanging="2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tosowanie opłaty abonamentowej dotyczy również rozliczeń odprowadzania ścieków z gospodarstw domowych (NSE sp. z o.o. nie jest dostawcą wody).</w:t>
      </w:r>
    </w:p>
    <w:p>
      <w:pPr>
        <w:pStyle w:val="Normal"/>
        <w:ind w:left="1440" w:hanging="0"/>
        <w:jc w:val="both"/>
        <w:rPr/>
      </w:pPr>
      <w:r>
        <w:rPr/>
        <w:t>Działalność administracyjna w tym zakresie polega na uzgodnieniu z Dostawcą wody jej ilości oraz sporządzeniu faktury za odprowadzane ściek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/>
      </w:pPr>
      <w:r>
        <w:rPr/>
        <w:t>Standardy jakościowe obsługi odbiorców usług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 xml:space="preserve"> </w:t>
      </w:r>
      <w:r>
        <w:rPr/>
        <w:tab/>
        <w:t>Określone w taryfie ceny i stawki opłat stosuje się przy zachowaniu standardów jakościowych obsługi odbiorców usług, które wynikają                        z obowiązujących przepisów prawa i które zostały określone w zezwoleniu                     na działalność, w zakresie zbiorowego odprowadzania ścieków, Regulaminie dostarczania wody i odprowadzania ścieków obowiązującego na terenie miasta oraz w umowach z poszczególnymi odbiorcami usług.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6:00Z</dcterms:created>
  <dc:creator>UM Czechowice-Dziedzice</dc:creator>
  <dc:description/>
  <cp:keywords/>
  <dc:language>en-US</dc:language>
  <cp:lastModifiedBy>ukaps</cp:lastModifiedBy>
  <cp:lastPrinted>2009-07-02T15:31:00Z</cp:lastPrinted>
  <dcterms:modified xsi:type="dcterms:W3CDTF">2009-07-02T13:32:00Z</dcterms:modified>
  <cp:revision>11</cp:revision>
  <dc:subject/>
  <dc:title>                                                   </dc:title>
</cp:coreProperties>
</file>