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 XXXIV/303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  30 czerwc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wieloletniego planu rozwoju i modernizacji urządzeń kanalizacyjnych na lata 2009-2010 na terenie Gminy Czechowice-Dziedzice dla </w:t>
      </w:r>
      <w:r>
        <w:rPr>
          <w:rFonts w:cs="Arial" w:ascii="Arial" w:hAnsi="Arial"/>
          <w:b/>
          <w:sz w:val="20"/>
          <w:szCs w:val="20"/>
        </w:rPr>
        <w:t>Nadwiślańskiej Spółki Energetycznej Sp. z o.o. z siedzibą w Brzeszcz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ind w:firstLine="540"/>
        <w:rPr>
          <w:szCs w:val="20"/>
        </w:rPr>
      </w:pPr>
      <w:r>
        <w:rPr/>
        <w:t xml:space="preserve">Na podstawie art.18 ust. 2 pkt 15 ustawy z dnia 8 marca 1990 r. o samorządzie  gminnym ( t.j. Dz. U. z 2001 r. Nr 142, poz. 1591 ze zm.), oraz art. 24 ust. 1 ustawy z dnia  7 czerwca 2001 r. o zbiorowym zaopatrzeniu w wodę i zbiorowym odprowadzaniu ścieków ( t.j. Dz.U. z 2006 r. Nr 123, poz. 858 ), na wniosek </w:t>
      </w:r>
      <w:r>
        <w:rPr>
          <w:szCs w:val="20"/>
        </w:rPr>
        <w:t>Nadwiślańskiej Spółki Energetycznej Sp. z o.o. z siedzibą w Brzeszcz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Wieloletni plan rozwoju i modernizacji urządzeń kanalizacyjnych na lata </w:t>
      </w:r>
      <w:r>
        <w:rPr>
          <w:rFonts w:cs="Arial" w:ascii="Arial" w:hAnsi="Arial"/>
          <w:bCs/>
          <w:sz w:val="20"/>
        </w:rPr>
        <w:t>2009 - 2010 na terenie Gminy Czechowice-Dziedzice</w:t>
      </w:r>
      <w:r>
        <w:rPr>
          <w:rFonts w:cs="Arial" w:ascii="Arial" w:hAnsi="Arial"/>
          <w:sz w:val="20"/>
        </w:rPr>
        <w:t xml:space="preserve"> dla </w:t>
      </w:r>
      <w:r>
        <w:rPr>
          <w:rFonts w:cs="Arial" w:ascii="Arial" w:hAnsi="Arial"/>
          <w:sz w:val="20"/>
          <w:szCs w:val="20"/>
        </w:rPr>
        <w:t>Nadwiślańskiej Spółki Energetycznej Sp. z o.o. z siedzibą w Brzeszczach</w:t>
      </w:r>
      <w:r>
        <w:rPr>
          <w:rFonts w:cs="Arial" w:ascii="Arial" w:hAnsi="Arial"/>
          <w:sz w:val="20"/>
        </w:rPr>
        <w:t xml:space="preserve"> w brzmieniu określonym w załączniku do niniejszej uchwał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. Zobowiązać Burmistrza Czechowic-Dziedzic do przekazania niniejszej uchwały do </w:t>
      </w:r>
      <w:r>
        <w:rPr>
          <w:rFonts w:cs="Arial" w:ascii="Arial" w:hAnsi="Arial"/>
          <w:sz w:val="20"/>
          <w:szCs w:val="20"/>
        </w:rPr>
        <w:t>Nadwiślańskiej Spółki Energetycznej Sp. z o.o. z siedzibą w Brzeszczac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Załącznik do uchwały Nr XXXIV/303/09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Rady Miejskiej w Czechowicach-Dziedzicach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0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Plan rozwoju i modernizacji urządzeń   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kanalizacyjnych Nadwiślańskiej Spółki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Energetycznej sp. z o.o. na lata 2009</w:t>
      </w:r>
      <w:r>
        <w:rPr>
          <w:rFonts w:cs="Arial" w:ascii="Arial" w:hAnsi="Arial"/>
          <w:b/>
          <w:sz w:val="40"/>
          <w:szCs w:val="40"/>
        </w:rPr>
        <w:t>÷</w:t>
      </w:r>
      <w:r>
        <w:rPr>
          <w:b/>
          <w:sz w:val="40"/>
          <w:szCs w:val="40"/>
        </w:rPr>
        <w:t>201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Brzeszcze maj 2009 r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nowany zakres usług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Działalność Nadwiślańskiej Spółki Energetycznej sp. z o.o. w zakresie odprowadzania ścieków obejmuje odprowadzenie ścieków z obiektów położonych na terenie Ruchu II KWK ”Brzeszcze-Silesia” oraz ścieków z obiektów zlokalizowanych na osiedlu mieszkaniowym: „Braci Sofków”, koloni górniczej  oraz przy ul. Topolowej i ul. Węglowej. Ścieki z osiedla mieszkaniowego przy ul. Węglowej i ul. Topolowej  wprowadzone są do kolektora sanitarnego Przedsiębiorstwa Inżynierii Miejskiej Sp. z o.o.(PIM). Pozostała część ścieków tj. z kopalni oraz osiedla przykopalnianego kolonia górnicza i „Braci Sofków”  do kanalizacji ogólnospł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wzięcia rozwojowe i modernizacyjne urządzeń kanaliza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rozwoju i modernizacji urządzeń kanalizacyjnych NSE sp. z o.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wzglę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gotowaną przez PIM nową inwestycję związaną z realizacją Programu pn. „Regulacja gospodarki wodno-ściekowej w Gminie Czechowice-Dziedzice” obejmującą osiedla kolonia górnicza i „Braci Sofków” tj. obszar, na którym obecnie NSE sp. z o.o. prowadzi działalność w zakresie zbiorowego odprowadzania ścieków. Po wykonaniu przez PIM ww. inwestycji NSE zaprzestanie działalności na tym obsza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za</w:t>
      </w:r>
      <w:r>
        <w:rPr/>
        <w:t>łożenie o przekazaniu ( w uzgodnionej formie między stronami) PIM Sp. z o.o.</w:t>
      </w:r>
    </w:p>
    <w:p>
      <w:pPr>
        <w:pStyle w:val="Normal"/>
        <w:spacing w:lineRule="auto" w:line="360"/>
        <w:ind w:left="1068" w:firstLine="52"/>
        <w:jc w:val="both"/>
        <w:rPr/>
      </w:pPr>
      <w:r>
        <w:rPr/>
        <w:t>sieci kanalizacji sanitarnej na osiedlu przy ul. Węglowej i ul. Topolowej po wykonaniu inwestycji przez PIM sp. z o.o. na osiedlu kolonia górnicza, o której mowa pod lit. a) z powodu udokumentowanego braku ekonomicznej opłacalności prowadzenia działalności przez NSE sp. z o.o. w tym rejo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założenia o dalszym funkcjonowaniu kopalni tj. zakończenia przez Kompanię Węglową S.A. procedury sprzedaży kopaln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0" w:hanging="60"/>
        <w:jc w:val="both"/>
        <w:rPr/>
      </w:pPr>
      <w:r>
        <w:rPr/>
        <w:t xml:space="preserve">Szczegółowy wykaz planowanych przedsięwzięć zawiera tabela stanowiąca </w:t>
      </w:r>
    </w:p>
    <w:p>
      <w:pPr>
        <w:pStyle w:val="Normal"/>
        <w:spacing w:lineRule="auto" w:line="360"/>
        <w:ind w:left="700" w:hanging="60"/>
        <w:jc w:val="both"/>
        <w:rPr/>
      </w:pPr>
      <w:r>
        <w:rPr/>
        <w:t>załącznik nr 1</w:t>
      </w:r>
    </w:p>
    <w:p>
      <w:pPr>
        <w:pStyle w:val="Normal"/>
        <w:spacing w:lineRule="auto" w:line="360"/>
        <w:ind w:left="420" w:hanging="60"/>
        <w:jc w:val="both"/>
        <w:rPr/>
      </w:pPr>
      <w:r>
        <w:rPr/>
      </w:r>
    </w:p>
    <w:p>
      <w:pPr>
        <w:pStyle w:val="Normal"/>
        <w:spacing w:lineRule="auto" w:line="360"/>
        <w:ind w:left="420" w:hanging="60"/>
        <w:jc w:val="both"/>
        <w:rPr/>
      </w:pPr>
      <w:r>
        <w:rPr/>
      </w:r>
    </w:p>
    <w:p>
      <w:pPr>
        <w:pStyle w:val="Normal"/>
        <w:spacing w:lineRule="auto" w:line="360"/>
        <w:ind w:left="420" w:hanging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sięwzięcia racjonalizujące wprowadzanie ściek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ystematyczna kontrola jakości odbieranych ścieków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okresowe przeglądy i modernizacja węzłów wodomierzowych u odbiorców wraz z ich legalizacją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kłady inwestycyjne w poszczególnych latach:</w:t>
      </w:r>
    </w:p>
    <w:p>
      <w:pPr>
        <w:pStyle w:val="Normal"/>
        <w:spacing w:lineRule="auto" w:line="360"/>
        <w:ind w:left="1400" w:hanging="0"/>
        <w:jc w:val="both"/>
        <w:rPr/>
      </w:pPr>
      <w:r>
        <w:rPr/>
        <w:t>2009 rok – 39 000,-zł</w:t>
      </w:r>
    </w:p>
    <w:p>
      <w:pPr>
        <w:pStyle w:val="Normal"/>
        <w:spacing w:lineRule="auto" w:line="360"/>
        <w:ind w:left="708" w:firstLine="692"/>
        <w:jc w:val="both"/>
        <w:rPr/>
      </w:pPr>
      <w:r>
        <w:rPr/>
        <w:t>2010 rok – 46 000,-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</w:t>
        <w:tab/>
        <w:t>Sposoby finansowania planowanych inwestycji:</w:t>
      </w:r>
    </w:p>
    <w:p>
      <w:pPr>
        <w:pStyle w:val="Normal"/>
        <w:spacing w:lineRule="auto" w:line="360"/>
        <w:ind w:left="1120" w:hanging="760"/>
        <w:jc w:val="both"/>
        <w:rPr/>
      </w:pPr>
      <w:r>
        <w:rPr/>
        <w:tab/>
        <w:tab/>
        <w:t>środki własne Spół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rozwoju i modernizacji urządzeń kanalizacyjnych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  <w:sz w:val="28"/>
          <w:szCs w:val="28"/>
        </w:rPr>
        <w:t>NSE sp. z o.o. na lata 2009</w:t>
      </w:r>
      <w:r>
        <w:rPr>
          <w:rFonts w:cs="Arial" w:ascii="Arial" w:hAnsi="Arial"/>
          <w:b/>
          <w:sz w:val="28"/>
          <w:szCs w:val="28"/>
        </w:rPr>
        <w:t>÷</w:t>
      </w:r>
      <w:r>
        <w:rPr>
          <w:b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44"/>
        <w:gridCol w:w="1076"/>
        <w:gridCol w:w="980"/>
        <w:gridCol w:w="1218"/>
        <w:gridCol w:w="1240"/>
      </w:tblGrid>
      <w:tr>
        <w:trPr>
          <w:trHeight w:val="7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Wyszczególnienie zadań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Nakłady finansowe i koszty roczne [zł]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09 rok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010 rok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nakład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koszt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/>
              <w:t>nakład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/>
              <w:t>koszt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Opracowanie dokumentacji technicznej odcinka sieci kanalizacji sanitarnej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 </w:t>
            </w:r>
            <w:r>
              <w:rPr/>
              <w:t>z budynku łaźni górniczej oraz budynku administracji na terenie Ruch II KWK „Brzeszcze-Silesia” do kolektora sanitarnego PIM Sp. z o.o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8 000.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Opracowanie koncepcji przystosowania kanalizacji ogólnospławnej w rejonie osiedla kolonii górniczej i Braci Sofków do funkcji kanalizacji wód opadowych i roztopowych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12 000.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Wykonanie odcinka kanalizacji ogólnospławnej 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200 o długości ~20mb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z budynku łaźni górniczej do osadnika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i pierwszej komory za osadnikiem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21 000.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Likwidacja osadnika IMHOFFA 17-5,0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w obrębie osiedla przy ul. Węglowej i ul. Topolowej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4 000.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8 500.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RAZEM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000.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 000.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/>
            </w:pPr>
            <w:r>
              <w:rPr/>
              <w:t>źródła pokrycia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/>
            </w:pPr>
            <w:r>
              <w:rPr/>
              <w:t>- środki włas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39 000.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/>
              <w:t>46 000.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22:00Z</dcterms:created>
  <dc:creator>UM Czechowice-Dziedzice</dc:creator>
  <dc:description/>
  <cp:keywords/>
  <dc:language>en-US</dc:language>
  <cp:lastModifiedBy>ukaps</cp:lastModifiedBy>
  <cp:lastPrinted>2009-07-03T08:25:00Z</cp:lastPrinted>
  <dcterms:modified xsi:type="dcterms:W3CDTF">2009-07-03T06:27:00Z</dcterms:modified>
  <cp:revision>14</cp:revision>
  <dc:subject/>
  <dc:title>                                                   </dc:title>
</cp:coreProperties>
</file>