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III/302/09</w:t>
      </w:r>
    </w:p>
    <w:p>
      <w:pPr>
        <w:pStyle w:val="Heading2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maja 2009 r.</w:t>
      </w:r>
    </w:p>
    <w:p>
      <w:pPr>
        <w:pStyle w:val="Normal"/>
        <w:ind w:left="142"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wystąpienia z wnioskiem do Starosty Bielskiego, reprezentującego Skarb Państwa w sprawach gospodarowania nieruchomościami o przekazanie w formie darowizny na rzecz Gminy Czechowice-Dziedzice, zabudowanej nieruchomości położonej w Czechowicach-Dziedzicach przy ul. Niepodległości 35.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 7 ust. 1 pkt 14, art. 18 ust. 2 pkt 9 lit. a ustawy z dnia 8 marca 1990 r. o samorządzie gminnym ( t. j. Dz. U. z  2001 r. Nr 142, poz. 1591 ze zm.), oraz art. 11,  art. 13 ust. 2 i ust. 2a ustawy z dnia 21 sierpnia 1997 r. o gospodarce  nieruchomościami  ( t. j. Dz. U. z 2004 r. Nr 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stąpić z wnioskiem do Starosty Bielskiego, reprezentującego Skarb Państwa w sprawach gospodarowania nieruchomościami o przekazanie w formie darowizny na rzecz Gminy Czechowice-Dziedzice, zabudowanej nieruchomości położonej w Czechowicach-Dziedzicach, przy ul.Niepodległości 35, oznaczonej w ewidencji gruntów jako działka nt 3788/753 o pow. 0,0697 ha – obręb Czechowice, zapisanej w Księdze Wieczystej nr 13476 C Sądu Rejonowego w Pszczynie Wydział V Ksiąg Wieczystych, z przeznaczeniem na realizację zadań własnych Gminy w zakresie porządku publicznego i bezpieczeństwa obywateli – siedzibę Straży Miejskiej.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Koszty związane z nabyciem nieruchomości, o której mowa w § 1 poniesie Gmina Czechowice-Dziedzice.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TextBodyIndent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mgr 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1:00Z</dcterms:created>
  <dc:creator>UM</dc:creator>
  <dc:description/>
  <cp:keywords/>
  <dc:language>en-US</dc:language>
  <cp:lastModifiedBy>ukaps</cp:lastModifiedBy>
  <cp:lastPrinted>2009-05-20T09:46:00Z</cp:lastPrinted>
  <dcterms:modified xsi:type="dcterms:W3CDTF">2009-05-20T07:46:00Z</dcterms:modified>
  <cp:revision>26</cp:revision>
  <dc:subject/>
  <dc:title>Uchwała  Nr</dc:title>
</cp:coreProperties>
</file>