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I/301/09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19 maja 2009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9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1990 r. o samorządzie gminnym (t.j. Dz. U. z 2001r. Nr 142, poz.1591 ze zm.) oraz art. 165, art. 167, art. 168, art. 179  ustawy z dnia 30 czerwca 2005r. o finansach publicznych (Dz.U. </w:t>
        <w:br/>
        <w:t>z 2005 r. 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 1</w:t>
      </w:r>
      <w:r>
        <w:rPr/>
        <w:t xml:space="preserve">.  </w:t>
      </w:r>
      <w:r>
        <w:rPr>
          <w:b w:val="false"/>
        </w:rPr>
        <w:t>Zmniejsza się dochody:</w:t>
        <w:tab/>
        <w:t>- o kwotę</w:t>
        <w:tab/>
        <w:t>5 724 325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o kwotę</w:t>
        <w:tab/>
        <w:t>626 4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dochody majątkowe</w:t>
        <w:tab/>
        <w:t>o kwotę</w:t>
        <w:tab/>
        <w:t>626 4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tacja z Regionalnego Programu Operacyjn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ojewództwa Śląskiego na zadanie pn.: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"Przebudowa stołówki i kuchni w Gimnazjum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ublicznym Nr 1 w Czechowicach – Dziedzicach”</w:t>
        <w:tab/>
        <w:t>o kwotę</w:t>
        <w:tab/>
        <w:t>626 4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 narodowego</w:t>
        <w:tab/>
        <w:t>o kwotę</w:t>
        <w:tab/>
        <w:t>5 097 8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dochody majątkowe</w:t>
        <w:tab/>
        <w:t>o kwotę</w:t>
        <w:tab/>
        <w:t>5 097 8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tacja z Regionalnego Programu Operacyjn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ojewództwa Śląskiego na zadanie pn.: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"Budowa budynku Miejskiej Biblioteki Publiczn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y ul. Niepodległości w Czechowicach - Dziedzicach"</w:t>
        <w:tab/>
        <w:t>o kwotę</w:t>
        <w:tab/>
        <w:t>5 097 8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>Zmniejsza się wydatki:</w:t>
        <w:tab/>
        <w:t>o kwotę</w:t>
        <w:tab/>
        <w:t>6 729 8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01 Oświata i wychowanie</w:t>
        <w:tab/>
        <w:t>o kwotę</w:t>
        <w:tab/>
        <w:t>73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48 Stołówki szkolne</w:t>
        <w:tab/>
        <w:t>o kwotę</w:t>
        <w:tab/>
        <w:t>73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73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"Przebudowa stołówki i kuchni w Gimnazjum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Publicznym Nr 1 w Czechowicach – 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921 Kultura i ochrona dziedzictwa narodowego</w:t>
        <w:tab/>
        <w:t>o kwotę</w:t>
        <w:tab/>
        <w:t>5 992 8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16 Biblioteki</w:t>
        <w:tab/>
        <w:t xml:space="preserve">o kwotę </w:t>
        <w:tab/>
        <w:t>5 992 8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b/ wydatki majątkowe</w:t>
        <w:tab/>
        <w:t xml:space="preserve">o kwotę </w:t>
        <w:tab/>
        <w:t>5 992 875 zł</w:t>
      </w:r>
      <w:r>
        <w:rPr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udowa budynku Miejskiej Biblioteki Publiczn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przy ul.Niepodległości 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. 3 </w:t>
      </w:r>
      <w:r>
        <w:rPr>
          <w:b w:val="false"/>
        </w:rPr>
        <w:t>Zwiększa się dochody:</w:t>
        <w:tab/>
        <w:t>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52 Pomoc społeczna</w:t>
        <w:tab/>
        <w:t>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a/ dochody bieżące 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ływy ze zwrotów dotacji wykorzystanych niezgod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 przeznaczeniem lub pobranych w nadmiern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sokości</w:t>
        <w:tab/>
        <w:t>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4. </w:t>
      </w:r>
      <w:r>
        <w:rPr>
          <w:b w:val="false"/>
        </w:rPr>
        <w:t>Zwiększa się wydatki budżetu Gminy na  2009 rok:</w:t>
        <w:tab/>
        <w:t>o kwotę</w:t>
        <w:tab/>
        <w:t xml:space="preserve">2 947 165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600 Transport i łączność</w:t>
        <w:tab/>
        <w:t>o kwotę</w:t>
        <w:tab/>
        <w:t>18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60004 Lokalny transport zbiorowy</w:t>
        <w:tab/>
        <w:t>o kwotę</w:t>
        <w:tab/>
        <w:t>18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>18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 celowa z budżetu na finansowanie zakup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inwestycyjnego zakładu budżetowego PKM</w:t>
        <w:tab/>
        <w:t>o kwotę</w:t>
        <w:tab/>
        <w:t>18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dwóch używanych autobusów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10 Działalność usługowa</w:t>
        <w:tab/>
        <w:t>o kwotę</w:t>
        <w:tab/>
        <w:t>1 5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71095 Pozostała działalność</w:t>
        <w:tab/>
        <w:t>o kwotę</w:t>
        <w:tab/>
        <w:t>1 50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1 5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Utworzenie infrastruktury Śląskiego Centrum Naukow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chnologicznego Przemysłu Lotniczego Sp. z o.o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 Czechowicach -Dziedzica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oprzez objęcie akcji w podwyższonym kapital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akładowym Górnośląskiej Agencj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Przekształceń Przedsiębiorstw S.A. przez Gminę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Czechowice - Dziedzice”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0 Administracja publiczna</w:t>
        <w:tab/>
        <w:t>o kwotę</w:t>
        <w:tab/>
        <w:t>14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023 Urzędy gmin (miast i miast na prawach powiatu)</w:t>
        <w:tab/>
        <w:t>o kwotę</w:t>
        <w:tab/>
        <w:t>14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14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Termomodernizacja budynku głównego Urzędu Miejski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Czechowicach – Dziedzicach przy Placu Jana Pawła II 1”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801 Oświata i wychowanie</w:t>
        <w:tab/>
        <w:t>o kwotę</w:t>
        <w:tab/>
        <w:t>4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4 Przedszkola</w:t>
        <w:tab/>
        <w:t>o kwotę</w:t>
        <w:tab/>
        <w:t>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10 Gimnazja</w:t>
        <w:tab/>
        <w:t>o kwotę</w:t>
        <w:tab/>
        <w:t>3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3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851 Ochrona zdrowia</w:t>
        <w:tab/>
        <w:t>o kwotę</w:t>
        <w:tab/>
        <w:t>101 6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85111 Szpitale ogólne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</w:t>
        <w:tab/>
        <w:t>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Dofinansowanie zakupu sprzętu medyczn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o Szpitala Powiatowego w Pszczynie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153 Zwalczanie narkomanii</w:t>
        <w:tab/>
        <w:t>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154 Przeciwdziałanie alkoholizmowi</w:t>
        <w:tab/>
        <w:t xml:space="preserve">o kwotę </w:t>
        <w:tab/>
        <w:t>66 6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 xml:space="preserve">o kwotę </w:t>
        <w:tab/>
        <w:t>66 6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2 Pomoc społeczna</w:t>
        <w:tab/>
        <w:t>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214 Zasiłki i pomoc w naturze oraz skład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 ubezpieczenie emerytalne i rentowe</w:t>
        <w:tab/>
        <w:t>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wroty dotacji wykorzystanych niezgodn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 przeznaczeniem lub pobran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nadmiernej wysokości</w:t>
        <w:tab/>
        <w:t xml:space="preserve">o kwotę </w:t>
        <w:tab/>
        <w:t>2 000 zł</w:t>
        <w:tab/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921 Kultura i ochrona dziedzictwa narodowego</w:t>
        <w:tab/>
        <w:t>o kwotę</w:t>
        <w:tab/>
        <w:t>621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2109 Domy i ośrodki kultury, świetlice i kluby</w:t>
        <w:tab/>
        <w:t xml:space="preserve">o kwotę </w:t>
        <w:tab/>
        <w:t>55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30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otacja</w:t>
        <w:tab/>
        <w:t>o kwotę</w:t>
        <w:tab/>
        <w:t>30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2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budowa Miejskiego Domu Kultur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16 Biblioteki</w:t>
        <w:tab/>
        <w:t>o kwotę</w:t>
        <w:tab/>
        <w:t>71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71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otacja</w:t>
        <w:tab/>
        <w:t xml:space="preserve">o kwotę </w:t>
        <w:tab/>
        <w:t>71 500 zł</w:t>
        <w:tab/>
        <w:tab/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5. </w:t>
      </w:r>
      <w:r>
        <w:rPr>
          <w:rFonts w:cs="Arial"/>
          <w:b w:val="false"/>
        </w:rPr>
        <w:t>Dokonuje się zmian w załączniku</w:t>
      </w:r>
      <w:r>
        <w:rPr>
          <w:rFonts w:cs="Arial"/>
        </w:rPr>
        <w:t xml:space="preserve"> </w:t>
      </w:r>
      <w:r>
        <w:rPr>
          <w:rFonts w:cs="Arial"/>
          <w:b w:val="false"/>
        </w:rPr>
        <w:t>Nr 5 do Uchwały Nr</w:t>
      </w:r>
      <w:r>
        <w:rPr>
          <w:b w:val="false"/>
        </w:rPr>
        <w:t xml:space="preserve"> XXVIII/260/08</w:t>
      </w:r>
      <w:r>
        <w:rPr/>
        <w:t xml:space="preserve"> </w:t>
      </w:r>
      <w:r>
        <w:rPr>
          <w:rFonts w:cs="Arial"/>
          <w:b w:val="false"/>
        </w:rPr>
        <w:t xml:space="preserve"> Rady Miejskiej </w:t>
        <w:br/>
        <w:t xml:space="preserve">w Czechowicach – Dziedzicach z dnia 30 grudnia 2008 r. „Zestawienie dochodów i wydatków oraz źródeł finansowania deficytu budżetowego w 2009 roku”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załączniku Nr 5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większa się deficyt budżetowy  o kwotę  1 939 61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większa się przychody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-  wolne środki o kwotę 1 797 61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- pożyczki o kwotę 14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Termomodernizacja budynku głównego Urzędu Miejski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 xml:space="preserve">w Czechowicach – Dziedzicach przy Placu Jana Pawła II 1”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 xml:space="preserve">. Dochody budżetu Gminy wyniosą          -     103 200 767 zł  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114 691 142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14 018 292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2 527 91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  11 490 375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olnymi środkami                                    </w:t>
        <w:tab/>
        <w:t>4 178 292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kredytami                                                  6 772 083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    pożyczkami                                                  54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7.</w:t>
      </w:r>
      <w:r>
        <w:rPr>
          <w:b w:val="false"/>
        </w:rPr>
        <w:t xml:space="preserve"> Dokonuje się zmian pomiędzy działami i rozdziałami po stronie wydatków: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>Zmniejsza się wydatki</w:t>
      </w:r>
      <w:r>
        <w:rPr>
          <w:b w:val="false"/>
        </w:rPr>
        <w:t>:</w:t>
        <w:tab/>
      </w:r>
      <w:r>
        <w:rPr/>
        <w:t>- o kwotę</w:t>
        <w:tab/>
        <w:t xml:space="preserve">33 000 zł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00 Gospodarka mieszkaniowa</w:t>
        <w:tab/>
        <w:t>o kwotę</w:t>
        <w:tab/>
        <w:tab/>
        <w:t>33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70004 Różne jednostki obsługi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gospodarki mieszkaniowej</w:t>
        <w:tab/>
        <w:t>o kwotę</w:t>
        <w:tab/>
        <w:tab/>
        <w:t>33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jednostki pomocnicze</w:t>
        <w:tab/>
        <w:t>o kwotę</w:t>
        <w:tab/>
        <w:tab/>
        <w:t>33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konanie oświetlenia placu zabaw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raz boiska przy ul. Ślepej – 3000 zł (ZO Tomaszówka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konanie placu zabaw na terenie położonym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sąsiedztwie garaży przy ul. Bestwińskiej – 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O Południe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 wydatki:</w:t>
        <w:tab/>
        <w:t xml:space="preserve"> o kwotę</w:t>
        <w:tab/>
        <w:tab/>
        <w:t xml:space="preserve">33 000 zł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  <w:t>o kwotę</w:t>
        <w:tab/>
        <w:tab/>
        <w:t>33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0004 Utrzymanie zieleni w miastach i gminach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konanie placu zabaw na terenie położonym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sąsiedztwie garaży przy ul. Bestwińskiej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O Południe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15 Oświetlenie ulic, placów i dróg</w:t>
        <w:tab/>
        <w:t>o kwotę</w:t>
        <w:tab/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 /wydatki majątkowe</w:t>
        <w:tab/>
        <w:t>o kwotę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Uzupełnienie oświetlenia ulicy Ślep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O Tomaszówka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 xml:space="preserve">§ 8. </w:t>
      </w:r>
      <w:r>
        <w:rPr>
          <w:b w:val="false"/>
        </w:rPr>
        <w:t>Dokonuje się przeniesienia w ramach rozdziału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0 Administracja publicz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023 Urzędy gmin (miast i miast na prawach powiat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Termomodernizacja budynku głównego Urzędu Miejski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Czechowicach – Dziedzicach przy Placu Jana Pawła II 1”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9. </w:t>
      </w:r>
      <w:r>
        <w:rPr>
          <w:b w:val="false"/>
        </w:rPr>
        <w:t>Dokonuje się przeniesienia pomiędzy zadaniami inwestycyjnymi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60016 Drogi publiczne gmin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zebudowa ul. Klasztornej”</w:t>
        <w:tab/>
        <w:t>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 zadani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chodnika wzdłuż ul. K. Napierskiego”</w:t>
        <w:tab/>
        <w:t>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</w:rPr>
        <w:t>§ 10</w:t>
      </w:r>
      <w:r>
        <w:rPr/>
        <w:t>.</w:t>
      </w:r>
      <w:r>
        <w:rPr>
          <w:b w:val="false"/>
        </w:rPr>
        <w:t xml:space="preserve"> Dokonuje się zmian w załączniku Nr 6 do Uchwały budżetowej Nr </w:t>
      </w:r>
      <w:r>
        <w:rPr/>
        <w:t xml:space="preserve"> </w:t>
      </w:r>
      <w:r>
        <w:rPr>
          <w:b w:val="false"/>
        </w:rPr>
        <w:t xml:space="preserve">XXVIII /260/08 Rady Miejskiej </w:t>
        <w:br/>
        <w:t>w Czechowicach - Dziedzicach z dnia 30 grudnia 2008r. „Wykaz wydatków majątkowych do budżetu na rok 2009”  zgodnie z w/w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4 Bezpieczeństwo publiczne i ochrona przeciwpożaro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Rozdz. 75416 Straż Miejsk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ienia się nazwę zadania inwestycyjnego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fotoradaru” na „ Zakup fotoradaru wraz z komputerem i oprogramowaniem oraz pojazdem przystosowanym do jego przewozu i obsługi”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ienia się nazwy zadań inwestycyjnych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„Dobudowa oświetlenia przy ul. Pszczelarskiej” na: „Wykonanie projektu technicznego i wykonanie oświetlenia przy ul. Pszczelarskiej”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- „Budowa oświetlenia przy skrzyżowaniu ul. Ks. Kunza z ul. Zarzeczną” na: „Wykonanie projektu technicznego oświetlenia skrzyżowania ul. Kunza z ul. Zarzeczną i części ul. Zarzecznej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„Dobudowa oświetlenia przy ul. Rudzickiej” na: „Wykonanie projektu i wykonanie oświetlenia przy </w:t>
        <w:br/>
        <w:t>ul. Rudzickiej”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 xml:space="preserve">§ 11. </w:t>
      </w:r>
      <w:r>
        <w:rPr>
          <w:b w:val="false"/>
        </w:rPr>
        <w:t>Dokonuje się zmian w załączniku Nr 6a do Uchwały budżetowej Nr XXVIII /260/08 Rady Miejskiej w Czechowicach - Dziedzicach z dnia 30 grudnia 2008r. „Wieloletnie plany inwestycyjne Gminy Czechowice - Dziedzice” zgodnie z w/w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adanie: „Budowa budynku Miejskiej Biblioteki Publicznej przy ul.Niepodległości 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- kwotę dotacji na 2010r.  4 262 579 zł zastępuje się kwotą 3 510 359 zł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- wprowadza się dotację w 2011r. w wysokości 3 579 674 zł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przesuwa się realizację zadania na 2012r. (wartość zadania 5 992 875 zł, środki własne </w:t>
        <w:br/>
        <w:t xml:space="preserve">  1 797 863 zł,  kwota dotacji 4 195 012 zł)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załącza się pełne brzmienie zał. Nr 6 i 6a po dokonanych zmianach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2. </w:t>
      </w:r>
      <w:r>
        <w:rPr>
          <w:rFonts w:cs="Arial" w:ascii="Arial" w:hAnsi="Arial"/>
        </w:rPr>
        <w:t>Dokonuje się zmi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Załączniku Nr 10 do Uchwały budżetowej Nr XXVIII /260/08 Rady Miejskiej w Czechowicach – Dziedzicach z dnia 30 grudnia 2008 r. „Szczegółowe zestawienie przychodów i wydatków Gminnego Funduszu Ochrony Środowiska i Gospodarki Wodnej” na rok 2009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V Gospodarka odpadami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kt 2 Rekultywacja składowiska odpadów przy ul. Bestwińskiej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a monitoringowe, emisja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kład gazu składowiskowego,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obywanie odpadów niebezpiecznych,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adanie składowiska, wielkość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adu atmosferycznego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szerza się zakres rzeczowy zadania o zapis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wóz odcieków , usługi transportowe, utrzymanie zieleni”</w:t>
        <w:tab/>
        <w:tab/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Dokonuje się zmian w załączniku Nr 13 do Uchwały budżetowej Nr XXVIII/260/08 Rady Miejskiej w Czechowicach – Dziedzicach z dnia 30 grudnia 2008r. „Wydatki na programy i projekty realizowane ze środków pochodzących z budżetu Unii Europejskiej i ze źródeł zagranicznych nie podlegające zwrotowi” zgodnie z w/w paragrafam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4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5. </w:t>
      </w:r>
      <w:r>
        <w:rPr>
          <w:rFonts w:cs="Arial" w:ascii="Arial" w:hAnsi="Arial"/>
        </w:rPr>
        <w:t xml:space="preserve">Uchwała wchodzi w życie z dniem podjęcia.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3:00Z</dcterms:created>
  <dc:creator>UM Czechowice-Dziedzice</dc:creator>
  <dc:description/>
  <cp:keywords/>
  <dc:language>en-US</dc:language>
  <cp:lastModifiedBy>ukaps</cp:lastModifiedBy>
  <cp:lastPrinted>2009-05-20T09:25:00Z</cp:lastPrinted>
  <dcterms:modified xsi:type="dcterms:W3CDTF">2009-05-20T07:43:00Z</dcterms:modified>
  <cp:revision>182</cp:revision>
  <dc:subject/>
  <dc:title>U C H W A Ł A    NR III/11/06</dc:title>
</cp:coreProperties>
</file>