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I/298/09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kwietnia 2009 r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lecenia Komisji Rewizyjnej  Rady Miejskiej kontroli jednostki pomocniczej – Osiedle „Czechowice Górne”.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a ust. 4, art. 21 ust. 3 ustawy z dnia 8 marca 1990 r. o samorządzie gminnym ( t.j. Dz.U. z 2001r. Nr 142, poz. 1591, ze zm.) oraz § 69 ust. 1 i 2, § 71 i § 73 ust. 2  uchwały Nr XVI/127/07 Rady Miejskiej w Czechowicach-Dziedzicach z dnia 28 grudnia 2007 r. w sprawie uchwalenia Statutu Gminy Czechowice-Dziedzice (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Dz. Urz. Woj. Śl. z 2008 r. Nr 30, poz. 659 )</w:t>
      </w:r>
    </w:p>
    <w:p>
      <w:pPr>
        <w:pStyle w:val="Normal"/>
        <w:overflowPunct w:val="true"/>
        <w:ind w:firstLine="708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ind w:left="705" w:hanging="705"/>
        <w:textAlignment w:val="auto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Zleca się Komisji Rewizyjnej Rady Miejskiej w Czechowicach-Dziedzicach przeprowadzenie kontroli problemowej jednostki pomocniczej – Osiedle „Czechowice Górne” za rok 2008 i I kwartał 2009 r.</w:t>
      </w:r>
    </w:p>
    <w:p>
      <w:pPr>
        <w:pStyle w:val="Normal"/>
        <w:overflowPunct w:val="true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ind w:left="705" w:hanging="705"/>
        <w:textAlignment w:val="auto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</w:t>
        <w:tab/>
        <w:t xml:space="preserve">Kontrola, o której mowa  w § 1 obejmuje działalność Zarządu Osiedla „Czechowice Górne” w zakresie przestrzegania Statutu Osiedla „Czechowice Górne”. </w:t>
      </w:r>
    </w:p>
    <w:p>
      <w:pPr>
        <w:pStyle w:val="Normal"/>
        <w:overflowPunct w:val="true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ind w:left="705" w:hanging="705"/>
        <w:textAlignment w:val="auto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  1.</w:t>
        <w:tab/>
        <w:t>Kontrola zostanie  przeprowadzona w terminie do 30 czerwca 2009 r.</w:t>
      </w:r>
    </w:p>
    <w:p>
      <w:pPr>
        <w:pStyle w:val="Normal"/>
        <w:overflowPunct w:val="true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</w:t>
        <w:tab/>
        <w:t>Komisja przedłoży Radzie protokół z przeprowadzonej kontroli wraz z wnioskami pokontrolnymi w terminie do 15 lipca 2009 r.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  <w:tab/>
        <w:t xml:space="preserve">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ind w:left="5664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overflowPunct w:val="true"/>
        <w:ind w:left="4956" w:firstLine="708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7:00Z</dcterms:created>
  <dc:creator>ukaps</dc:creator>
  <dc:description/>
  <cp:keywords/>
  <dc:language>en-US</dc:language>
  <cp:lastModifiedBy>ukaps</cp:lastModifiedBy>
  <cp:lastPrinted>2009-04-29T13:10:00Z</cp:lastPrinted>
  <dcterms:modified xsi:type="dcterms:W3CDTF">2009-04-29T11:15:00Z</dcterms:modified>
  <cp:revision>4</cp:revision>
  <dc:subject/>
  <dc:title/>
</cp:coreProperties>
</file>