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I/295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kwietnia 200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jęcia przez Gminę Czechowice-Dziedzice od Powiatu Bielskiego zadania zarządzania publicznymi drogami powiatowymi na terenie Gminy Czechowice-Dziedzice w zakresie bieżącego utrzymania czystości oraz zimowego utrzymania tych dróg.</w:t>
      </w:r>
    </w:p>
    <w:p>
      <w:pPr>
        <w:pStyle w:val="Tekstpodstawowy3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3"/>
        <w:ind w:firstLine="708"/>
        <w:rPr/>
      </w:pPr>
      <w:r>
        <w:rPr/>
        <w:t xml:space="preserve">Na podstawie art. 8 ust. 2a i art. 18 ust. 2 pkt 11 ustawy z dnia 8 marca 1990 r. o samorządzie  gminnym ( t.j. Dz. U. z 2001r. Nr 142, poz. 1591 ze zm. ),  art. 19 ust. 4, art. 20 pkt 4 ustawy z dnia 21 marca 1985 r. o drogach publicznych ( t.j. Dz. U. z 2007 r. Nr 19, poz. 115 ze zm. 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Wyraża się wolę przejęcia przez Gminę Czechowice-Dziedzice od Powiatu Bielskiego zadania zarządzania publicznymi drogami powiatowymi na terenie Gminy Czechowice-Dziedzice na okres od 1 maja 2009 r. do 30 kwietnia 2012 r., w zakresie bieżącego utrzymania czystości oraz zimowego utrzymania tych dróg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Przejęcie zadań, o których mowa w § 1, nastąpi na mocy porozumienia zawartego między Zarządem Powiatu w Bielsku-Białej a Burmistrzem Czechowic-Dziedzic, regulującego w szczególności zakres zadań i wzajemne rozliczenia finansowe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mgr  Marek Kwaś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31:00Z</dcterms:created>
  <dc:creator>Adam Trojan</dc:creator>
  <dc:description/>
  <cp:keywords/>
  <dc:language>en-US</dc:language>
  <cp:lastModifiedBy>ukaps</cp:lastModifiedBy>
  <cp:lastPrinted>2009-04-29T14:01:00Z</cp:lastPrinted>
  <dcterms:modified xsi:type="dcterms:W3CDTF">2009-04-29T12:02:00Z</dcterms:modified>
  <cp:revision>29</cp:revision>
  <dc:subject/>
  <dc:title>UCHWAŁA  Nr</dc:title>
</cp:coreProperties>
</file>