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XII/293/09</w:t>
      </w:r>
    </w:p>
    <w:p>
      <w:pPr>
        <w:pStyle w:val="Heading2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9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 xml:space="preserve">w sprawie nieodpłatnego nabycia nieruchomości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ust. 1 pkt 14, art. 18 ust. 2 pkt 9 lit. „ a ” i art. 58 ustawy z dnia 8 marca 1990 r. o samorządzie gminnym  ( t.j. Dz. U. z  2001 r. Nr 142, poz. 1591 ze zm. 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Nabyć nieodpłatnie na rzecz Gminy Czechowice-Dziedzice 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ziałkę nr  3560/34   o powierzchni 0.2327 ha zabudowanej  budynkiem  Ochotniczej Straży Pożarnej,</w:t>
      </w:r>
    </w:p>
    <w:p>
      <w:pPr>
        <w:pStyle w:val="Normal"/>
        <w:ind w:left="405" w:hanging="0"/>
        <w:jc w:val="both"/>
        <w:rPr/>
      </w:pPr>
      <w:r>
        <w:rPr>
          <w:rFonts w:cs="Arial" w:ascii="Arial" w:hAnsi="Arial"/>
        </w:rPr>
        <w:t xml:space="preserve">2) udział  wynoszący ½ w działce nr  3560/35  o ogólnej  powierzchni  0.0324 ha stanowiącej    drogę wewnętrzn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położonych w Czechowicach-Dziedzicach  przy ul. Barlickiego, zapisanych w księdze wieczystej nr 35965 B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rowadzonej  przez Sąd Rejonowy w Pszczynie, w której prawo własności wpisane jest na rzecz osoby  praw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Nabycie działek, o których mowa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następuje w celu realizacji zadań własnych Gminy w zakresie ochrony przeciwpożar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Koszty związane z nabyciem działki,  o której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ponosi Gmina Czechowice-Dziedz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Wykonanie uchwały  powierza  się Burmistrzowi 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hanging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5:00Z</dcterms:created>
  <dc:creator>UM</dc:creator>
  <dc:description/>
  <cp:keywords/>
  <dc:language>en-US</dc:language>
  <cp:lastModifiedBy>ukaps</cp:lastModifiedBy>
  <cp:lastPrinted>2009-04-29T13:57:00Z</cp:lastPrinted>
  <dcterms:modified xsi:type="dcterms:W3CDTF">2009-04-29T11:58:00Z</dcterms:modified>
  <cp:revision>4</cp:revision>
  <dc:subject/>
  <dc:title>Uchwała  Nr</dc:title>
</cp:coreProperties>
</file>