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I/292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9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w sprawie wyrażenia zgody na udzielenie przez Burmistrza bonifikaty od ceny sprzedaży lokalu mieszkalnego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Na podstawie art. 18 ust. 2 pkt 9 lit.”a”  ustawy z dnia 8 marca 1990 r. o samorządzie gminnym ( t. j. Dz. U. z  2001 r. Nr 142, poz. 1591 ze zm. ), art. 68 ust. 1 pkt 7 ustawy z dnia 21 sierpnia 1997 r. o gospodarce nieruchomościami ( t.j. Dz. U. z 2004 r. Nr 261, poz. 2603 ze zm. ), uchwały Nr XLIX/300/98 Rady Miejskiej w Czechowicach-Dziedzicach z dnia 5 maja 1998 r. w sprawie określenia zasad sprzedaży lokali mieszkalnych stanowiących własność Gminy Czechowice-Dziedzice oraz zasad udzielania bonifikat od ceny ich sprzedaży zmienionej uchwałą Nr IX/63/99 z dnia 23 marca 1999 r., uchwałą Nr XVI/149/03 z dnia 28 października 2003 r., uchwałą Nr XIX/210/04 z dnia 12 stycznia 2004 r., uchwałą Nr XXIX/360/04 z dnia 28 grudnia 2004 r., uchwałą Nr X/65/07 z dnia 29 maja 2007 r. , uchwałą Nr XXVI/244/08 z dnia 28 października 2008 r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się zgodę na udzielenie przez Burmistrza bonifikaty w wysokości 30% od ceny sprzedaży lokalu mieszkalnego nr 30  w budynku nr 4 przy ul. Niepodległości w Czechowicach-Dziedzicach  sprzedawanego jego najemcy, ustalonej zgodnie z art. 67 ust. 3 ustawy z dnia 21 sierpnia 1997 r. o gospodarce nieruchomości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4:00Z</dcterms:created>
  <dc:creator>UM</dc:creator>
  <dc:description/>
  <cp:keywords/>
  <dc:language>en-US</dc:language>
  <cp:lastModifiedBy>ukaps</cp:lastModifiedBy>
  <cp:lastPrinted>2009-04-29T13:54:00Z</cp:lastPrinted>
  <dcterms:modified xsi:type="dcterms:W3CDTF">2009-04-29T11:56:00Z</dcterms:modified>
  <cp:revision>9</cp:revision>
  <dc:subject/>
  <dc:title>Uchwała  Nr</dc:title>
</cp:coreProperties>
</file>