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I/291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9 r.</w:t>
      </w:r>
    </w:p>
    <w:p>
      <w:pPr>
        <w:pStyle w:val="BodyText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 xml:space="preserve">w sprawie wyrażenia zgody na dalszą dzierżawę działki stanowiącej własność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rFonts w:eastAsia="Arial"/>
        </w:rPr>
        <w:t xml:space="preserve">          </w:t>
      </w:r>
      <w:r>
        <w:rPr/>
        <w:t>Na podstawie art. 18 ust. 2 pkt 9 lit.”a”,  ustawy z dnia 8 marca 1990 r. o samorządzie gminnym ( t.j. Dz. U. z  2001 r. Nr 142 poz. 1591 ze zm. ), art. 13 ust. 1ustawy z dnia 21 sierpnia 1997 r. o gospodarce nieruchomościami ( t.j. Dz. U. z 2004 r. Nr 261, poz. 2603 ze zm. )  i art. 693 ustawy z dnia 23 kwietnia 1964 r. Kodeks cywilny ( Dz. U. Nr 16, poz. 93 ze zm. 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kolejnych umów dzierżawy z tym samymi dzierżawcami na okres do 3 lat cz. działki nr 3788/892 o pow. 0.0150 ha, zapisanej w Kw 1498 C Sądu Rejonowego w Pszczynie na rzecz Gminy Czechowice-Dziedzice, stanowiącej część Placu Jana Pawła II w Czechowicach-Dziedzicach.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4:00Z</dcterms:created>
  <dc:creator>UM</dc:creator>
  <dc:description/>
  <cp:keywords/>
  <dc:language>en-US</dc:language>
  <cp:lastModifiedBy>ukaps</cp:lastModifiedBy>
  <cp:lastPrinted>2009-04-29T13:52:00Z</cp:lastPrinted>
  <dcterms:modified xsi:type="dcterms:W3CDTF">2009-04-29T11:54:00Z</dcterms:modified>
  <cp:revision>9</cp:revision>
  <dc:subject/>
  <dc:title>Uchwała  Nr</dc:title>
</cp:coreProperties>
</file>