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II/290/09</w:t>
      </w:r>
    </w:p>
    <w:p>
      <w:pPr>
        <w:pStyle w:val="Heading2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9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w sprawie sprzedaży nieruchomości zabudowanej położonej w Czechowicach-Dziedzicach </w:t>
      </w:r>
    </w:p>
    <w:p>
      <w:pPr>
        <w:pStyle w:val="BodyText2"/>
        <w:rPr>
          <w:b/>
          <w:b/>
          <w:sz w:val="24"/>
        </w:rPr>
      </w:pPr>
      <w:r>
        <w:rPr>
          <w:b/>
        </w:rPr>
        <w:t>w drodze przetargu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j. Dz. U. z  2001 r. Nr 142 poz. 1591 ze zm.), oraz art. 13 ust. 1, art. 28 ust 1, art. 40  ust. 1 ustawy z dnia 21 sierpnia 1997 r. o gospodarce  nieruchomościami ( t.j. Dz. U. z 2004r. Nr 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zabudowanej położonej                 w Czechowicach-Dziedzicach przy ul. Legionów, oznaczonej w ewidencji gruntów i budynków obrębu Czechowice numerami działek : 694/4 o pow. 0,0924 ha zapisanej w księdze wieczystej Nr 28170-B oraz 697/9 o pow. 0,5497 ha zapisanej w księdze wieczystej Nr 3731-C, w których prawo własności wpisane jest na rzecz Gminy Czechowice-Dziedzice.</w:t>
      </w:r>
    </w:p>
    <w:p>
      <w:pPr>
        <w:pStyle w:val="TextBodyIndent"/>
        <w:ind w:left="0" w:hanging="0"/>
        <w:rPr/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mgr 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0:00Z</dcterms:created>
  <dc:creator>UM</dc:creator>
  <dc:description/>
  <cp:keywords/>
  <dc:language>en-US</dc:language>
  <cp:lastModifiedBy>ukaps</cp:lastModifiedBy>
  <cp:lastPrinted>2009-04-29T13:49:00Z</cp:lastPrinted>
  <dcterms:modified xsi:type="dcterms:W3CDTF">2009-04-29T11:52:00Z</dcterms:modified>
  <cp:revision>8</cp:revision>
  <dc:subject/>
  <dc:title>Uchwała  Nr</dc:title>
</cp:coreProperties>
</file>