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 Nr XXXI/287/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 31 marca 2009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rzystąpienia do sporządzenia zmiany Studium uwarunkowań i kierunków zagospodarowania przestrzennego gminy Czechowice-Dziedzice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ab/>
        <w:t>Na podstawie  art. 18 ust. 2, pkt 15 ustawy z dnia 8 marca 1990 r.  o samorządzie gminnym ( t.j. Dz.U.z 2001r. Nr 142, poz. 1591 ze zm. ) oraz art. 9 ust. 1 i art. 27 ustawy z dnia 27 marca 2003 r. o planowaniu i zagospodarowaniu przestrzennym ( Dz.U. Nr 80, poz. 717 ze zm. ), na wniosek Burmistrza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chowicach-Dziedzicach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>1.Przystąpić do sporządzenia zmiany Studium uwarunkowań i kierunków zagospodarowania przestrzennego gminy Czechowice-Dziedzice zatwierdzonego uchwałą Nr XLVII/488/06 Rady Miejskiej w Czechowicach-Dziedzicach z dnia 26 czerwca 2006r., w zakresie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miany kierunków zagospodarowania przestrzennego obszaru położonego w Czechowicach-Dziedzicach w rejonie ul. Rumana,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miany kierunków zagospodarowania przestrzennego obszaru położonego w Czechowicach-Dziedzicach w rejonie ul. Nad Białką, Górniczej,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miany kierunków zagospodarowania przestrzennego obszaru położonego w Czechowicach-Dziedzicach w rejonie ul. Słowackiego,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- zmiany kierunków zagospodarowania przestrzennego obszaru położonego w Czechowicach-Dziedzicach w rejonie ul. Legionów, Kolejowej, Smolnej,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miany kierunków zagospodarowania przestrzennego obszaru położonego w Czechowicach-Dziedzicach w rejonie ul. Weneckiej i drogi krajowej nr 1,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miany kierunków zagospodarowania przestrzennego obszaru położonego w Czechowicach-Dziedzicach w rejonie ul. Pionkowej,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miany kierunków zagospodarowania przestrzennego obszaru położonego w Czechowicach-Dziedzicach w rejonie ul. Wodnej, Ligockiej, drogi krajowej nr 1 i ul. Brzeziny,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miany kierunków zagospodarowania przestrzennego obszaru położonego w Ligocie w rejonie ul. Wapienickiej, Woleńskiej, Dworskiej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Granice obszarów objętych projektem zmiany Studium przedstawia załącznik  graficzny stanowiący integralną część uchwały.</w:t>
      </w:r>
    </w:p>
    <w:p>
      <w:pPr>
        <w:pStyle w:val="TextBody"/>
        <w:spacing w:before="24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>Wykonanie Uchwały powierza się Burmistrzowi Czechowic-Dziedzic.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                                                                            </w:t>
      </w:r>
      <w:r>
        <w:rPr>
          <w:rFonts w:cs="Arial"/>
          <w:b w:val="false"/>
          <w:sz w:val="20"/>
        </w:rPr>
        <w:t>Przewodniczący</w:t>
      </w:r>
    </w:p>
    <w:p>
      <w:pPr>
        <w:pStyle w:val="Heading3"/>
        <w:numPr>
          <w:ilvl w:val="2"/>
          <w:numId w:val="2"/>
        </w:numPr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</w:t>
      </w:r>
      <w:r>
        <w:rPr>
          <w:b w:val="false"/>
          <w:sz w:val="20"/>
        </w:rPr>
        <w:t>Rady Miejskiej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mgr Marek Kwaśn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25:00Z</dcterms:created>
  <dc:creator>UM Czechowice-Dziedzice</dc:creator>
  <dc:description/>
  <cp:keywords/>
  <dc:language>en-US</dc:language>
  <cp:lastModifiedBy>admin</cp:lastModifiedBy>
  <cp:lastPrinted>2009-03-31T13:23:00Z</cp:lastPrinted>
  <dcterms:modified xsi:type="dcterms:W3CDTF">2009-03-31T11:34:00Z</dcterms:modified>
  <cp:revision>8</cp:revision>
  <dc:subject/>
  <dc:title>UZASADNIENIE</dc:title>
</cp:coreProperties>
</file>