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/284/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marca 2009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spółfinansowania projektu „ Utworzenie infrastruktury Śląskiego Centrum Naukowo - Technologicznego Przemysłu Lotniczego Sp.z o.o.” przez  Gminę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echowice-Dziedzice   poprzez  objęcie akcji w podwyższonym  kapitale zakładowym Górnośląskiej Agencji Przekształceń Przedsiębiorstw S.A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18 ust. 2 pkt 15, art. 58 ustawy z dnia 8 marca 1990 r. o samorządzie gminnym ( t.j. Dz.U. z 2001r. Nr 142, poz. 1591 ze zm. ) oraz art. 10 ust.1 i ust.3 ustawy z dnia 20 grudnia 1996 r. o gospodarce komunalnej ( Dz.U. z 1997 r. Nr 9, poz.43, ze zm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 – Dziedz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Uznaje „Utworzenie infrastruktury Śląskiego Centrum Naukowo -Technologicznego Przemysłu Lotniczego Sp.z o.o.” za niezbędne z punktu widzenia  rozwoju Gminy, z uwagi na podejmowanie w jego ramach działań służących przełamywaniu bądź łagodzeniu barier w procesach przekształceń strukturalnych i własnościowych przedsiębiorstw oraz rozwoju przedsiębiorczości, nakierowanych na tworzenie miejsc prac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br/>
        <w:t>§ 2.</w:t>
      </w:r>
      <w:r>
        <w:rPr>
          <w:rFonts w:cs="Arial" w:ascii="Arial" w:hAnsi="Arial"/>
          <w:sz w:val="20"/>
          <w:szCs w:val="20"/>
        </w:rPr>
        <w:t xml:space="preserve"> Wyraża zgodę na przystąpienie Gminy Czechowice – Dziedzice do Spółki pod nazwą Górnośląska Agencja Przekształceń Przedsiębiorstw S.A z siedzibą w Katowicach, wpisanej w rejestrze przedsiębiorców Krajowego Rejestru Sądowego prowadzonym przez Sąd Rejonowy Katowice – Wschód w Katowicach, Wydział VIII Gospodarczy Krajowego Rejestru Sądowego pod numerem KRS 0000106319 i wniesienie wkładu  pieniężnego w wysokości 1.500.000,00 ( słownie: jeden milion pięćset tysięcy złotych 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 Wniesienie wkładu pieniężnego na realizację projektu, o którym mowa w § 1 nastąpi poprzez objęcie akcji przez Gminę Czechowice - Dziedzice   w podwyższonym kapitale zakładowym  Spółki pod nazwą Górnośląska Agencja Przekształceń Przedsiębiorstw S.A z siedzibą w Katowicach, tj.  1500  akcji    /słownie: jeden tysiąc pięćset  / o wartości nominalnej po 1.000 zł./jeden tysiąc / każd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 Zobowiązanie Gminy z tytułu wniesienia wkładu, zostanie pokryte z budżetu Gminy Czechowice-Dziedzice w terminie do 30 czerwca 2009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Wniesienie wkładu  pieniężnego i objęcie  akcji w Spółce pod nazwą Górnośląska Agencja Przekształceń Przedsiębiorstw S.A z siedzibą w Katowicach  następuje w związku z pozytywną decyzją Ministerstwa  Rozwoju Regionalnego o umieszczeniu projektu  pn. „Utworzenie Śląskiego Centrum Naukowo -Technologicznego Przemysłu Lotniczego Sp.z o.o”  realizowanego  w ramach Programu Operacyjnego Innowacyjna Gospodarka - Działanie 5.3 .Rozwój  Ośrodków Innowacyjności  na liście podstawowej projektów kluczowych, dofinansowanego z Europejskiego Funduszu Rozwoju Regionalnego.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i w:val="false"/>
          <w:sz w:val="20"/>
          <w:szCs w:val="20"/>
        </w:rPr>
        <w:t>§ 6</w:t>
      </w:r>
      <w:r>
        <w:rPr>
          <w:b w:val="false"/>
          <w:i w:val="false"/>
          <w:sz w:val="20"/>
          <w:szCs w:val="20"/>
        </w:rPr>
        <w:t>. Wykonanie uchwały powierza się Burmistrzowi Czechowic-Dziedzic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i w:val="false"/>
          <w:sz w:val="20"/>
          <w:szCs w:val="20"/>
        </w:rPr>
        <w:t>§ 7</w:t>
      </w:r>
      <w:r>
        <w:rPr>
          <w:b w:val="false"/>
          <w:i w:val="false"/>
          <w:sz w:val="20"/>
          <w:szCs w:val="20"/>
        </w:rPr>
        <w:t>. Uchwała wchodzi w życie z dniem podjęcia.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br/>
      </w:r>
      <w:r>
        <w:rPr>
          <w:sz w:val="20"/>
          <w:szCs w:val="20"/>
        </w:rPr>
        <w:br/>
        <w:br/>
      </w: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</w:t>
        <w:tab/>
        <w:t xml:space="preserve">Przewodniczący </w:t>
      </w:r>
    </w:p>
    <w:p>
      <w:pPr>
        <w:pStyle w:val="Heading2"/>
        <w:spacing w:before="0" w:after="0"/>
        <w:ind w:left="4956"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Rady Miejskiej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vanish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3:00Z</dcterms:created>
  <dc:creator> </dc:creator>
  <dc:description/>
  <cp:keywords/>
  <dc:language>en-US</dc:language>
  <cp:lastModifiedBy>admin</cp:lastModifiedBy>
  <cp:lastPrinted>2009-03-31T15:13:00Z</cp:lastPrinted>
  <dcterms:modified xsi:type="dcterms:W3CDTF">2009-04-01T06:20:00Z</dcterms:modified>
  <cp:revision>9</cp:revision>
  <dc:subject/>
  <dc:title>Uzasadnienie</dc:title>
</cp:coreProperties>
</file>