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/283/09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marc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w sprawie sprzedaży nieruchomości położonych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j. Dz. U. z  2001 r. Nr 142, poz. 1591 ze zm.), oraz art. 13 ust. 1, art. 28 ust 1, art. 40   ust. 1 ustawy z dnia 21 sierpnia 1997 r. o gospodarce  nieruchomościami ( t.j. Dz. U. z 2004 r. Nr 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ych w Czechowicach-Dziedzicach przy ul. Przebiśniegów, zapisanych w księdze wieczystej Nr 28164-P, w której prawo własności wpisane jest na rzecz Gminy Czechowice-Dziedzice, oznaczonych w ewidencji gruntów obrębu Czechowice numerami działek:</w:t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61 i 2755/62  o  pow. łącznej 0,1027 ha</w:t>
        <w:tab/>
        <w:tab/>
        <w:t>2755/63 i 2755/64  o pow. łącznej 0,1890 ha</w:t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67  o  pow. 0,0905 ha</w:t>
        <w:tab/>
        <w:tab/>
        <w:t>2755/68  o  pow. 0,0949 ha</w:t>
        <w:tab/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69  o  pow. 0,0986 ha</w:t>
        <w:tab/>
        <w:tab/>
        <w:t>2755/70  o  pow. 0,0889 ha</w:t>
        <w:tab/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71  o  pow. 0,0926 ha</w:t>
        <w:tab/>
        <w:tab/>
        <w:t>2755/72  o  pow. 0,0985 ha</w:t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73  o  pow. 0,0752 ha</w:t>
        <w:tab/>
        <w:tab/>
        <w:t>2755/74  o  pow. 0,0747 ha</w:t>
        <w:tab/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75  o  pow. 0,0739 ha</w:t>
        <w:tab/>
        <w:tab/>
        <w:t>2755/76  o  pow. 0,0751 ha</w:t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7:00Z</dcterms:created>
  <dc:creator>admin</dc:creator>
  <dc:description/>
  <cp:keywords/>
  <dc:language>en-US</dc:language>
  <cp:lastModifiedBy>admin</cp:lastModifiedBy>
  <cp:lastPrinted>2009-03-11T14:29:00Z</cp:lastPrinted>
  <dcterms:modified xsi:type="dcterms:W3CDTF">2009-03-11T13:30:00Z</dcterms:modified>
  <cp:revision>5</cp:revision>
  <dc:subject/>
  <dc:title>Projekt</dc:title>
</cp:coreProperties>
</file>