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/28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marc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j. Dz. U. z  2001 r. Nr 142, poz. 1591 ze zm.), oraz art. 13 ust. 1, art. 28 ust. 1, art. 40 ust. 1 ustawy z dnia 21 sierpnia 1997 r. o gospodarce  nieruchomościami ( t.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Asnyka, zapisanej w księdze wieczystej Nr 976-C, w której prawo własności wpisane jest na rzecz Gminy Czechowice-Dziedzice, oznaczonej w ewidencji gruntów obrębu Dziedzice numerem działki 625/32 o powierzchni 0,6409 h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8:00Z</dcterms:created>
  <dc:creator>admin</dc:creator>
  <dc:description/>
  <cp:keywords/>
  <dc:language>en-US</dc:language>
  <cp:lastModifiedBy>admin</cp:lastModifiedBy>
  <cp:lastPrinted>2009-03-11T14:28:00Z</cp:lastPrinted>
  <dcterms:modified xsi:type="dcterms:W3CDTF">2009-03-11T13:28:00Z</dcterms:modified>
  <cp:revision>4</cp:revision>
  <dc:subject/>
  <dc:title>Projekt</dc:title>
</cp:coreProperties>
</file>