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XXX/280/09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z dnia 10 marca 2009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mieniająca uchwałę w sprawie ustalenia dziennych stawek opłaty targowej                            oraz sposobu jej poboru na terenie Gminy Czechowice-Dziedzic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18 ust. 2 pkt. 8, art. 40 ust. 1, art. 41 ust. 1 oraz art. 42  ustawy                     z dnia 8 marca 1990 r. o samorządzie gminnym (t.j. Dz.U. z 2001r. Nr 142, poz.1591 ze zm.),                           art. 15 i art. 19 pkt 1 lit. a, pkt 2 ustawy z dnia 12 stycznia 1991 r. o podatkach i opłatach lokalnych                       (t.j. Dz.U. z 2006r. Nr 121, poz. 844 ze zm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§  1.  </w:t>
      </w:r>
      <w:r>
        <w:rPr>
          <w:rFonts w:cs="Arial" w:ascii="Arial" w:hAnsi="Arial"/>
          <w:bCs/>
          <w:sz w:val="20"/>
        </w:rPr>
        <w:t xml:space="preserve">W Uchwale Nr XXVI/242/08 </w:t>
      </w:r>
      <w:r>
        <w:rPr>
          <w:rFonts w:cs="Arial" w:ascii="Arial" w:hAnsi="Arial"/>
          <w:sz w:val="20"/>
        </w:rPr>
        <w:t>Rady Miejskiej w Czechowicach-Dziedzicach z dnia 28 października 2008 r. w sprawie ustalenia dziennych stawek opłaty targowej oraz sposobu jej poboru na terenie Gminy Czechowice-Dziedzice w § 4 w pkt 2 lit. d) otrzymuje brzmienie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d) w miesiącu listopadzie – Stowarzyszenie Kultury Fizycznej – Klub Sportowy Judo Czechowice-Dziedzice z siedzibą w Czechowicach-Dziedzicach przy ulicy Legionów 145”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 2. </w:t>
      </w:r>
      <w:r>
        <w:rPr>
          <w:rFonts w:cs="Arial" w:ascii="Arial" w:hAnsi="Arial"/>
          <w:sz w:val="20"/>
        </w:rPr>
        <w:t>Wykonanie uchwały powierza się Burmistrzowi Czechowic-Dziedzi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§  3. </w:t>
      </w:r>
      <w:r>
        <w:rPr>
          <w:rFonts w:cs="Arial" w:ascii="Arial" w:hAnsi="Arial"/>
          <w:sz w:val="20"/>
        </w:rPr>
        <w:t>Uchwała wchodzi w życie po upływie czternastu dni od dnia ogłoszenia w Dzienniku Urzędowym Województwa Śląski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mgr Marek Kwaś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56:00Z</dcterms:created>
  <dc:creator>UM Czechowice-Dziedzice</dc:creator>
  <dc:description/>
  <cp:keywords/>
  <dc:language>en-US</dc:language>
  <cp:lastModifiedBy>admin</cp:lastModifiedBy>
  <cp:lastPrinted>2009-03-11T14:30:00Z</cp:lastPrinted>
  <dcterms:modified xsi:type="dcterms:W3CDTF">2009-03-11T13:31:00Z</dcterms:modified>
  <cp:revision>8</cp:revision>
  <dc:subject/>
  <dc:title>projekt</dc:title>
</cp:coreProperties>
</file>