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/279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10  marca 2009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a  uchwałę w sprawie ustalenia składu osobowego Rady Programowej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uletynu Samorządow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1 ustawy z dnia 8 marca 1990 r. o samorządzie gminnym ( t.j. Dz.U. z 2001 r. Nr 142, poz. 1591 ze zm.), art. 25 ust. 7 ustawy z dnia 26 stycznia 1984 r. – Prawo prasowe (Dz.U. Nr 5, poz. 24 ze zm.) oraz § 3 ust. 3 uchwały Nr VI/33/99 Rady Miejskiej w Czechowicach-Dziedzicach z dnia 26 stycznia 1999 r. w sprawie wydawania biuletynu informacyjnego pn. Biuletyn Samorządowy zmienionej uchwałą Nr X/76/03 z dnia 29 kwietnia 2003 r.</w:t>
      </w:r>
    </w:p>
    <w:p>
      <w:pPr>
        <w:pStyle w:val="TextBodyIndent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 uchwale Nr VII/48/07 Rady Miejskiej w Czechowicach-Dziedzicach z dnia 27 marca 2007 r.               w sprawie ustalenia składu osobowego Rady Programowej  Biuletynu Samorządowego, w § 1 ust. 1 pkt 1 otrzymuje brzmienie:</w:t>
      </w:r>
    </w:p>
    <w:p>
      <w:pPr>
        <w:pStyle w:val="TextBody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1) KOŁOCZEK Maciej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  Rady Miejskiej</w:t>
        <w:tab/>
        <w:tab/>
        <w:tab/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4:00Z</dcterms:created>
  <dc:creator>admin</dc:creator>
  <dc:description/>
  <cp:keywords/>
  <dc:language>en-US</dc:language>
  <cp:lastModifiedBy>admin</cp:lastModifiedBy>
  <dcterms:modified xsi:type="dcterms:W3CDTF">2009-03-09T12:05:00Z</dcterms:modified>
  <cp:revision>2</cp:revision>
  <dc:subject/>
  <dc:title/>
</cp:coreProperties>
</file>