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chwała Nr XXX/278/09</w:t>
      </w:r>
    </w:p>
    <w:p>
      <w:pPr>
        <w:pStyle w:val="Normal"/>
        <w:jc w:val="center"/>
        <w:rPr>
          <w:rFonts w:ascii="Arial" w:hAnsi="Arial" w:cs="Arial"/>
          <w:b/>
          <w:b/>
          <w:bCs/>
          <w:sz w:val="20"/>
        </w:rPr>
      </w:pPr>
      <w:r>
        <w:rPr>
          <w:rFonts w:cs="Arial" w:ascii="Arial" w:hAnsi="Arial"/>
          <w:b/>
          <w:bCs/>
          <w:sz w:val="20"/>
        </w:rPr>
        <w:t>Rady Miejskiej w Czechowicach-Dziedzicach</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z dnia 10 marca 2009 r.</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 sprawie zmian w podziale Gminy Czechowice-Dziedzice na stałe obwody głosowan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b/>
        <w:t>Na podstawie art. 18 ust. 2 pkt 15 ustawy z dnia 8 marca 1990 r. o samorządzie gminnym (t.j. Dz.U. z 2001 r. Nr 142, poz. 1591 ze zm.), art. 30 ust. 2 i 3 w związku z art. 31 ustawy z dnia 16 lipca 1998 r. – Ordynacja wyborcza do rad gmin, rad powiatów i sejmików województw (t.j. Dz.U. z 2003 r. Nr 159, poz. 1547 ze zm.) oraz z art. 42 ust. 3 ustawy z dnia 23 stycznia 2004 r. – Ordynacja wyborcza do Parlamentu Europejskiego (Dz.U. Nr 25, poz. 219 ze zm.) na wniosek Burmistrza Czechowic-Dziedzic</w:t>
      </w:r>
    </w:p>
    <w:p>
      <w:pPr>
        <w:pStyle w:val="Normal"/>
        <w:jc w:val="both"/>
        <w:rPr>
          <w:rFonts w:ascii="Arial" w:hAnsi="Arial" w:cs="Arial"/>
          <w:sz w:val="20"/>
        </w:rPr>
      </w:pPr>
      <w:r>
        <w:rPr>
          <w:rFonts w:cs="Arial" w:ascii="Arial" w:hAnsi="Arial"/>
          <w:sz w:val="20"/>
        </w:rPr>
      </w:r>
    </w:p>
    <w:p>
      <w:pPr>
        <w:pStyle w:val="Tekstpodstawowy2"/>
        <w:rPr>
          <w:rFonts w:ascii="Arial" w:hAnsi="Arial" w:cs="Arial"/>
          <w:sz w:val="20"/>
        </w:rPr>
      </w:pPr>
      <w:r>
        <w:rPr>
          <w:rFonts w:cs="Arial"/>
          <w:sz w:val="20"/>
        </w:rPr>
      </w:r>
    </w:p>
    <w:p>
      <w:pPr>
        <w:pStyle w:val="Normal"/>
        <w:jc w:val="center"/>
        <w:rPr>
          <w:rFonts w:ascii="Arial" w:hAnsi="Arial" w:cs="Arial"/>
          <w:b/>
          <w:b/>
          <w:bCs/>
          <w:sz w:val="20"/>
        </w:rPr>
      </w:pPr>
      <w:r>
        <w:rPr>
          <w:rFonts w:cs="Arial" w:ascii="Arial" w:hAnsi="Arial"/>
          <w:b/>
          <w:bCs/>
          <w:sz w:val="20"/>
        </w:rPr>
        <w:t>Rada Miejska w Czechowicach-Dziedzicach</w:t>
      </w:r>
    </w:p>
    <w:p>
      <w:pPr>
        <w:pStyle w:val="Normal"/>
        <w:jc w:val="center"/>
        <w:rPr>
          <w:rFonts w:ascii="Arial" w:hAnsi="Arial" w:cs="Arial"/>
          <w:b/>
          <w:b/>
          <w:bCs/>
          <w:sz w:val="20"/>
        </w:rPr>
      </w:pPr>
      <w:r>
        <w:rPr>
          <w:rFonts w:cs="Arial" w:ascii="Arial" w:hAnsi="Arial"/>
          <w:b/>
          <w:bCs/>
          <w:sz w:val="20"/>
        </w:rPr>
        <w:t>uchwala:</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1.</w:t>
      </w:r>
      <w:r>
        <w:rPr>
          <w:rFonts w:cs="Arial" w:ascii="Arial" w:hAnsi="Arial"/>
          <w:sz w:val="20"/>
        </w:rPr>
        <w:t xml:space="preserve"> Dokonuje się zmian w podziale Gminy Czechowice-Dziedzice na stałe obwody głosowania                w następujący sposób:</w:t>
      </w:r>
    </w:p>
    <w:p>
      <w:pPr>
        <w:pStyle w:val="Normal"/>
        <w:numPr>
          <w:ilvl w:val="1"/>
          <w:numId w:val="2"/>
        </w:numPr>
        <w:jc w:val="both"/>
        <w:rPr>
          <w:rFonts w:ascii="Arial" w:hAnsi="Arial" w:cs="Arial"/>
          <w:sz w:val="20"/>
        </w:rPr>
      </w:pPr>
      <w:r>
        <w:rPr>
          <w:rFonts w:cs="Arial" w:ascii="Arial" w:hAnsi="Arial"/>
          <w:sz w:val="20"/>
        </w:rPr>
        <w:t>w obwodzie nr 6 dodaje się ulice: Francuska, A.Fredry, Hutnicza, J.Kasprowicza, J.Kochanowskiego, C.K.Norwida, Polna od nr 1 do nr 5 nieparzyste i od nr 2 do nr 4 parzyste, Radosna, M.Reja i S.Staszica,</w:t>
      </w:r>
    </w:p>
    <w:p>
      <w:pPr>
        <w:pStyle w:val="Normal"/>
        <w:numPr>
          <w:ilvl w:val="1"/>
          <w:numId w:val="2"/>
        </w:numPr>
        <w:jc w:val="both"/>
        <w:rPr>
          <w:rFonts w:ascii="Arial" w:hAnsi="Arial" w:cs="Arial"/>
          <w:sz w:val="20"/>
        </w:rPr>
      </w:pPr>
      <w:r>
        <w:rPr>
          <w:rFonts w:cs="Arial" w:ascii="Arial" w:hAnsi="Arial"/>
          <w:sz w:val="20"/>
        </w:rPr>
        <w:t>w obwodzie nr 7 skreśla się ulice: Francuska, A.Fredry, Hutnicza, J.Kasprowicza, J.Kochanowskiego, C.K.Norwida, Polna od nr 1 do nr 5 nieparzyste i od nr 2 do nr 4 parzyste, Radosna, M.Reja i S.Staszica, a dodaje się ulicę: K.Klimesza</w:t>
      </w:r>
    </w:p>
    <w:p>
      <w:pPr>
        <w:pStyle w:val="Normal"/>
        <w:numPr>
          <w:ilvl w:val="1"/>
          <w:numId w:val="2"/>
        </w:numPr>
        <w:rPr>
          <w:rFonts w:ascii="Arial" w:hAnsi="Arial" w:cs="Arial"/>
          <w:sz w:val="20"/>
        </w:rPr>
      </w:pPr>
      <w:r>
        <w:rPr>
          <w:rFonts w:cs="Arial" w:ascii="Arial" w:hAnsi="Arial"/>
          <w:sz w:val="20"/>
        </w:rPr>
        <w:t>w obwodzie nr 8 dodaje się: Rondo Solidarności,</w:t>
      </w:r>
    </w:p>
    <w:p>
      <w:pPr>
        <w:pStyle w:val="Normal"/>
        <w:numPr>
          <w:ilvl w:val="1"/>
          <w:numId w:val="2"/>
        </w:numPr>
        <w:rPr>
          <w:rFonts w:ascii="Arial" w:hAnsi="Arial" w:cs="Arial"/>
          <w:sz w:val="20"/>
        </w:rPr>
      </w:pPr>
      <w:r>
        <w:rPr>
          <w:rFonts w:cs="Arial" w:ascii="Arial" w:hAnsi="Arial"/>
          <w:sz w:val="20"/>
        </w:rPr>
        <w:t>w obwodzie nr 22 dodaje się ulicę: Azaliow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2.</w:t>
      </w:r>
      <w:r>
        <w:rPr>
          <w:rFonts w:cs="Arial" w:ascii="Arial" w:hAnsi="Arial"/>
          <w:sz w:val="20"/>
        </w:rPr>
        <w:t xml:space="preserve"> Z uwzględnieniem zmian określonych w § 1, w Gminie Czechowice-Dziedzice są 22 stałe obwody głosowania, których granice opisane są w załączniku do niniejszej uchwały.</w:t>
      </w:r>
    </w:p>
    <w:p>
      <w:pPr>
        <w:pStyle w:val="Normal"/>
        <w:jc w:val="center"/>
        <w:rPr>
          <w:rFonts w:ascii="Arial" w:hAnsi="Arial" w:cs="Arial"/>
          <w:sz w:val="20"/>
        </w:rPr>
      </w:pPr>
      <w:r>
        <w:rPr>
          <w:rFonts w:cs="Arial" w:ascii="Arial" w:hAnsi="Arial"/>
          <w:sz w:val="20"/>
        </w:rPr>
      </w:r>
    </w:p>
    <w:p>
      <w:pPr>
        <w:pStyle w:val="TextBody"/>
        <w:rPr/>
      </w:pPr>
      <w:r>
        <w:rPr>
          <w:b/>
          <w:bCs/>
        </w:rPr>
        <w:t xml:space="preserve">§ 3. </w:t>
      </w:r>
      <w:r>
        <w:rPr/>
        <w:t>Uchwała podlega ogłoszeniu w Dzienniku Urzędowym Województwa Śląskiego oraz podaniu do  wiadomości publicznej poprzez wywieszenie na tablicy ogłoszeń Urzędu Miejskiego w Czechowicach-Dziedzicach oraz zamieszczenie w Biuletynie Informacji Publicznej.</w:t>
      </w:r>
    </w:p>
    <w:p>
      <w:pPr>
        <w:pStyle w:val="Normal"/>
        <w:rPr>
          <w:rFonts w:ascii="Arial" w:hAnsi="Arial" w:cs="Arial"/>
          <w:b/>
          <w:b/>
          <w:bCs/>
          <w:sz w:val="20"/>
        </w:rPr>
      </w:pPr>
      <w:r>
        <w:rPr>
          <w:rFonts w:cs="Arial" w:ascii="Arial" w:hAnsi="Arial"/>
          <w:b/>
          <w:bCs/>
          <w:sz w:val="20"/>
        </w:rPr>
      </w:r>
    </w:p>
    <w:p>
      <w:pPr>
        <w:pStyle w:val="Tekstpodstawowy3"/>
        <w:jc w:val="both"/>
        <w:rPr/>
      </w:pPr>
      <w:r>
        <w:rPr>
          <w:b/>
          <w:bCs/>
        </w:rPr>
        <w:t xml:space="preserve">§ 4. </w:t>
      </w:r>
      <w:r>
        <w:rPr/>
        <w:t>Traci moc uchwała Nr XII/91/07 Rady Miejskiej w Czechowicach-Dziedzicach z dnia 4 września   2007 r. w sprawie zmiany podziału Gminy Czechowice-Dziedzice na stałe obwody głosowania.</w:t>
      </w:r>
    </w:p>
    <w:p>
      <w:pPr>
        <w:pStyle w:val="Tekstpodstawowy3"/>
        <w:jc w:val="center"/>
        <w:rPr/>
      </w:pPr>
      <w:r>
        <w:rPr/>
      </w:r>
    </w:p>
    <w:p>
      <w:pPr>
        <w:pStyle w:val="Tekstpodstawowy3"/>
        <w:rPr>
          <w:b/>
          <w:b/>
          <w:bCs/>
        </w:rPr>
      </w:pPr>
      <w:r>
        <w:rPr>
          <w:b/>
          <w:bCs/>
        </w:rPr>
        <w:t>§ 5.</w:t>
      </w:r>
      <w:r>
        <w:rPr/>
        <w:t xml:space="preserve"> Wykonanie uchwały powierza się Burmistrzowi Czechowic-Dziedzic.</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6.</w:t>
      </w:r>
      <w:r>
        <w:rPr>
          <w:rFonts w:cs="Arial" w:ascii="Arial" w:hAnsi="Arial"/>
          <w:sz w:val="20"/>
        </w:rPr>
        <w:t xml:space="preserve"> 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      Przewodniczący </w:t>
      </w:r>
    </w:p>
    <w:p>
      <w:pPr>
        <w:pStyle w:val="Normal"/>
        <w:ind w:left="4956" w:hanging="0"/>
        <w:rPr/>
      </w:pPr>
      <w:r>
        <w:rPr>
          <w:rFonts w:eastAsia="Arial" w:cs="Arial" w:ascii="Arial" w:hAnsi="Arial"/>
          <w:sz w:val="20"/>
        </w:rPr>
        <w:t xml:space="preserve">       </w:t>
      </w:r>
      <w:r>
        <w:rPr>
          <w:rFonts w:cs="Arial" w:ascii="Arial" w:hAnsi="Arial"/>
          <w:sz w:val="20"/>
        </w:rPr>
        <w:t>Rady Miejski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rFonts w:eastAsia="Arial"/>
        </w:rPr>
        <w:t xml:space="preserve">                                                                                           </w:t>
      </w:r>
      <w:r>
        <w:rPr/>
        <w:t>mgr Marek Kwaś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16"/>
        </w:rPr>
      </w:pPr>
      <w:r>
        <w:rPr>
          <w:rFonts w:eastAsia="Arial" w:cs="Arial" w:ascii="Arial" w:hAnsi="Arial"/>
          <w:b/>
          <w:bCs/>
          <w:sz w:val="20"/>
        </w:rPr>
        <w:t xml:space="preserve">                                                                            </w:t>
      </w:r>
      <w:r>
        <w:rPr>
          <w:rFonts w:cs="Arial" w:ascii="Arial" w:hAnsi="Arial"/>
          <w:b/>
          <w:bCs/>
          <w:sz w:val="20"/>
        </w:rPr>
        <w:tab/>
        <w:tab/>
      </w:r>
      <w:r>
        <w:rPr>
          <w:rFonts w:cs="Arial" w:ascii="Arial" w:hAnsi="Arial"/>
          <w:b/>
          <w:bCs/>
          <w:sz w:val="16"/>
        </w:rPr>
        <w:t>Załącznik  do uchwały Nr XXX/278/09</w:t>
      </w:r>
    </w:p>
    <w:p>
      <w:pPr>
        <w:pStyle w:val="Normal"/>
        <w:rPr>
          <w:rFonts w:ascii="Arial" w:hAnsi="Arial" w:cs="Arial"/>
          <w:b/>
          <w:b/>
          <w:bCs/>
          <w:sz w:val="16"/>
        </w:rPr>
      </w:pPr>
      <w:r>
        <w:rPr>
          <w:rFonts w:cs="Arial" w:ascii="Arial" w:hAnsi="Arial"/>
          <w:b/>
          <w:bCs/>
          <w:sz w:val="16"/>
        </w:rPr>
        <w:tab/>
        <w:tab/>
        <w:tab/>
        <w:tab/>
        <w:tab/>
        <w:tab/>
        <w:t xml:space="preserve">   </w:t>
        <w:tab/>
        <w:t>Rady Miejskiej w Czechowicach-Dziedzicach</w:t>
      </w:r>
    </w:p>
    <w:p>
      <w:pPr>
        <w:pStyle w:val="Normal"/>
        <w:rPr>
          <w:rFonts w:ascii="Arial" w:hAnsi="Arial" w:cs="Arial"/>
          <w:b/>
          <w:b/>
          <w:bCs/>
          <w:sz w:val="16"/>
        </w:rPr>
      </w:pPr>
      <w:r>
        <w:rPr>
          <w:rFonts w:cs="Arial" w:ascii="Arial" w:hAnsi="Arial"/>
          <w:b/>
          <w:bCs/>
          <w:sz w:val="16"/>
        </w:rPr>
        <w:tab/>
        <w:tab/>
        <w:tab/>
        <w:tab/>
        <w:tab/>
        <w:tab/>
        <w:tab/>
        <w:t>z dnia 10  marca 2009 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rFonts w:ascii="Arial" w:hAnsi="Arial" w:cs="Arial"/>
          <w:bCs w:val="false"/>
        </w:rPr>
      </w:pPr>
      <w:r>
        <w:rPr>
          <w:rFonts w:cs="Arial" w:ascii="Arial" w:hAnsi="Arial"/>
          <w:bCs w:val="false"/>
        </w:rPr>
        <w:t xml:space="preserve">NUMERY I GRANICE STAŁYCH OBWODÓW GŁOSOWANIA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r>
    </w:p>
    <w:p>
      <w:pPr>
        <w:pStyle w:val="Tekstpodstawowy3"/>
        <w:rPr/>
      </w:pPr>
      <w:r>
        <w:rPr/>
        <w:t>OBWÓD NR 1.</w:t>
      </w:r>
    </w:p>
    <w:p>
      <w:pPr>
        <w:pStyle w:val="Tekstpodstawowy3"/>
        <w:jc w:val="both"/>
        <w:rPr/>
      </w:pPr>
      <w:r>
        <w:rPr/>
        <w:t>Granice obwodu: miasto Czechowice-Dziedzice, ulice: AGRESTOWA, BOCZNA, GÓRNICZA od nr 31 do końca nieparzyste i od nr 14 do końca parzyste, JEŻYNOWA, KAROLINKI, MALINOWA, NAD BIAŁKĄ, NAD WISŁĄ, PORZECZKOWA, POZIOMKOWA, TRUSKAWKOWA, WĘGLOWA od nr 71 do końca nieparzyste i od nr 56 do końca parzyste.</w:t>
      </w:r>
    </w:p>
    <w:p>
      <w:pPr>
        <w:pStyle w:val="Tekstpodstawowy3"/>
        <w:jc w:val="both"/>
        <w:rPr/>
      </w:pPr>
      <w:r>
        <w:rPr/>
      </w:r>
    </w:p>
    <w:p>
      <w:pPr>
        <w:pStyle w:val="Tekstpodstawowy3"/>
        <w:jc w:val="both"/>
        <w:rPr/>
      </w:pPr>
      <w:r>
        <w:rPr/>
        <w:t>OBWÓD NR 2.</w:t>
      </w:r>
    </w:p>
    <w:p>
      <w:pPr>
        <w:pStyle w:val="Tekstpodstawowy3"/>
        <w:jc w:val="both"/>
        <w:rPr/>
      </w:pPr>
      <w:r>
        <w:rPr/>
        <w:t>Granice obwodu: miasto Czechowice-Dziedzice, ulice: BAJECZNA, BRACI SOFKÓW, DZIAŁKOWA, GOŁĘBIA, HOŻA, JASNA, M.KASPRZAKA, KRÓLOWEJ JADWIGI, LISZKI, J.MALCZEWSKIEGO, S.OKRZEI, W.ORKANA, RÓWNA, J.RUMANA, SŁONECZNA, SZKOLNA od nr 44 do końca parzyste, ŚWIĘTEJ BARBARY, TĘCZOWA, TOPOLOWA, R.TRAUGUTTA od nr 31 do końca nieparzyste i od nr 66 do końca parzyste, WĘGLOWA od nr 17 do nr 69 nieparzyste i od nr 52 do nr 54 parzyste, P.WYSOCKIEGO, ŻUŻLOWA.</w:t>
      </w:r>
    </w:p>
    <w:p>
      <w:pPr>
        <w:pStyle w:val="Tekstpodstawowy3"/>
        <w:jc w:val="both"/>
        <w:rPr/>
      </w:pPr>
      <w:r>
        <w:rPr/>
      </w:r>
    </w:p>
    <w:p>
      <w:pPr>
        <w:pStyle w:val="Tekstpodstawowy3"/>
        <w:jc w:val="both"/>
        <w:rPr/>
      </w:pPr>
      <w:r>
        <w:rPr/>
        <w:t>OBWÓD NR 3.</w:t>
      </w:r>
    </w:p>
    <w:p>
      <w:pPr>
        <w:pStyle w:val="Tekstpodstawowy3"/>
        <w:jc w:val="both"/>
        <w:rPr/>
      </w:pPr>
      <w:r>
        <w:rPr/>
        <w:t>Granice obwodu: miasto Czechowice-Dziedzice, ulice: K.K.BACZYŃSKIEGO, J.BRZECHWY, J.FAŁATA, K.I.GAŁCZYŃSKIEGO, GÓRNA, W.KOSSAKA, S.LIGONIA, J.LOMPY, ŁAGODNA, M.MICHAŁOWICZA, G.MORCINKA, POGODNA, POLNA od nr 7 do końca nieparzyste i od nr 6 do końca parzyste, L.STAFFA, SZKOLNA od nr 53 do końca nieparzyste, WĘGLOWA od nr 24 do nr 50 parzyste, S.I.WITKIEWICZA, J.WYBICKIEGO.</w:t>
      </w:r>
    </w:p>
    <w:p>
      <w:pPr>
        <w:pStyle w:val="Tekstpodstawowy3"/>
        <w:jc w:val="both"/>
        <w:rPr/>
      </w:pPr>
      <w:r>
        <w:rPr/>
      </w:r>
    </w:p>
    <w:p>
      <w:pPr>
        <w:pStyle w:val="Tekstpodstawowy3"/>
        <w:jc w:val="both"/>
        <w:rPr/>
      </w:pPr>
      <w:r>
        <w:rPr/>
        <w:t>OBWÓD NR 4.</w:t>
      </w:r>
    </w:p>
    <w:p>
      <w:pPr>
        <w:pStyle w:val="Tekstpodstawowy3"/>
        <w:jc w:val="both"/>
        <w:rPr>
          <w:rFonts w:cs="Arial"/>
        </w:rPr>
      </w:pPr>
      <w:r>
        <w:rPr>
          <w:rFonts w:cs="Arial"/>
        </w:rPr>
        <w:t xml:space="preserve">Granice obwodu: miasto Czechowice-Dziedzice, ulice: BACHOREK, D.BADUSZKOWEJ, DOLNA, M.DRZYMAŁY, B.GŁOWACKIEGO, GÓRNICZA od nr 1 do nr 29 nieparzyste i od nr 2 do nr 12 parzyste, GRABOWICKA, KANIOWSKA, G.NARUTOWICZA od nr 61 do końca nieparzyste, PIONKOWA od nr 14 do końca parzyste, PRZEJŚCIOWA, SADOWA, </w:t>
      </w:r>
      <w:r>
        <w:rPr/>
        <w:t>R.TRAUGUTTA od  nr 1 do nr 29 nieparzyste i od nr 2 do nr 64 parzyste, WIEJS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5.</w:t>
      </w:r>
    </w:p>
    <w:p>
      <w:pPr>
        <w:pStyle w:val="Normal"/>
        <w:jc w:val="both"/>
        <w:rPr>
          <w:rFonts w:ascii="Arial" w:hAnsi="Arial" w:cs="Arial"/>
          <w:sz w:val="20"/>
        </w:rPr>
      </w:pPr>
      <w:r>
        <w:rPr>
          <w:rFonts w:cs="Arial" w:ascii="Arial" w:hAnsi="Arial"/>
          <w:sz w:val="20"/>
        </w:rPr>
        <w:t>Granice obwodu: miasto Czechowice-Dziedzice, ulica: K.P.TETMAJ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6.</w:t>
      </w:r>
    </w:p>
    <w:p>
      <w:pPr>
        <w:pStyle w:val="Normal"/>
        <w:jc w:val="both"/>
        <w:rPr>
          <w:rFonts w:ascii="Arial" w:hAnsi="Arial" w:cs="Arial"/>
          <w:sz w:val="20"/>
        </w:rPr>
      </w:pPr>
      <w:r>
        <w:rPr>
          <w:rFonts w:cs="Arial" w:ascii="Arial" w:hAnsi="Arial"/>
          <w:sz w:val="20"/>
        </w:rPr>
        <w:t>Granice obwodu: miasto Czechowice-Dziedzice, ulice: A.ASNYKA, CMENTARNA, FRANCUSKA, A.FREDRY, HUTNICZA, J.KASPROWICZA, J. KOCHANOWSKIEGO, A.KRZANOWSKIEGO, T.LENARTOWICZA, K.MAKUSZYŃSKIEGO, J.MATEJKI, C.K.NORWIDA, POLNA od nr 1 do nr 5 nieparzyste i od nr 2 do nr 4 parzyste, RADOSNA, M.REJA, S.STASZICA, SZKOLNA od nr 1 do nr 51 nieparzyste i od nr 2 do nr 42 parzyste, S.WYSPIAŃSKIEGO, ZACHOD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7.</w:t>
      </w:r>
    </w:p>
    <w:p>
      <w:pPr>
        <w:pStyle w:val="Normal"/>
        <w:jc w:val="both"/>
        <w:rPr/>
      </w:pPr>
      <w:r>
        <w:rPr>
          <w:rFonts w:cs="Arial" w:ascii="Arial" w:hAnsi="Arial"/>
          <w:sz w:val="20"/>
        </w:rPr>
        <w:t>Granice obwodu: miasto Czechowice-Dziedzice, ulice: ASTRÓW, CZYSTA, GRABOWIEC, M.KARŁOWICZA, K.KLIMESZA, KOLISTA, KSIĘŻA GROBEL, LEGIONÓW od nr 1 do nr 81 nieparzyste i od nr 2 do nr 54 parzyste, LEŚNA, ŁĘŻNA, K.MIARKI, G.NARUTOWICZA od nr 1 do nr 59 nieparzyste i od nr 2 do końca parzyste, OCHODZKA, PIASTA, HR.RENARDA, P.STALMACHA, STRAŻACKA, L.WARYŃSKIEGO, WENECKA, WĘGLOWA od nr 1 do nr 15 nieparzyste i od nr 2 do nr 22 parzyste, WIERZBOWA, WIŚLANA, ŹRÓDL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8.</w:t>
      </w:r>
    </w:p>
    <w:p>
      <w:pPr>
        <w:pStyle w:val="Tekstpodstawowy3"/>
        <w:jc w:val="both"/>
        <w:rPr/>
      </w:pPr>
      <w:r>
        <w:rPr>
          <w:rFonts w:cs="Arial"/>
        </w:rPr>
        <w:t>Granice obwodu: miasto Czechowice-Dziedzice, ulice, place i ronda: CHAŁUPNICZA, F.CHOPINA, DOJAZDOWA, KOLEJOWA, M.KONOPNICKIEJ, E.KOPCIA, J.KORCZAKA, Z.KRASIŃSKIEGO, LEGIONÓW od nr 83 do nr 91 nieparzyste i od nr 56 do nr 86 parzyste, A.MICKIEWICZA od nr 2 do końca parzyste, MŁYŃSKA, S.MONIUSZKI, NIEPODLEGŁOŚCI od nr 2 do nr 26 parzyste, J.PIŁSUDSKIEGO, PLAC TARGOWY, PLAC WOLNOŚCI, POCHYŁA, RONDO SOLIDARNOŚCI, J.SŁOWACKIEGO od nr 1 do nr 11 nieparzyste i od nr 2 do nr 10 parzyste, SMOLNA, J.SOBIESKIEGO od nr 1 do nr 15 nieparzyste i od nr 2 do nr 34 parzyste, STAWOWA  od nr 1 do nr 39 nieparzyste i od nr 2 do nr 68 parzyste, SZARYCH SZEREGÓW, TARGOWA, H.WIENIAWSKIEGO, WODNA od nr 1 do nr 33 nieparzyste i od nr 2 do nr 32 parzyste, ZACISZE, ZIEL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9.</w:t>
      </w:r>
    </w:p>
    <w:p>
      <w:pPr>
        <w:pStyle w:val="Tekstpodstawowy3"/>
        <w:jc w:val="both"/>
        <w:rPr/>
      </w:pPr>
      <w:r>
        <w:rPr>
          <w:rFonts w:cs="Arial"/>
        </w:rPr>
        <w:t>Granice obwodu: miasto Czechowice-Dziedzice, ulice i place: B.CHROBREGO, H.KOŁŁĄTAJA, NIEPODLEGŁOŚCI od nr 1 do nr 23 nieparzyste, PARKOWA, PLAC JANA PAWŁA II, S.REYMONTA, H.SIENKIEWICZA, J.SŁOWACKIEGO od nr 13 do końca nieparzyste i od nr 12 do końca parzyste, STUDENCKA, TOWAROWA, S.ŻEROMSKIEGO, ŻWIRKI I WIGU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10.</w:t>
      </w:r>
    </w:p>
    <w:p>
      <w:pPr>
        <w:pStyle w:val="Tekstpodstawowy3"/>
        <w:jc w:val="both"/>
        <w:rPr/>
      </w:pPr>
      <w:r>
        <w:rPr>
          <w:rFonts w:cs="Arial"/>
        </w:rPr>
        <w:t>Granice obwodu: miasto Czechowice-Dziedzice, ulice i ronda: N.BARLICKIEGO, KSIĘDZA J.N.BARABASZA, KSIĘDZA P.SKARGI, LEGIONÓW od nr 115 do nr 121 nieparzyste, NIEPODLEGŁOŚCI od nr 25 do końca nieparzyste i od nr 28 do końca parzyste, B.PRUSA od nr 1 do nr 23 nieparzyste i od nr 2 do nr 30a parzyste, RONDO SYBIRAKÓW, RONDO ŻOŁNIERZY ARMII KRAJOWEJ I NARODOWYCH SIŁ ZBROJN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11.</w:t>
      </w:r>
    </w:p>
    <w:p>
      <w:pPr>
        <w:pStyle w:val="Tekstpodstawowy3"/>
        <w:jc w:val="both"/>
        <w:rPr/>
      </w:pPr>
      <w:r>
        <w:rPr>
          <w:rFonts w:cs="Arial"/>
        </w:rPr>
        <w:t>Granice obwodu: miasto Czechowice-Dziedzice, ulice: BRACI KOŹBÓW, BRATERSKA, BRATNIA, DOŻYNKOWA, JAGIELLOŃSKA, KLASZTORNA, T.KOŚCIUSZKI, KRÓTKA, LEGIONÓW od nr 93 do nr 113 nieparzyste i nr 88,  MARZANNY, A.MICKIEWICZA od nr 1 do końca nieparzyste, OGRODOWA, A.PUSZKINA, J.SOBIESKIEGO od nr 17 do końca nieparzyste i od nr 36 do końca parzyste, SOBÓTKI, SPOKOJNA, STAWOWA od nr 41 do nr 73 nieparzyste i od nr 70 do nr 100 parzyste, K.SZYMANOWSKIEGO, WESOŁA, WIANKO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12.</w:t>
      </w:r>
    </w:p>
    <w:p>
      <w:pPr>
        <w:pStyle w:val="Tekstpodstawowy3"/>
        <w:jc w:val="both"/>
        <w:rPr/>
      </w:pPr>
      <w:r>
        <w:rPr>
          <w:rFonts w:cs="Arial"/>
        </w:rPr>
        <w:t>Granice obwodu: miasto Czechowice-Dziedzice, ulice: BESTWIŃSKA od nr 1 do nr 5 nieparzyste i od nr 2 do nr 6 parzyste, CHŁODNA, DĘBOWA, FALISTA, I.KRASZEWSKIEGO, LEGIONÓW od nr 123 do nr 189 nieparzyste, I.ŁUKASIEWICZA, ŁUKOWA, MARIANKI, PIONKOWA od nr 2 do nr 12 parzyste, B.PRUSA od nr 25 do końca nieparzyste i od nr 32 do końca parzyste, SZWAJCARSKA DOLINA, ŚLEPA, WĄSKA, ZABI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13.</w:t>
      </w:r>
    </w:p>
    <w:p>
      <w:pPr>
        <w:pStyle w:val="Tekstpodstawowy3"/>
        <w:jc w:val="both"/>
        <w:rPr/>
      </w:pPr>
      <w:r>
        <w:rPr>
          <w:rFonts w:cs="Arial"/>
        </w:rPr>
        <w:t>Granice obwodu: miasto Czechowice-Dziedzice, ulice: BESTWIŃSKA od nr 7 do końca nieparzyste i od nr 8 do końca parzyste, BRZOZOWA, DWORCOWA, JASTRZĘBIA, JODŁOWA, JUNACKA, KASZTANOWA, KLONOWA, KOMOROWICKA, KRUPNICZA, KWIECISTA, LEGIONÓW od nr 191 do końca nieparzyste, NAD MŁYNÓWKĄ, OLSZYNA, E.ORZESZKOWEJ, PIĘKNA, POCZTOWA, PODWALE, PROSTA, ROBOTNICZA, ROLNA, RZECZNA, WŁÓKIENNIC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14.</w:t>
      </w:r>
    </w:p>
    <w:p>
      <w:pPr>
        <w:pStyle w:val="Tekstpodstawowy3"/>
        <w:jc w:val="both"/>
        <w:rPr>
          <w:rFonts w:cs="Arial"/>
        </w:rPr>
      </w:pPr>
      <w:r>
        <w:rPr>
          <w:rFonts w:cs="Arial"/>
        </w:rPr>
        <w:t>Granice obwodu: miasto Czechowice-Dziedzice, ulice: AGAWY, CHABROWA, CHMIELNA,  FIOŁKOWA, HIACYNTÓW, JAŚMINOWA, KAMIONKA, KONWALII, KRĘTA, KROKUSÓW, KRZYWA, LAUROWA, LEGIONÓW od nr 190 do końca parzyste, LIPOWSKA od nr 1 do końca nieparzyste, K.NAPIERSKIEGO, ORCHIDEI, PODLARYSZ, PRZEBIŚNIEGÓW, RÓŻANA, STORCZYKÓW, ŚWIERKOWICKA, TERENOWA, TULIPANÓW, WILCZA, WRZOSOWA, ZAWIŁ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15.</w:t>
      </w:r>
    </w:p>
    <w:p>
      <w:pPr>
        <w:pStyle w:val="Tekstpodstawowy3"/>
        <w:jc w:val="both"/>
        <w:rPr>
          <w:rFonts w:cs="Arial"/>
        </w:rPr>
      </w:pPr>
      <w:r>
        <w:rPr>
          <w:rFonts w:cs="Arial"/>
        </w:rPr>
        <w:t>Granice obwodu: miasto Czechowice-Dziedzice, ulice: BAŻANTÓW, BUKOWA od nr 21 do końca nieparzyste i od nr 20 do końca parzyste, CICHA od nr 25 do końca nieparzyste i od nr 30 do końca parzyste, CICHY KĄCIK, CIENISTA, DROZDÓW, DZIĘCIOŁÓW, JASKÓŁCZA, KANARKÓW, KRUCZA, KUKUŁCZA, LEGIONÓW od nr 138 do nr 188 parzyste, LIPOWSKA od nr 2 do końca parzyste, NOWA, OLIWNA, PARTYZANTÓW, PASIEKI, PAWIA, PUSZCZYKÓW, SIKOREK, SŁOWICZA, SOKOLA, SOSNOWA, SPÓŁDZIELCZA, SZAFRANÓW, ZAMKOWA od nr 13 do końca nieparzyste i od nr 16 do końca parzyste, ŻURAW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16.</w:t>
      </w:r>
    </w:p>
    <w:p>
      <w:pPr>
        <w:pStyle w:val="Tekstpodstawowy3"/>
        <w:jc w:val="both"/>
        <w:rPr/>
      </w:pPr>
      <w:r>
        <w:rPr>
          <w:rFonts w:cs="Arial"/>
        </w:rPr>
        <w:t>Granice obwodu: miasto Czechowice-Dziedzice, ulice: AKACJOWA, BRZEZINY, BUKOWA od nr 1 do nr 19 nieparzyste, CHŁOPSKA, CICHA od nr 1 do nr 23 nieparzyste i od nr 2 do nr 28 parzyste, CIERNISTA, DO GAJÓWKI, M.KOPERNIKA, KOŚCIELNA, HR.KOTULIŃSKIEGO, LEGIONÓW od nr 90 do nr 136 parzyste, LIGOCKA, LIPOWA, MAZAŃCOWICKA, MYŚLIWSKA, PŁASKA, PODKĘPIE, PODRAJSKA, POKREWNA, POTOCZNA, POTOK, PRZEŁĘCZNA, RAJSKA, SĄSIEDZKA, SMOCZA, STAROWIEJSKA, STAWOWA od nr 75 do końca nieparzyste i od nr 102 do końca parzyste, STROMA, SZUWARY, ŚWIĘTEGO HUBERTA, WAŁOWA, WIEWIÓRCZA, WODNA od nr 35 do końca nieparzyste i od nr 34 do końca parzyste, ZAJĘCZA, ZAMKOWA od nr 1 do nr 11 nieparzyste i od nr 2 do nr 14 parzyste, ZAPLECZE, ZBIJOWSKA, ŻB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WÓD NR 17.</w:t>
      </w:r>
    </w:p>
    <w:p>
      <w:pPr>
        <w:pStyle w:val="Tekstpodstawowy3"/>
        <w:jc w:val="both"/>
        <w:rPr/>
      </w:pPr>
      <w:r>
        <w:rPr>
          <w:rFonts w:cs="Arial"/>
        </w:rPr>
        <w:t xml:space="preserve">Granice obwodu: sołectwo Zabrzeg, ulice: </w:t>
      </w:r>
      <w:r>
        <w:rPr/>
        <w:t>BRATKÓW, W.BRONIEWSKIEGO, BRZOSKWINIOWA, CZEREŚNIOWA, DO ZAPORY od nr 2 do końca parzyste, GILÓW, IŁOWNICKA, JABŁONIOWA, K.KLIMESZA, KŁOSOWA, W.KORFANTEGO, KSIĘDZA J.JANOSZKA, KSIĘDZA J.LONDZINA, KWIATOWA, ŁĄKOWA, MAKOWA, MORWOWA, MOSTOWA, NADWIŚLAŃSKA, OBJAZDOWA, OBLASKA, OCHODZKA, ORZECHOWA, OWOCOWA, POD JAZEM, POŁUDNIOWA, PORANNA, SIENNA, W.SIKORSKIEGO od nr 1 do końca nieparzyste, ŚLIWKOWA, ŚWIERKLOCZ, L.WARYŃSKIEGO, WIECZORNA, WIŚNIOWA.</w:t>
      </w:r>
    </w:p>
    <w:p>
      <w:pPr>
        <w:pStyle w:val="Tekstpodstawowy3"/>
        <w:jc w:val="both"/>
        <w:rPr>
          <w:rFonts w:cs="Arial"/>
        </w:rPr>
      </w:pPr>
      <w:r>
        <w:rPr>
          <w:rFonts w:cs="Arial"/>
        </w:rPr>
      </w:r>
    </w:p>
    <w:p>
      <w:pPr>
        <w:pStyle w:val="Normal"/>
        <w:jc w:val="both"/>
        <w:rPr/>
      </w:pPr>
      <w:r>
        <w:rPr>
          <w:rFonts w:cs="Arial" w:ascii="Arial" w:hAnsi="Arial"/>
          <w:sz w:val="20"/>
        </w:rPr>
        <w:t>OBWÓD NR 18.</w:t>
      </w:r>
    </w:p>
    <w:p>
      <w:pPr>
        <w:pStyle w:val="Tekstpodstawowy3"/>
        <w:jc w:val="both"/>
        <w:rPr/>
      </w:pPr>
      <w:r>
        <w:rPr>
          <w:rFonts w:cs="Arial"/>
        </w:rPr>
        <w:t>Granice obwodu: sołectwo Zabrzeg, ulice: D.BŁACHUTA, CZARNOLESKA, DO ZAPORY od nr 1 do końca nieparzyste, T.GAZDY, GMINNA, GRZYBOWA, JELENIA, JESIENNA, JUTRZENKI, KSIĘDZA L.WRZOŁA, LETNIA, LISIA, MACIEJOWICKA, MAJOWA, MILIARDOWICKA, MORELOWA, MOŚCISKA, J.OZAISTA, PASIECZNA, PIWNA, K.PYTLA, W.SIKORSKIEGO od nr 2 do końca parzyste, SKOWRONKÓW, SPACEROWA, STADIONOWA, A.STRUGA, WIDNA, WINOGRONOWA, WIOSENNA, ZAKOLE, ZIMOWA, ZIOŁO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WÓD NR 19.</w:t>
      </w:r>
    </w:p>
    <w:p>
      <w:pPr>
        <w:pStyle w:val="Tekstpodstawowy3"/>
        <w:jc w:val="both"/>
        <w:rPr>
          <w:rFonts w:cs="Arial"/>
        </w:rPr>
      </w:pPr>
      <w:r>
        <w:rPr>
          <w:rFonts w:cs="Arial"/>
        </w:rPr>
        <w:t>Granice obwodu: sołectwo Ligota, ulice: BARWNA, CISOWA, CYPRYSOWA, CZARNOLESKA,  DŁUGA od nr 1 do nr 9 nieparzyste i od nr 2 do nr 10 parzyste, GRABOWA, GRANICZNA, GWIEŹDZISTA, JAWOROWA, JEMIOŁOWA, JESIONOWA, T.KORZENIOWSKIEGO, MAŁA, MILIARDOWICKA, MODRZEWIOWA, NAD POTOKIEM, NOWY ŚWIAT, OGRODNIKÓW, POD LASEM, POLOWA, POWSTAŃCÓW ŚLĄSKICH, PRZEDSZKOLNA, PTASIA, SŁOWIKÓW, ŚREDNIA, ŚWIERKOWA, ZACISZNA, ZAKĄTEK, ZDROWA, ZŁOC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WÓD NR 20.</w:t>
      </w:r>
    </w:p>
    <w:p>
      <w:pPr>
        <w:pStyle w:val="Tekstpodstawowy3"/>
        <w:jc w:val="both"/>
        <w:rPr>
          <w:rFonts w:cs="Arial"/>
        </w:rPr>
      </w:pPr>
      <w:r>
        <w:rPr>
          <w:rFonts w:cs="Arial"/>
        </w:rPr>
        <w:t>Granice obwodu: sołectwo Ligota, ulice: BORY, BURZEJ, CZECHOWICKA, KOŁO, KSIĘŻA GROBEL, LIGOCKA, NAD JASIENICĄ, OCHODZKA, RAKOWA, RĘBISKO, RYBACKA, SOKOŁY, TARTACZNA, WŁOŚCIAŃSKA, ZABRZESKA od nr 9 do końca nieparzyste, ŻAB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WÓD NR 21.</w:t>
      </w:r>
    </w:p>
    <w:p>
      <w:pPr>
        <w:pStyle w:val="Tekstpodstawowy3"/>
        <w:jc w:val="both"/>
        <w:rPr>
          <w:rFonts w:cs="Arial"/>
        </w:rPr>
      </w:pPr>
      <w:r>
        <w:rPr>
          <w:rFonts w:cs="Arial"/>
        </w:rPr>
        <w:t>Granice obwodu: sołectwo Ligota, ulice: BIELSKA, BRONOWSKA, DŁUGA od nr 11 do końca nieparzyste i od nr 12 do końca parzyste, DO KANAŁU, DWORSKA, GŁOGOWA, KSIĘDZA B.OLEJAKA, KSIĘŻYCOWA, LESZCZYNOWA, ŁABĘDZIA, MAZAŃCOWICKA, MIŁA, MŁYNARSKA, NADRZECZNA, NA ŁUKU, NA WALE, NISKA, ORLA, PAŃSKA, PODLASEK, PODWALE, ROLNIKÓW, SPADZISTA, STAWISKA, ŚRÓDRZECZNA, WAPIENICKA, WODOSPADOWA, WOLEŃSKA, WOLNA, WSPÓLNA, WYPOCZYNKOWA, ZABRZESKA od nr 1 do nr 7 nieparzyste, ZAJĘCZA, ZAWIŚCIE, ZAWODZ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WÓD NR 22.</w:t>
      </w:r>
    </w:p>
    <w:p>
      <w:pPr>
        <w:pStyle w:val="Tekstpodstawowy3"/>
        <w:jc w:val="both"/>
        <w:rPr/>
      </w:pPr>
      <w:r>
        <w:rPr>
          <w:rFonts w:cs="Arial"/>
        </w:rPr>
        <w:t>Granice obwodu: sołectwo Bronów, ulice: AZALIOWA, BŁAWATKÓW, BRONOWSKA, A.CZYŻA, GAJOWA, GRANICZNA, KAMIENIECKA, KOLOROWA, KOPANINY, KSIĘDZA J.KUNZA, ŁANOWA, MIĘDZYRZECKA, MIODOWA, NADBRZEŻNA, OLCHOWA, POD POLEM, POPRZECZNA, PSZCZELARSKA, RUDZICKA, SIEDLACKA, STAWOWE POLE, WOŹNIACKA, ZALESIE, ZARZECZNA, ZBOŻOW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1"/>
        <w:jc w:val="both"/>
        <w:rPr>
          <w:rFonts w:ascii="Arial" w:hAnsi="Arial" w:cs="Arial"/>
          <w:b w:val="false"/>
          <w:b w:val="false"/>
          <w:bCs w:val="false"/>
          <w:sz w:val="28"/>
        </w:rPr>
      </w:pPr>
      <w:r>
        <w:rPr>
          <w:rFonts w:cs="Arial" w:ascii="Arial" w:hAnsi="Arial"/>
          <w:b w:val="false"/>
          <w:bCs w:val="false"/>
          <w:sz w:val="28"/>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r>
        <w:rPr/>
      </w:r>
    </w:p>
    <w:p>
      <w:pPr>
        <w:pStyle w:val="Heading1"/>
        <w:rPr/>
      </w:pPr>
      <w:r>
        <w:rPr/>
        <w:t>UZASADNIE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pPr>
      <w:r>
        <w:rPr>
          <w:b/>
        </w:rPr>
        <w:t>do projektu uchwały w sprawie zmian w  podziale Gminy Czechowice-Dziedzice na stałe obwody głosowania.</w:t>
      </w:r>
    </w:p>
    <w:p>
      <w:pPr>
        <w:pStyle w:val="Normal"/>
        <w:jc w:val="center"/>
        <w:rPr>
          <w:b/>
          <w:b/>
        </w:rPr>
      </w:pPr>
      <w:r>
        <w:rPr>
          <w:b/>
        </w:rPr>
      </w:r>
    </w:p>
    <w:p>
      <w:pPr>
        <w:pStyle w:val="Normal"/>
        <w:jc w:val="both"/>
        <w:rPr>
          <w:bCs/>
        </w:rPr>
      </w:pPr>
      <w:r>
        <w:rPr>
          <w:b/>
        </w:rPr>
        <w:tab/>
      </w:r>
      <w:r>
        <w:rPr>
          <w:bCs/>
        </w:rPr>
        <w:t>Ustawa z dnia</w:t>
      </w:r>
      <w:r>
        <w:rPr>
          <w:b/>
        </w:rPr>
        <w:t xml:space="preserve"> </w:t>
      </w:r>
      <w:r>
        <w:rPr>
          <w:bCs/>
        </w:rPr>
        <w:t xml:space="preserve">16 lipca 1998 r. </w:t>
      </w:r>
      <w:r>
        <w:rPr>
          <w:b/>
        </w:rPr>
        <w:t xml:space="preserve">– </w:t>
      </w:r>
      <w:r>
        <w:rPr>
          <w:bCs/>
        </w:rPr>
        <w:t xml:space="preserve">Ordynacja wyborcza do rad gmin, rad powiatów               i sejmików województw (kilkakrotnie znowelizowana) w rozdziale 6 – </w:t>
      </w:r>
      <w:r>
        <w:rPr>
          <w:bCs/>
          <w:i/>
        </w:rPr>
        <w:t>Obwody głosowania</w:t>
      </w:r>
      <w:r>
        <w:rPr>
          <w:bCs/>
        </w:rPr>
        <w:t xml:space="preserve"> zawiera zasady podziału gminy na stałe obwody głosowania oraz dopuszczalne możliwości wprowadzania zmian. Stałe obwody głosowania zostały ustalone w 1998 r. jeszcze przez ówczesny Zarząd Miasta Czechowice-Dziedzice. Od tego czasu stałe obwody głosowania były jednak kilkakrotnie zmieniane. </w:t>
      </w:r>
    </w:p>
    <w:p>
      <w:pPr>
        <w:pStyle w:val="Normal"/>
        <w:ind w:firstLine="708"/>
        <w:jc w:val="both"/>
        <w:rPr/>
      </w:pPr>
      <w:r>
        <w:rPr/>
        <w:t>Bezpośrednim powodem przedstawienia projektu uchwały Rady Miejskiej są przewidywane w br. wybory do Parlamentu Europejskiego – wg Państwowej Komisji Wyborczej zostaną one przeprowadzone 7 czerwca (pismo z dnia 26 stycznia br., znak: ZPOW-903-1/09). Zmian w podziale na stałe obwody głosowania dokonuje się najpóźniej w 45 dniu przed dniem wyborów (art. 42 ust. 3 Ordynacji wyborczej do Parlamentu Europejskiego).</w:t>
      </w:r>
    </w:p>
    <w:p>
      <w:pPr>
        <w:pStyle w:val="Normal"/>
        <w:jc w:val="both"/>
        <w:rPr>
          <w:bCs/>
        </w:rPr>
      </w:pPr>
      <w:r>
        <w:rPr>
          <w:bCs/>
        </w:rPr>
        <w:t>Zasadniczo są dwa powody propozycji obecnych zmian:</w:t>
      </w:r>
    </w:p>
    <w:p>
      <w:pPr>
        <w:pStyle w:val="Normal"/>
        <w:numPr>
          <w:ilvl w:val="0"/>
          <w:numId w:val="3"/>
        </w:numPr>
        <w:jc w:val="both"/>
        <w:rPr/>
      </w:pPr>
      <w:r>
        <w:rPr/>
        <w:t xml:space="preserve">przyjęcie w lipcu 2008 r. nowych statutów osiedli i wynikająca stąd konieczność dokonania uściślenia ulic w obwodach głosowania – dot. obwodów nr 6 i nr 7 w obrębie osiedli „Dziedzice” i „Północ” (uchwały nr: XXIII/208/08 i nr XXIII/210/08), </w:t>
      </w:r>
    </w:p>
    <w:p>
      <w:pPr>
        <w:pStyle w:val="Normal"/>
        <w:numPr>
          <w:ilvl w:val="0"/>
          <w:numId w:val="3"/>
        </w:numPr>
        <w:jc w:val="both"/>
        <w:rPr/>
      </w:pPr>
      <w:r>
        <w:rPr/>
        <w:t>nadanie nowych nazw ulicom i rondu (uchwały nr: XIX/161/08, XXVII/256/08, XXIX/267/09).</w:t>
      </w:r>
    </w:p>
    <w:p>
      <w:pPr>
        <w:pStyle w:val="Normal"/>
        <w:jc w:val="both"/>
        <w:rPr/>
      </w:pPr>
      <w:r>
        <w:rPr/>
        <w:t xml:space="preserve">W pkt 1 cyt. pisma Państwowej Komisji Wyborczej stwierdzono m.in.: „…Jednym                        z najpilniejszych zadań jest, zdaniem Państwowej Komisji Wyborczej, dokonanie przeglądu istniejącego podziału gminy na stałe obwody głosowania, w szczególności pod kątem spełniania kryteriów ustawowych i dostosowania tego podziału do rzeczywistych warunków przestrzenno-demograficznych. </w:t>
      </w:r>
    </w:p>
    <w:p>
      <w:pPr>
        <w:pStyle w:val="Normal"/>
        <w:jc w:val="both"/>
        <w:rPr/>
      </w:pPr>
      <w:r>
        <w:rPr/>
        <w:t xml:space="preserve">Wprawdzie głosowanie w wyborach przeprowadza się w stałych obwodach głosowania utworzonych na podstawie przepisów ustawy – Ordynacja wyborcza do rad gmin, rad powiatów   i sejmików województw, to jednak upływ czasu od dokonania tego podziału może uzasadniać konieczność jego zmian. Przy czym należy przyjąć, że uszczegółowienie opisu granic obwodu, np. przez uporządkowanie nazw miejscowości, ulic, numeracji nieruchomości itp. nie stanowi zmian   w podziale na obwody głosowania w rozumieniu art. 42 ust. 3 ustawy – Ordynacja wyborcza do Parlamentu Europejskiego. </w:t>
      </w:r>
    </w:p>
    <w:p>
      <w:pPr>
        <w:pStyle w:val="Normal"/>
        <w:jc w:val="both"/>
        <w:rPr/>
      </w:pPr>
      <w:r>
        <w:rPr/>
        <w:t>Dokonanie tego rodzaju uściśleń w podziale gminy na obwody głosowania, ale także i zmiany tego podziału w przypadku wystąpienia ustawowych przesłanek do ich dokonania wymaga podjęcia przez rady gmin (rady miejskie) najpóźniej w dniu 23 kwietnia 2009 r. stosownych uchwał…”.</w:t>
      </w:r>
    </w:p>
    <w:p>
      <w:pPr>
        <w:pStyle w:val="Normal"/>
        <w:jc w:val="both"/>
        <w:rPr/>
      </w:pPr>
      <w:r>
        <w:rPr/>
        <w:t>Ponadto wniosek dot. zmian w obwodach nr 6 i nr 7 jest realizacją postulatów zgłaszanych przez Zebranie Ogólne Mieszkańców Osiedla „Północ”.</w:t>
      </w:r>
    </w:p>
    <w:p>
      <w:pPr>
        <w:pStyle w:val="Normal"/>
        <w:jc w:val="both"/>
        <w:rPr/>
      </w:pPr>
      <w:r>
        <w:rPr/>
        <w:tab/>
        <w:t xml:space="preserve">Wnioski w sprawie zmian w podziale na stałe obwody głosowania przedkłada radzie gminy odpowiednio wójt, burmistrz, prezydenta miasta – tak stanowi ordynacja wyborcza </w:t>
      </w:r>
      <w:r>
        <w:rPr>
          <w:bCs/>
        </w:rPr>
        <w:t>do rad gmin, rad powiatów i sejmików województw</w:t>
      </w:r>
      <w:r>
        <w:rPr/>
        <w:t>.</w:t>
      </w:r>
    </w:p>
    <w:p>
      <w:pPr>
        <w:pStyle w:val="Normal"/>
        <w:ind w:firstLine="708"/>
        <w:jc w:val="both"/>
        <w:rPr/>
      </w:pPr>
      <w:r>
        <w:rPr/>
        <w:t xml:space="preserve">Wnioskowane zmiany nie zmieniają właściwości okręgów wyborczych utworzonych dla wyboru Rady Miejskiej w Czechowicach-Dziedzicach, zgodnie z art. 89 ordynacji wyborczej </w:t>
      </w:r>
      <w:r>
        <w:rPr>
          <w:bCs/>
        </w:rPr>
        <w:t>do rad gmin, rad powiatów i sejmików województw</w:t>
      </w:r>
      <w:r>
        <w:rPr/>
        <w:t xml:space="preserve">. Również nie ulega zmianie jednolita norma przedstawicielstwa, o której mowa w art. 92 ust. 2 ordynacji wyborczej </w:t>
      </w:r>
      <w:r>
        <w:rPr>
          <w:bCs/>
        </w:rPr>
        <w:t>do rad gmin, rad powiatów i sejmików województw</w:t>
      </w:r>
      <w:r>
        <w:rPr/>
        <w:t>.</w:t>
      </w:r>
    </w:p>
    <w:sectPr>
      <w:type w:val="nextPage"/>
      <w:pgSz w:w="12240" w:h="15840"/>
      <w:pgMar w:left="1412" w:right="1412"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overflowPunct w:val="true"/>
      <w:autoSpaceDE w:val="true"/>
      <w:jc w:val="both"/>
      <w:textAlignment w:val="auto"/>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true"/>
      <w:autoSpaceDE w:val="true"/>
      <w:jc w:val="center"/>
      <w:textAlignment w:val="auto"/>
    </w:pPr>
    <w:rPr>
      <w:rFonts w:ascii="Arial" w:hAnsi="Arial" w:cs="Arial"/>
      <w:sz w:val="20"/>
      <w:szCs w:val="24"/>
    </w:rPr>
  </w:style>
  <w:style w:type="paragraph" w:styleId="Tekstpodstawowy3">
    <w:name w:val="Tekst podstawowy 3"/>
    <w:basedOn w:val="Normal"/>
    <w:qFormat/>
    <w:pPr>
      <w:overflowPunct w:val="true"/>
      <w:autoSpaceDE w:val="true"/>
      <w:textAlignment w:val="auto"/>
    </w:pPr>
    <w:rPr>
      <w:rFonts w:ascii="Arial" w:hAnsi="Arial" w:cs="Arial"/>
      <w:sz w:val="20"/>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25:00Z</dcterms:created>
  <dc:creator>Czechowice-Dziedzice</dc:creator>
  <dc:description/>
  <cp:keywords/>
  <dc:language>en-US</dc:language>
  <cp:lastModifiedBy>admin</cp:lastModifiedBy>
  <cp:lastPrinted>2009-03-11T09:13:00Z</cp:lastPrinted>
  <dcterms:modified xsi:type="dcterms:W3CDTF">2009-03-11T08:14:00Z</dcterms:modified>
  <cp:revision>7</cp:revision>
  <dc:subject/>
  <dc:title>UCHWA£A NR 41/84/98</dc:title>
</cp:coreProperties>
</file>