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chwała Nr XXX/27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0 marc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chwalenia Statutu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>Na podstawie art. 18 ust. 2  pkt 1 i art. 40 ust. 2 pkt 1, art. 41 ust. 1, art. 42 ustawy z dnia      8 marca 1990 r. o samorządzie gminnym (t.j. Dz.U. z 2001 r. Nr 142, poz. 1591 ze zm.)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XVI/127/07 Rady Miejskiej w Czechowicach-Dziedzicach z dnia 28 grudnia 2007 r.          w sprawie uchwalenia Statutu Gminy Czechowice-Dziedzice (Dz. Urz. Woj. Śl. z 2008 r. Nr 30, poz. 659) skreśla się Rozdział XI Pracownicy samorządow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po upływie czternastu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MG</dc:creator>
  <dc:description/>
  <cp:keywords/>
  <dc:language>en-US</dc:language>
  <cp:lastModifiedBy>admin</cp:lastModifiedBy>
  <dcterms:modified xsi:type="dcterms:W3CDTF">2009-03-09T11:54:00Z</dcterms:modified>
  <cp:revision>5</cp:revision>
  <dc:subject/>
  <dc:title>Uchwała Nr                                           Projekt</dc:title>
</cp:coreProperties>
</file>