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X/273//09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10 marca 2009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9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 xml:space="preserve">Na  podstawie  art. 18 ust. 2 pkt 4, art. 51, art. 58, art. 60 ust. 2 pkt 4 ustawy  z dnia 8 marca  1990 r. o samorządzie gminnym (t.j. Dz. U. z 2001r. Nr 142, poz.1591 ze zm.) oraz art. 165, art. 167, art. 168, art. 179  ustawy z dnia 30 czerwca 2005 r. o finansach publicznych ( Dz.U. </w:t>
        <w:br/>
        <w:t>Nr 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</w:rPr>
        <w:t>§ 1</w:t>
      </w:r>
      <w:r>
        <w:rPr/>
        <w:t xml:space="preserve">.  </w:t>
      </w:r>
      <w:r>
        <w:rPr>
          <w:b w:val="false"/>
        </w:rPr>
        <w:t>Zwiększa się dochody budżetu Gminy na 2009 rok:</w:t>
        <w:tab/>
        <w:t>- o kwotę</w:t>
        <w:tab/>
        <w:t>308 768 zł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8 Różne rozliczenia</w:t>
        <w:tab/>
        <w:t>o kwotę</w:t>
        <w:tab/>
        <w:t>291 73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dochody bieżące</w:t>
        <w:tab/>
        <w:t>o kwotę</w:t>
        <w:tab/>
        <w:t>291 73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część oświatowa subwencji ogólnej</w:t>
        <w:tab/>
        <w:t>o kwotę</w:t>
        <w:tab/>
        <w:t>291 73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52 Pomoc społeczna</w:t>
        <w:tab/>
        <w:t>o kwotę</w:t>
        <w:tab/>
        <w:t>17 0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dochody bieżące</w:t>
        <w:tab/>
        <w:t>o kwotę</w:t>
        <w:tab/>
        <w:t>17 0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ływy ze zwrotów dotacji wykorzystanych niezgodn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 przeznaczeniem lub pobranych w nadmiern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sokości</w:t>
        <w:tab/>
        <w:t>o kwotę</w:t>
        <w:tab/>
        <w:t>17 0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 xml:space="preserve">§ 2. </w:t>
      </w:r>
      <w:r>
        <w:rPr>
          <w:b w:val="false"/>
        </w:rPr>
        <w:t>Zwiększa się wydatki budżetu Gminy na  2009 rok:</w:t>
        <w:tab/>
        <w:t>o kwotę</w:t>
        <w:tab/>
        <w:t xml:space="preserve">2 967 768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o kwotę</w:t>
        <w:tab/>
        <w:t>956 73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01 Szkoły podstawowe</w:t>
        <w:tab/>
        <w:t>o kwotę</w:t>
        <w:tab/>
        <w:t>806 73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141 73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ynagrodzenia i składki naliczone od wynagrodzeń</w:t>
        <w:tab/>
        <w:t>o kwotę</w:t>
        <w:tab/>
        <w:t>141 73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>66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Budowa sali gimnastycznej w SP Nr 2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Ligocie przy ul.Miliardowickiej – 367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Termomodernizacja Szkoł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Podstawowej Nr 2 w Ligocie – 298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10 Gimnazja</w:t>
        <w:tab/>
        <w:t>o kwotę</w:t>
        <w:tab/>
        <w:t>15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ynagrodzenia i składki naliczone od wynagrodzeń</w:t>
        <w:tab/>
        <w:t>o kwotę</w:t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52 Pomoc społeczna</w:t>
        <w:tab/>
        <w:t>o kwotę</w:t>
        <w:tab/>
        <w:t>10 0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85214 Zasiłki i pomoc w naturze oraz składki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a ubezpieczenia emerytalne i rentowe</w:t>
        <w:tab/>
        <w:t>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tacje</w:t>
        <w:tab/>
        <w:t>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roty dotacji wykorzystanych niezgodnie z przeznaczeniem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lub pobranych w nadmiernej wysokości</w:t>
        <w:tab/>
        <w:t>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295 Pozostała działalność</w:t>
        <w:tab/>
        <w:t>o kwotę</w:t>
        <w:tab/>
        <w:tab/>
        <w:t>3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3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-dotacj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wroty dotacji wykorzystanych niezgodnie z przeznaczeniem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lub pobranych w nadmiernej wysokości</w:t>
        <w:tab/>
        <w:t>o kwotę</w:t>
        <w:tab/>
        <w:tab/>
        <w:t>3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dziale 900 Gospodarka komunalna i ochrona środowiska</w:t>
        <w:tab/>
        <w:t>o kwotę</w:t>
        <w:tab/>
        <w:tab/>
        <w:t>664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90001 Gospodarka ściekowa i ochrona wód</w:t>
        <w:tab/>
        <w:t>o kwotę</w:t>
        <w:tab/>
        <w:tab/>
        <w:t>664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>664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Budowa kanalizacji sanitarnej w rejonie ul.Ruman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elnicy Grabowice w Czechowicach-Dziedzicach</w:t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1 Kultura i ochrona dziedzictwa narodowego</w:t>
        <w:tab/>
        <w:t>o kwotę</w:t>
        <w:tab/>
        <w:tab/>
        <w:t>1 337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92109 Domy i ośrodki kultury, świetlice i kluby</w:t>
        <w:tab/>
        <w:t>o kwotę</w:t>
        <w:tab/>
        <w:tab/>
        <w:t>1 337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 xml:space="preserve">1 337 000 zł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rzebudowa Miejskiego Domu Kultury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Czechowicach-Dziedzica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3.  </w:t>
      </w:r>
      <w:r>
        <w:rPr>
          <w:rFonts w:cs="Arial"/>
          <w:b w:val="false"/>
        </w:rPr>
        <w:t>Dokonuje się zmian w załączniku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Nr 5 do Uchwały  </w:t>
      </w:r>
      <w:r>
        <w:rPr>
          <w:b w:val="false"/>
        </w:rPr>
        <w:t>Nr XXVIII/260/08</w:t>
      </w:r>
      <w:r>
        <w:rPr/>
        <w:t xml:space="preserve"> </w:t>
      </w:r>
      <w:r>
        <w:rPr>
          <w:rFonts w:cs="Arial"/>
          <w:b w:val="false"/>
        </w:rPr>
        <w:t xml:space="preserve"> Rady Miejskiej </w:t>
        <w:br/>
        <w:t xml:space="preserve">w Czechowicach – Dziedzicach z dnia 30 grudnia 2008 r. „Zestawienie dochodów i wydatków oraz źródeł finansowania deficytu budżetowego w 2009 roku”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 załączniku Nr 5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Zwiększa się deficyt budżetowy  o kwotę 2 659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większa się przychody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-  wolne środki o kwotę 2 361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 xml:space="preserve">- pożyczki o kwotę 298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Termomodernizacja Szkoły Podstawowej Nr 2 w Ligocie”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 xml:space="preserve">. Dochody budżetu Gminy wyniosą         -     108 465 872 zł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118 016 632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12 078 677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2 527 917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eficyt budżetu Gminy wynosi:                     9 550 76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wolnymi środkami                                  </w:t>
        <w:tab/>
        <w:t>2 380 677 zł</w:t>
        <w:tab/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kredytami                                                  6 772 083 zł</w:t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    pożyczkami                                                  398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5.</w:t>
      </w:r>
      <w:r>
        <w:rPr>
          <w:b w:val="false"/>
        </w:rPr>
        <w:t xml:space="preserve"> Dokonuje się zmian pomiędzy działami i rozdziałami po stronie wydatków: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>Zmniejsza się wydatki</w:t>
      </w:r>
      <w:r>
        <w:rPr>
          <w:b w:val="false"/>
        </w:rPr>
        <w:t>:</w:t>
        <w:tab/>
      </w:r>
      <w:r>
        <w:rPr/>
        <w:t>- o kwotę</w:t>
        <w:tab/>
        <w:t xml:space="preserve">90 000 zł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  <w:tab/>
        <w:t xml:space="preserve">o kwotę </w:t>
        <w:tab/>
        <w:tab/>
        <w:t>6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60016 Drogi publiczne gminne</w:t>
        <w:tab/>
        <w:t>o kwotę</w:t>
        <w:tab/>
        <w:tab/>
        <w:t>6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6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>6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S Ligota – 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Dziedzice – 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6 Kultura fizyczna i sport</w:t>
        <w:tab/>
        <w:t>o kwotę</w:t>
        <w:tab/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604 Instytucje kultury fizycznej</w:t>
        <w:tab/>
        <w:t>o kwotę</w:t>
        <w:tab/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rzebudowa boiska na terenie MOSiR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Czechowicach- Dziedzicach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/>
        <w:t>Zwiększa się wydatki:</w:t>
        <w:tab/>
        <w:t xml:space="preserve"> o kwotę</w:t>
        <w:tab/>
        <w:tab/>
        <w:t xml:space="preserve">90 000 zł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  <w:tab/>
        <w:t>o kwotę</w:t>
        <w:tab/>
        <w:tab/>
        <w:t>6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60014Drogi publiczne powiatowe</w:t>
        <w:tab/>
        <w:t>o kwotę</w:t>
        <w:tab/>
        <w:tab/>
        <w:t>6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b/ wydatki majątkowe</w:t>
        <w:tab/>
        <w:t>o kwotę</w:t>
        <w:tab/>
        <w:tab/>
        <w:t>6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a</w:t>
        <w:tab/>
        <w:t>o kwotę</w:t>
        <w:tab/>
        <w:tab/>
        <w:t>6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 xml:space="preserve">60 000 zł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S Ligota – 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Dziedzice – 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Sygnalizacja świetlna na skrzyżowaniu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ul. Węglowa - Topolowa - Traugutta,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nakładka asfaltowa na ul. Narutowicza,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chodnik w ul. Legionów od ul. Waryńskiego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o mostu na Wiśle - projekt, modernizacja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ul. Traugutta wraz z chodnikami - projekt,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budowa chodnika w ul. Bronowskiej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o skrzyżowania z ul. Zabrzeską,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udowa chodnika przy ul. Czechowickiej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01 Oświata i wychowanie</w:t>
        <w:tab/>
        <w:t>o kwotę</w:t>
        <w:tab/>
        <w:t>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01 Szkoły podstawowe</w:t>
        <w:tab/>
        <w:t>o kwotę</w:t>
        <w:tab/>
        <w:t>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b/ wydatki majątkowe</w:t>
        <w:tab/>
        <w:t>o kwotę</w:t>
        <w:tab/>
        <w:t>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Budowa sali gimnastycznej w SP Nr 2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Ligocie przy ul.Miliardowickiej- 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6.</w:t>
      </w:r>
      <w:r>
        <w:rPr>
          <w:b w:val="false"/>
        </w:rPr>
        <w:t xml:space="preserve"> Dokonuje się przeniesienia w ramach rozdziału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1 Szkoły podstawowe</w:t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ab/>
        <w:t>90 04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b/ wydatki majątkowe</w:t>
        <w:tab/>
        <w:t>o kwotę</w:t>
        <w:tab/>
        <w:t>90 04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Termomodernizacja Szkoły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Podstawowej Nr 2 w Ligocie -90 04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rFonts w:cs="Arial"/>
        </w:rPr>
        <w:t>§ 7</w:t>
      </w:r>
      <w:r>
        <w:rPr/>
        <w:t>.</w:t>
      </w:r>
      <w:r>
        <w:rPr>
          <w:b w:val="false"/>
        </w:rPr>
        <w:t xml:space="preserve"> Dokonuje się zmian w załączniku Nr 6 do Uchwały budżetowej Nr </w:t>
      </w:r>
      <w:r>
        <w:rPr/>
        <w:t xml:space="preserve"> </w:t>
      </w:r>
      <w:r>
        <w:rPr>
          <w:b w:val="false"/>
        </w:rPr>
        <w:t xml:space="preserve">XXVIII/260/08 Rady Miejskiej </w:t>
        <w:br/>
        <w:t>w Czechowicach - Dziedzicach z dnia 30 grudnia 2008r. „Wykaz wydatków majątkowych do budżetu na rok 2009”  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/>
        <w:t xml:space="preserve">§ 8. </w:t>
      </w:r>
      <w:r>
        <w:rPr>
          <w:b w:val="false"/>
        </w:rPr>
        <w:t>Dokonuje się zmian w załączniku Nr 6a do Uchwały budżetowej Nr XXVIII /260/08 Rady Miejskiej                              w Czechowicach - Dziedzicach z dnia 30 grudnia 2008r. „Wieloletnie plany inwestycyjne Gminy Czechowice - Dziedzice” zgodnie z ww. paragrafami oraz</w:t>
      </w:r>
      <w:r>
        <w:rPr/>
        <w:t xml:space="preserve"> </w:t>
      </w:r>
      <w:r>
        <w:rPr>
          <w:b w:val="false"/>
        </w:rPr>
        <w:t xml:space="preserve">dokonuje się zmiany zapisów </w:t>
        <w:br/>
        <w:t>w planowanych zadaniach poprzez uaktualnienie wartości zadań wykonywanych w latach poprzednich. Jednocześni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mienia się nazwę zadania inwestycyjnego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Budowa parku na Osiedlu Północ w Czechowicach-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na: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gospodarowanie terenu przy Osiedlu Północ w Czechowicach – Dziedzicach”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załącza się pełne brzmienie zał. Nr 6 i 6a po dokonanych zmianach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>Dokonuje się zmi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łączniku Nr 10 do Uchwały budżetowej Nr XXVIII /260/08 Rady Miejskiej w Czechowicach – Dziedzicach z dnia 30 grudnia 2008 r. „Szczegółowe zestawienie przychodów </w:t>
        <w:br/>
        <w:t>i wydatków Gminnego Funduszu Ochrony Środowiska i Gospodarki Wodnej” na rok 2009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środków obrotowych na 01.01.2009r.                             o kwotę</w:t>
        <w:tab/>
        <w:t>23 522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rodki pieniężne                                                                      o kwotę                                   23 522 zł</w:t>
        <w:tab/>
        <w:tab/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zwiększa się planowane wydatki:                                            o kwotę                                   23 522 zł</w:t>
        <w:br/>
        <w:t>w tym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kt. IV Inne zadania służące ochronie </w:t>
        <w:br/>
        <w:t xml:space="preserve">środowiska wynikające z zasady </w:t>
        <w:br/>
        <w:t xml:space="preserve">zrównoważonego rozwoju w gminie                                        o kwotę </w:t>
        <w:tab/>
        <w:t>23 522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  <w:tab/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pkt. 1. Wykonywanie interwencyjnych analiz i prac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wystąpienia zagrożenia w środowisku,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pomaganie systemów kontrolno – pomiarowych                  o kwotę                                 23 522 zł</w:t>
        <w:tab/>
        <w:tab/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10.  </w:t>
      </w:r>
      <w:r>
        <w:rPr>
          <w:rFonts w:cs="Arial" w:ascii="Arial" w:hAnsi="Arial"/>
        </w:rPr>
        <w:t xml:space="preserve">Dokonuje się zmian w załączniku Nr 11 do uchwały budżetowej Nr XXVIII/260/08 Rady Miejskiej w Czechowicach –Dziedzicach z dnia 30 grudnia 2008r. „Plan przychodów i wydatków rachunku dochodów własnych na 2009r.”  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0104 Przedszkola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n środków pieniężnych na 01.01.2009r                         o kwotę </w:t>
        <w:tab/>
        <w:t xml:space="preserve">  39 741 zł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owane wydatki                                                             o kwotę </w:t>
        <w:tab/>
        <w:t xml:space="preserve">   39 741 zł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0148 Stołówki szkolne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n środków pieniężnych                                                   o kwotę   </w:t>
        <w:tab/>
        <w:t xml:space="preserve">   30 949 zł       </w:t>
        <w:br/>
        <w:t>planowane wydatki                                                              o kwotę                                       30 949 zł</w:t>
        <w:tab/>
        <w:tab/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11. </w:t>
      </w:r>
      <w:r>
        <w:rPr>
          <w:rFonts w:cs="Arial" w:ascii="Arial" w:hAnsi="Arial"/>
        </w:rPr>
        <w:t>Dokonuje się zmian w załączniku Nr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Uchwały budżetowej Nr XXVIII/260/08 Rady Miejskiej w Czechowicach – Dziedzicach z dnia 30 grudnia 2008 r. ”Szczegółowe zestawienie przychodów </w:t>
        <w:br/>
        <w:t>i wydatków Gminnego Funduszu Gospodarki Zasobem Geodezyjnym i Kartograficznym na 2009 rok”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funduszu na początek roku                                       o kwotę                                       354 698 zł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środki pieniężne                                                                o kwotę                                       373 918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bowiązania                                                                    o kwotę</w:t>
        <w:tab/>
        <w:t xml:space="preserve">   19 220 zł</w:t>
        <w:tab/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zwiększa się planowane wydatki:                                      o kwotę</w:t>
        <w:tab/>
        <w:t>354 698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kt. 2 wydatki bieżące (własne)                                         o kwotę</w:t>
        <w:tab/>
        <w:t xml:space="preserve">354 698 zł  </w:t>
        <w:tab/>
        <w:tab/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12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13 . </w:t>
      </w:r>
      <w:r>
        <w:rPr>
          <w:rFonts w:cs="Arial" w:ascii="Arial" w:hAnsi="Arial"/>
        </w:rPr>
        <w:t xml:space="preserve">Uchwała wchodzi w życie z dniem podjęcia.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3:00Z</dcterms:created>
  <dc:creator>UM Czechowice-Dziedzice</dc:creator>
  <dc:description/>
  <cp:keywords/>
  <dc:language>en-US</dc:language>
  <cp:lastModifiedBy>admin</cp:lastModifiedBy>
  <cp:lastPrinted>2009-03-11T14:02:00Z</cp:lastPrinted>
  <dcterms:modified xsi:type="dcterms:W3CDTF">2009-03-11T13:05:00Z</dcterms:modified>
  <cp:revision>164</cp:revision>
  <dc:subject/>
  <dc:title>U C H W A Ł A    NR III/11/06</dc:title>
</cp:coreProperties>
</file>