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272/09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 – 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 lutego 2009 r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planów pracy  komisji stałych Rady Miejskiej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chowicach-Dziedzicach na rok 2009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21 ust.3 ustawy z dnia 8 marca 1990 roku o samorządzie gminnym ( t.j. Dz.U. z 2001 r. Nr 142, poz.1591, ze zm.) oraz § 60 uchwały Nr XVI/127/07 Rady Miejskiej w Czechowicach-Dziedzicach z dnia 28 grudnia 2007 r. w sprawie uchwalenia Statutu Gminy Czechowice-Dziedzice (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Dz. Urz. Woj. Śląsk. z 2008 r. Nr 30, poz. 659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>Zatwierdzić plany pracy komisji stałych Rady Miejskiej w Czechowicach-Dziedzicach na rok 2009 stanowiące załączniki Nr 1 - 5  do niniejszej uchwały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mgr Marek Kwaśn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ałącznik Nr 1 do uchwały Nr XXIX/272/09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3 lutego 2009 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WietlicyProfilaktycznoWychowawczej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acy </w:t>
      </w:r>
    </w:p>
    <w:p>
      <w:pPr>
        <w:pStyle w:val="WietlicyProfilaktycznoWychowawczej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i Budżetu i Finansów </w:t>
      </w:r>
    </w:p>
    <w:p>
      <w:pPr>
        <w:pStyle w:val="WietlicyProfilaktycznoWychowawczej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 na rok 2009</w:t>
      </w:r>
    </w:p>
    <w:p>
      <w:pPr>
        <w:pStyle w:val="WietlicyProfilaktycznoWychowawczej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a ogólne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iedzenia Komisji Budżetu i Finansów odbywać się będą w  czwartki i w miarę potrzeb w innych terminach, po uprzednim powiadomieniu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ka stałych posiedzeń Komisji.</w:t>
      </w:r>
    </w:p>
    <w:p>
      <w:pPr>
        <w:pStyle w:val="WietlicyProfilaktycznoWychowawczej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0"/>
        </w:rPr>
        <w:t>Monitorowanie realizacji budżetu gminy za okres: I kwartału, I półrocza i 9-miesięcy 2009r.</w:t>
      </w:r>
    </w:p>
    <w:p>
      <w:pPr>
        <w:pStyle w:val="WietlicyProfilaktycznoWychowawczej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0"/>
        </w:rPr>
        <w:t>Analiza realizacji Gminnego Funduszu Ochrony Środowiska i Gospodarki   Wodnej  ( wpływy i wydatki w 2009r.).</w:t>
      </w:r>
    </w:p>
    <w:p>
      <w:pPr>
        <w:pStyle w:val="WietlicyProfilaktycznoWychowawczej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0"/>
        </w:rPr>
        <w:t>Analiza realizacji Gminnego Programu Rozwiązywania Problemów Alkoholowych na terenie Czechowic-Dziedzic w 2009r.</w:t>
      </w:r>
    </w:p>
    <w:p>
      <w:pPr>
        <w:pStyle w:val="WietlicyProfilaktycznoWychowawczej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0"/>
        </w:rPr>
        <w:t>Analiza realizacji wydatków związanych z realizacją Gminnego Programu Przeciwdziałania Narkomanii w Gminie w 2009r.</w:t>
      </w:r>
    </w:p>
    <w:p>
      <w:pPr>
        <w:pStyle w:val="WietlicyProfilaktycznoWychowawczej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0"/>
        </w:rPr>
        <w:t>Analiza realizacji wydatków związanych z realizacją Gminnego programu  Przeciwdziałania Przemocy w 2009r.</w:t>
      </w:r>
    </w:p>
    <w:p>
      <w:pPr>
        <w:pStyle w:val="WietlicyProfilaktycznoWychowawczej"/>
        <w:numPr>
          <w:ilvl w:val="0"/>
          <w:numId w:val="1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działalności jednostek organizacyjnych i zakładów budżetowych Gminy pod względem finansowym.</w:t>
      </w:r>
    </w:p>
    <w:p>
      <w:pPr>
        <w:pStyle w:val="WietlicyProfilaktycznoWychowawczej"/>
        <w:numPr>
          <w:ilvl w:val="0"/>
          <w:numId w:val="1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każdym kwartale przewiduje się analizę spraw bieżących  dotyczących finansów gminy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wartał </w:t>
      </w:r>
    </w:p>
    <w:p>
      <w:pPr>
        <w:pStyle w:val="WietlicyProfilaktycznoWychowawczej"/>
        <w:numPr>
          <w:ilvl w:val="0"/>
          <w:numId w:val="12"/>
        </w:numPr>
        <w:rPr/>
      </w:pPr>
      <w:r>
        <w:rPr>
          <w:rFonts w:cs="Arial" w:ascii="Arial" w:hAnsi="Arial"/>
          <w:b w:val="false"/>
          <w:sz w:val="20"/>
        </w:rPr>
        <w:t>Analiza uchwały Nr XI/77/07 Rady Miejskiej w Czechowicach-Dziedzicach z dnia 9 lipca 2007r. w sprawie procedury uchwalania budżetu oraz rodzaju i szczegółowości materiałów informacyjnych towarzyszących projektowi  budżetu Gminy Czechowice-Dziedzice ( szczegółowość części opisowej do projektu budżetu).</w:t>
      </w:r>
    </w:p>
    <w:p>
      <w:pPr>
        <w:pStyle w:val="WietlicyProfilaktycznoWychowawczej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projektów uchwał na sesje Rady Miejskiej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kwartał </w:t>
      </w:r>
    </w:p>
    <w:p>
      <w:pPr>
        <w:pStyle w:val="WietlicyProfilaktycznoWychowawczej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i opiniowanie sprawozdania z wykonania budżetu gminy za 2008r.</w:t>
      </w:r>
    </w:p>
    <w:p>
      <w:pPr>
        <w:pStyle w:val="WietlicyProfilaktycznoWychowawczej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itoring realizacji budżetu za I kwartał 2009r.</w:t>
      </w:r>
    </w:p>
    <w:p>
      <w:pPr>
        <w:pStyle w:val="WietlicyProfilaktycznoWychowawczej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0"/>
        </w:rPr>
        <w:t xml:space="preserve">Analiza realizacji Gminnego Funduszu Ochrony Środowiska i Gospodarki </w:t>
      </w:r>
    </w:p>
    <w:p>
      <w:pPr>
        <w:pStyle w:val="WietlicyProfilaktycznoWychowawczej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odnej  ( wpływy i wydatki za I kwartał 2009r.).</w:t>
      </w:r>
    </w:p>
    <w:p>
      <w:pPr>
        <w:pStyle w:val="WietlicyProfilaktycznoWychowawczej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a funkcjonowania  PKM  pod względem finansowym.</w:t>
      </w:r>
    </w:p>
    <w:p>
      <w:pPr>
        <w:pStyle w:val="WietlicyProfilaktycznoWychowawczej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projektów uchwał na sesje Rady Miejskiej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kwartał </w:t>
      </w:r>
    </w:p>
    <w:p>
      <w:pPr>
        <w:pStyle w:val="WietlicyProfilaktycznoWychowawczej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sprawozdania z realizacji budżetu gminy za I półrocze 2009r.</w:t>
      </w:r>
    </w:p>
    <w:p>
      <w:pPr>
        <w:pStyle w:val="WietlicyProfilaktycznoWychowawczej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realizacji Gminnego Funduszu Ochrony Środowiska i Gospodarki Wodnej  ( wpływy i wydatki za I półrocze 2009r.).</w:t>
      </w:r>
    </w:p>
    <w:p>
      <w:pPr>
        <w:pStyle w:val="WietlicyProfilaktycznoWychowawczej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projektów uchwał na sesje Rady Miejskiej.</w:t>
      </w:r>
    </w:p>
    <w:p>
      <w:pPr>
        <w:pStyle w:val="WietlicyProfilaktycznoWychowawczej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kwartał </w:t>
      </w:r>
    </w:p>
    <w:p>
      <w:pPr>
        <w:pStyle w:val="WietlicyProfilaktycznoWychowawczej"/>
        <w:numPr>
          <w:ilvl w:val="0"/>
          <w:numId w:val="2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a wykonania budżetu gminy za 9 miesięcy 2009r.</w:t>
      </w:r>
    </w:p>
    <w:p>
      <w:pPr>
        <w:pStyle w:val="WietlicyProfilaktycznoWychowawczej"/>
        <w:numPr>
          <w:ilvl w:val="0"/>
          <w:numId w:val="21"/>
        </w:numPr>
        <w:rPr/>
      </w:pPr>
      <w:r>
        <w:rPr>
          <w:rFonts w:cs="Arial" w:ascii="Arial" w:hAnsi="Arial"/>
          <w:b w:val="false"/>
          <w:sz w:val="20"/>
        </w:rPr>
        <w:t>Analiza realizacji Gminnego Funduszu Ochrony Środowiska i Gospodarki Wodnej  ( wpływy i wydatki za 9 miesięcy 2009r.).</w:t>
      </w:r>
    </w:p>
    <w:p>
      <w:pPr>
        <w:pStyle w:val="WietlicyProfilaktycznoWychowawczej"/>
        <w:numPr>
          <w:ilvl w:val="0"/>
          <w:numId w:val="2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realizacji Gminnego Programu Rozwiązywania Problemów Alkoholowych na terenie Czechowic-Dziedzic za 9 miesięcy 2009r.</w:t>
      </w:r>
    </w:p>
    <w:p>
      <w:pPr>
        <w:pStyle w:val="WietlicyProfilaktycznoWychowawczej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Opiniowanie projektów uchwał okołobudżetowych dot. podatków i opłat.</w:t>
      </w:r>
    </w:p>
    <w:p>
      <w:pPr>
        <w:pStyle w:val="WietlicyProfilaktycznoWychowawczej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Przystąpienie do prac nad projektem budżetu gminy na 2010r.</w:t>
      </w:r>
    </w:p>
    <w:p>
      <w:pPr>
        <w:pStyle w:val="WietlicyProfilaktycznoWychowawczej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Podsumowanie pracy Komisji za 2009r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2 do uchwały Nr XXIX/272/09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3 lutego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n pracy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misji Rozwoju i Rolnictwa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ady Miejskiej w Czechowicach-Dziedzicach na rok 2009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ożenia ogólne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siedzenia Komisji Rozwoju i Rolnictwa odbywać się będą w środy o godz. 15.00 i w miarę potrzeb w innych terminach.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ła tematyka posiedzeń Komisji 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owanie przebiegu realizacji zadań inwestycyjnych i Gminnego Funduszu Ochrony Środowiska i Gospodarki Wodnej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piniowanie projektów uchwał na sesję Rady Miejskiej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rawy bieżące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funkcjonowania Lokalnej Grupy Działania „Ziemia Bielska”. Omówienie problematyki związanej z transportem zbiorowym na terenie Gminy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funkcjonowania gospodarki odpadami w Gminie w kontekście przyjętego w tym zakresie Planu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aktualnej sytuacji związanej z powstaniem Śląskiego Centrum Naukowo-Technologicznego Przemysłu Lotniczego Sp. z o.o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mówienie problematyki budownictwa socjalnego w Gminie ( AZK )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realizacji budżetu Gminy za 2008 rok w zakresie kompetencji komi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założeń zawartych w Lokalnym Programie Rewitalizacji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tematyki pozyskiwania funduszy zewnętrznych na realizację zadań w gminie – wnioski przygotowywane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tematyki pozyskiwania funduszy zewnętrznych na realizację zadań w gminie – wnioski złożone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z wytycznymi zawartymi w planie ochrony obszaru Natura 2000.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planów zagospodarowania przestrzen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założeniami konkursu „Przedsiębiorca roku”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aktualnej sytuacji związanej z realizacją inwestycji pn. „Gospodarka wodno-ściekowa Gminy Czechowice-Dziedzice”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problematyki związanej z funkcjonowaniem sieci wodociągowej ( sprawa przejęcia sieci przez Gminę 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realizacji budżetu Gminy za I półrocze 2009 r. w zakresie kompetencji komisji ( objazd realizowanych zadań inwestycyjnych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kwartał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koncepcji rozbudowy Zespołu Szkół w Zabrzegu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propozycji zadań inwestycyjnych i remontowych na 2010 r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u budżetu Gminy na rok 2010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aktualnej sytuacji sieci drogowej oraz analiza założeń do planu jej rozwoj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Załącznik Nr 3 do uchwały Nr XXIX/272/09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3 lutego 2009 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Plan pra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Oświaty, Kultury i Sportu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 Czechowicach-Dziedzicach na rok 2009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ła tematyka posiedzeń komisji 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owanie placówek przedszkolnych, szkół podstawowych i gimnazjalnych na terenie Gminy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Funkcjonowanie instytucji i obiektów kultury, kultury fizycznej i sportu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owanie polityki oświatowej, kulturalnej i sportowo-rekreacyjnej na terenie Gminy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Młodzieżową Radą Miejską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ę oraz rozpatrywanie bieżącej korespondencji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piniowanie projektu </w:t>
      </w:r>
      <w:r>
        <w:rPr>
          <w:rFonts w:cs="Arial" w:ascii="Arial" w:hAnsi="Arial"/>
          <w:bCs/>
          <w:sz w:val="20"/>
        </w:rPr>
        <w:t>regulaminu w sprawie wysokości oraz szczegółowych warunków wypłacania dodatków do wynagrodzenia zasadniczego oraz szczegółowych warunków obliczania i wypłacania wynagrodzenia za godziny ponadwymiarowe i godziny doraźnych zastępstw dla nauczycieli, a także wysokości, szczegółowych zasad przyznawania i wypłacania nauczycielskiego dodatku mieszkaniowego na rok 200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awozdanie z wykonania budżetu Gminy za rok 2008 ze szczególnym uwzględnieniem działu 801 Oświata i wychowanie, działu 854 Edukacyjna opieka wychowawcza, działu 921 Kultura i ochrona dziedzictwa narodowego oraz działu 926 Kultura fizyczna i sport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dzorowanie wyborów do Młodzieżowej Rady Miejskiej, spotkanie z przedstawicielami nowej Rady Młodych oraz analiza statutu Młodzieżowej Rady Miejskiej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tkanie z przedstawicielami nadzoru pedagogicznego w Gminie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jęcie sprawozdania z realizacji Gminnego Programu Profilaktyki i Rozwiązywania Problemów Alkoholowych oraz Gminnego Programu Przeciwdziałania Narkomanii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kwartał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mówienie tematyki pozyskiwania środków zewnętrznych na realizację inwestycji związanych z budową infrastruktury kultury, oświaty i sportu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Omówienie funkcjonowania świetlic profilaktyczno-integracyjnych w szkołach ( wspólnie z Komisją Polityki Społecznej 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mówienie funkcjonowania Miejskiego Ośrodka Sportu i Rekreacji, w tym szczególnie basenu krytego „Wodnik”  i sekcji sportowo-rekreacyjny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tkanie z przedstawicielami władz powiatowych w sprawie dalszego funkcjonowania basenu w Zespole Szkół Technicznych i Licealny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głoszenie wniosków komisji do nagrody Promotio Urbis Czechowice-Dziedzice A.D.2009 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 kwartał :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patrzenie sprawozdania z wykonania budżetu Gminy za I półrocze 2009 roku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Arial" w:hAnsi="Arial"/>
          <w:bCs/>
          <w:sz w:val="20"/>
        </w:rPr>
        <w:t>Zapoznanie się z realizacją remontów i zakończonych zadań inwestycyjnych w placówkach oświatowych ( objazd szkół i przedszkoli ).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kcjonowanie Miejskiego Domu Kultury po zakończeniu przebudowy obiektu.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mówienie funkcjonowania Miejskiej Biblioteki Publicznej ( objazd bibliotek )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 kwartał 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nioski komisji do budżetu Gminy na rok 2010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niowanie projektu budżetu Gminy na rok 2010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</w:rPr>
        <w:t>Opiniowanie wniosków o przyznanie stypendiów Rady Miejskiej w dziedzinie kultury i sztuki, kultury fizycznej oraz oświaty i nauki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spektywy rozwoju bazy materialnej placówek oświatowych ( wspólnie z Komisją Rozwoju )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niowanie projektu Gminnego Programu Profilaktyki i Rozwiązywania Problemów Alkoholowych oraz Gminnego programu Przeciwdziałania Narkomanii na 2010 rok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>Załącznik Nr 4 do uchwały Nr XXIX/272/09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3 lutego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Plan pra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Samorządności i Porządku Publiczn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 Czechowicach-Dziedzicach na rok 200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sprawozdania z działalności Komisji za 2008 rok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lanu pracy Komisji na 2009 rok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e z Przewodniczącymi Zarządów Osiedli i Sołtysami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sprawozdania z wykonania budżetu Gminy za rok 2008  ze szczególnym uwzględnieniem działu 754 Bezpieczeństwo publiczne i ochrona przeciwpożarowa oraz środków dla jednostek pomocniczych gminy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nt. realizacji wniosków komisji w 2008 roku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w przygotowaniu sesji nt. bezpieczeństwa na terenie gminy, w tym zabezpieczenie gminy przed powodzią i zagrożenie narkomanią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 i rozpatrywanie bieżącej korespondencji do komisj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warunkami lokalowymi i problemami funkcjonowania Straży Miejskiej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gminy z policją, w tym wizyta w Komisariacie Policji w Czechowicach-Dziedzicach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jednostek Ochotniczych Straży Pożarnych i Państwowej Straży Pożarnej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zd „dzikich” wysypisk śmieci na terenie gminy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 i rozpatrywanie bieżącej korespondencji do komisj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traży Miejskiej, w tym informacja o pracy fotoradaru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textAlignment w:val="auto"/>
        <w:rPr/>
      </w:pPr>
      <w:r>
        <w:rPr>
          <w:rFonts w:cs="Arial" w:ascii="Arial" w:hAnsi="Arial"/>
          <w:sz w:val="20"/>
        </w:rPr>
        <w:t>Zapoznanie się z warunkami funkcjonowania strażnic Ochotniczych Straży Pożarnych ( objazd strażnic )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licją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ja lokalna miejsc potencjalnie zagrożonych ( szczególnie w ruchu drogowym ) na terenie Gminy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 i rozpatrywanie bieżącej korespondencji do komisj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kwartał 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jednostek pomocniczych ze szczególnym uwzględnieniem wykorzystania środków finansowych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u budżetu Gminy na rok 2010, ze szczególnym uwzględnieniem działu 754 Bezpieczeństwo publiczne i ochrona przeciwpożarowa oraz środków dla jednostek pomocniczych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 i rozpatrywanie bieżącej korespondencji do komisji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ałącznik Nr 5 do uchwały Nr XXIX/272/09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3 lutego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prac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Polityki Społe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  na rok 20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kwartał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noclegowni przy ul.Łukasiewicza oraz Ośrodka Dziennego Pobytu przy ul.Mickiewicza 19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Świetlicy Profilaktyczno-Wychowawczej „Zatoka” przy ul.Słowackiego 36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zytacja gminnych obiektów służby zdrowia z zamontowanymi windami  ( ul.Sienkiewicza 8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ul.Nad Białką 1b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 Miejskiego Ośrodka Leczenia Uzależnień przy ul.Nad Białką 1 b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realizacji wniosków Komisj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kwartał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owanie sprawozdania z wykonania budżetu Gminy za 2008r. w zakresie działów: 851, 852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854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realizacji Gminnego Programu   Profilaktyki i Rozwiązywania Problemów Alkoholowych na terenie Gminy Czechowice-Dziedzice za 2008r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realizacji wydatków związanych z realizacją Gminnego Programu Przeciwdziałania Narkomanii za rok 2008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nictwo socjalne w Gmini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budynku socjalnego przy ul.Legionów 28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zytacja siedziby Ośrodka Pomocy Społecznej przy ul.Kolejowej 39  pod kątem warunków socjalnych pracowników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 budynków użyteczności publicznej- likwidacja barier architektonicznych  dla osób niepełnosprawnych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Rozwiązanie segregacji odpadów w Gminie ( wspólne posiedzenie z Komisją Rozwoju i Rolnictwa oraz Komisją Samorządności i Porządku Publicznego)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realizacji wniosków Komisji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 kwartał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budowy Domu Pomocy Społecznej „Złota Jesień” przy ul.Zacisze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e do projektu budżetu Gminy na rok 2010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realizacji wniosków Komisji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V kwartał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u budżetu Gminy na 2010 rok w zakresie działów 851,852 i 854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polityki prorodzinn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budownictwem socjalnym w gmini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realizacji wniosków Komis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5:00Z</dcterms:created>
  <dc:creator>ukaps</dc:creator>
  <dc:description/>
  <cp:keywords/>
  <dc:language>en-US</dc:language>
  <cp:lastModifiedBy>ukaps</cp:lastModifiedBy>
  <cp:lastPrinted>2009-01-20T13:50:00Z</cp:lastPrinted>
  <dcterms:modified xsi:type="dcterms:W3CDTF">2009-02-04T11:52:00Z</dcterms:modified>
  <cp:revision>10</cp:revision>
  <dc:subject/>
  <dc:title>projekt</dc:title>
</cp:coreProperties>
</file>