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 Nr XXIX/271/09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0"/>
          <w:szCs w:val="20"/>
        </w:rPr>
        <w:t>z dnia  3 lutego 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 planu pracy  Komisji Rewizyjnej Rady Miejskiej w Czechowicach-Dziedzicach na rok 200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21 ust.3 ustawy z dnia 8 marca 1990 r. o samorządzie gminnym ( t.j. Dz.U. z 2001r. Nr 142, poz. 1591 ze zm.)oraz § 81 uchwały Nr XVI/127/07 Rady Miejskiej w Czechowicach-Dziedzicach z dnia 28 grudnia 2007r. w sprawie uchwalenia Statutu Gminy Czechowice-Dziedzice </w:t>
      </w:r>
      <w:r>
        <w:rPr>
          <w:rFonts w:cs="Arial" w:ascii="Arial" w:hAnsi="Arial"/>
          <w:sz w:val="20"/>
        </w:rPr>
        <w:t>(</w:t>
      </w:r>
      <w:r>
        <w:rPr>
          <w:rFonts w:eastAsia="Lucida Sans Unicode" w:cs="Tahoma" w:ascii="Arial" w:hAnsi="Arial"/>
          <w:sz w:val="20"/>
          <w:lang w:eastAsia="zxx" w:bidi="zxx"/>
        </w:rPr>
        <w:t> Dz. Urz. Woj. Śląsk. z 2008 r. Nr 30, poz. 659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 Zatwierdzić  plan pracy Komisji Rewizyjnej Rady Miejskiej w Czechowicach-Dziedzicach na rok 2009, jak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95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 do uchwały Nr  XXIX/271/09</w:t>
      </w:r>
    </w:p>
    <w:p>
      <w:pPr>
        <w:pStyle w:val="Heading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ejskiej w Czechowicach-Dziedzicach </w:t>
      </w:r>
    </w:p>
    <w:p>
      <w:pPr>
        <w:pStyle w:val="Heading"/>
        <w:ind w:left="4956" w:hanging="0"/>
        <w:jc w:val="both"/>
        <w:rPr/>
      </w:pPr>
      <w:r>
        <w:rPr>
          <w:rFonts w:cs="Arial" w:ascii="Arial" w:hAnsi="Arial"/>
          <w:sz w:val="16"/>
          <w:szCs w:val="16"/>
        </w:rPr>
        <w:t>z dnia 3 lutego 2009 r.</w:t>
      </w:r>
    </w:p>
    <w:p>
      <w:pPr>
        <w:pStyle w:val="Heading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Plan pracy  Komisji Rewiz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 na  rok 200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22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Opracowanie sprawozdania z działalności Komisji Rewizyjnej za 2008 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ok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Opracowanie Planu Pracy Komisji Rewizyjnej na 2009 rok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Kontrola Przedsiębiorstwa Komunikacji Miejskiej  w Czechowicach-   Dziedzicach w zakresie : zawieranych umów, finansów, zatrudnienia   w latach 2007-2008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ntrola terminowości i obsługi prac geodezyjnych zgłaszanych przez geodetó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piniowanie Sprawozdania z wykonania budżetu Gminy Czechowice-Dziedzice za 2008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acowanie wniosku absolutoryjnego dla Burmistrza za 2008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>
          <w:trHeight w:val="1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Miejskiego Ośrodka Sportu i Rekreacji  w Czechowicach-Dziedzicach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se, etaty i współpraca z innymi organizacjami w latach 20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wierane umowy najmu pomieszczeń na basenie krytym, kąpielisku otwartym i na stadionie oraz umowy na usługi wykonywane na rzecz MOSiR w latach 2007-20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Administracji Zasobów Komunalnych w Czechowicach-Dziedzicach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se, etaty, zatrudnienie, umowy w latach 2007-2008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emonty i koszty utrzymania lokali komunalnych ( lokali użytkowych i lokali mieszkalnych ) w latach 2007-200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dział mieszkań przez Burmistrza w latach 2007-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Kontrola przetargów organizowanych przez Urząd Miejsk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Kontrola Zespołu Obsługi Placówek Oświatowych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cja inwestycji i remontów w latach 2007-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se, etaty, zatrudnienie w latach 2007-20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działu Strategii i Rozwoju Miast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oszty działalności, w tym delegacje służbow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ość opracowanych i złożonych wniosków  oraz wysokość pozyskanych środków finansowych z zewnątr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ździer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działu Ochrony Środowiska i Rolnictwa w zakresie terminowości załatwiania spraw i wydawanych decyzji w latach 2007-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ntrola ściągalności należności podatkowych – zwolnienia, ulgi, umorzenia za lata 2007-2008 i I półrocze 2009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ntrola realizacji uchwał Rady Miejskiej za 2008 ro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atrywanie skar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5:00Z</dcterms:created>
  <dc:creator>Urząd Miejski w Czechowicach</dc:creator>
  <dc:description/>
  <cp:keywords/>
  <dc:language>en-US</dc:language>
  <cp:lastModifiedBy>ukaps</cp:lastModifiedBy>
  <cp:lastPrinted>2009-02-04T12:45:00Z</cp:lastPrinted>
  <dcterms:modified xsi:type="dcterms:W3CDTF">2009-02-04T11:46:00Z</dcterms:modified>
  <cp:revision>10</cp:revision>
  <dc:subject/>
  <dc:title>PLAN PRACY Komisji Rewizyjnej</dc:title>
</cp:coreProperties>
</file>