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 Nr XXIX/270/09</w:t>
      </w:r>
    </w:p>
    <w:p>
      <w:pPr>
        <w:pStyle w:val="Heading5"/>
        <w:rPr/>
      </w:pPr>
      <w:r>
        <w:rPr/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lutego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twierdzenia sprawozdania z działalności Komisji Rewizyjnej Rady Miejski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echowicach-Dziedzicach za rok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1 ust.3 ustawy z dnia 8 marca 1990 r. o samorządzie gminnym ( t.j. Dz.U. z 2001r. Nr 142, poz. 1591 ze zm.) oraz § 82 uchwały Nr XVI/127/07 Rady Miejskiej w Czechowicach-Dziedzicach z dnia 28 grudnia 2007r. w sprawie uchwalenia Statutu Gminy Czechowice-Dziedzice (</w:t>
      </w:r>
      <w:r>
        <w:rPr>
          <w:rFonts w:eastAsia="Lucida Sans Unicode" w:cs="Tahoma" w:ascii="Arial" w:hAnsi="Arial"/>
        </w:rPr>
        <w:t> Dz. Urz. Woj. Śląsk. z 2008 r. Nr 30, poz. 659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Zatwierdzić sprawozdanie  z działalności Komisji Rewizyjnej Rady Miejskiej w Czechowicach-Dziedzicach za rok 2008, jak w 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95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495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495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 do uchwały Nr XXIX/270/09</w:t>
      </w:r>
    </w:p>
    <w:p>
      <w:pPr>
        <w:pStyle w:val="Heading"/>
        <w:ind w:left="495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ejskiej w Czechowicach-Dziedzicach </w:t>
      </w:r>
    </w:p>
    <w:p>
      <w:pPr>
        <w:pStyle w:val="Heading"/>
        <w:ind w:left="495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3 lutego 2009 r.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z działalności Komisji Rewizyjnej Rady Miejskiej w Czechowicach-Dziedzicach za 2008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 pracy Komisji Rewizyjnej został  zatwierdzony Uchwałą Nr XVIII/154/08  Rady Miejskiej w Czechowice-Dziedzicach z dnia 19 lutego 2008 r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W 2008r. Komisja Rewizyjn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odbyła  21 posiedzeń zarejestrowanych protokółami, potwierdzonymi  listami obecności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ystkie opinie wydawane przez Komisję Rewizyjną miały formę pisemną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omisja Rewizyjna  dokonała analizy wykonania budżetu gminy za rok 2007  i wydała opinię dotyczącą absolutorium dla  Burmistrza Czechowic-Dziedzic za 2007 r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 okresie sprawozdawczym Komisja  Rewizyjna zrealizowała  wszystkie kontrole  założone w Planie pracy na 2008 r.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/ Straży Miejskiej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jednostek pomocniczych Gmin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Urzędu Miejskie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/Miejskiej Biblioteki Publicznej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/Gminnej Komisji Rozwiązywania Problemów Alkoholowych i Zespołu Konsultacyjnego ds. organizacji pozarządowych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/ Miejskiego Domu Kultur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2008r. Komisja Rewizyjna dokończyła kontroli wszystkich jednostek organizacyjnych Gminy, sprawdzanych w cyklu dwuletni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prowadzone  kontrole przez Komisję Rewizyjną zakończone były każdorazowo wnioskami pokontrolnymi przyjętymi przez Radę Miejską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misja Rewizyjna rozpatrywała 5 skarg mieszkańca Gminy Czechowice- Dziedzic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kargi rozpatrzone zostały  przez Radę Miejską i  uznane w 4 przypadkach za bezzasadne w całości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 skargę uznano za zasadną w częśc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1:00Z</dcterms:created>
  <dc:creator>Urząd Miejski w Czechowicach</dc:creator>
  <dc:description/>
  <cp:keywords/>
  <dc:language>en-US</dc:language>
  <cp:lastModifiedBy>Urząd Miejski w Czechowicach</cp:lastModifiedBy>
  <dcterms:modified xsi:type="dcterms:W3CDTF">2009-02-11T14:01:00Z</dcterms:modified>
  <cp:revision>1</cp:revision>
  <dc:subject/>
  <dc:title>Uchwała  Nr XXIX/270/09</dc:title>
</cp:coreProperties>
</file>