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X/269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3 lutego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ylająca uchwałę w sprawie upoważnienia Przewodniczącego Rady Miejski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Czechowicach – Dziedzicach do wykonywania czynności w sprawach z zakresu prawa pracy wobec Burmistrza Czechowic – Dziedzi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1 ustawy z dnia 8 marca 1990 r. o samorządzie gminnym  ( t.j. Dz. U. z 2001r. Nr 142, poz. 1591 ze zm.)  w związku z art. 8  ust. 2 ustawy z dnia 21 listopada 2008 r. o pracownikach samorządowych ( Dz.U. Nr 223, poz. 145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Uchyla się  uchwałę Nr IV/27/07 Rady Miejskiej w Czechowicach – Dziedzicach z dnia 19 stycznia 2007 r. w sprawie upoważnienia Przewodniczącego Rady Miejskiej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echowicach– Dziedzicach do wykonywania czynności w sprawach z zakresu prawa pracy wobec Burmistrza Czechowic – Dziedz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 wchodzi w życie z dniem podjęcia z mocą  obowiązującą od dnia 1 stycznia 2009 r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>z mocą obowiązujaca od  dnia 1 stycznia 2009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46:00Z</dcterms:created>
  <dc:creator>UM Czechowice-Dziedzice</dc:creator>
  <dc:description/>
  <cp:keywords/>
  <dc:language>en-US</dc:language>
  <cp:lastModifiedBy>ukaps</cp:lastModifiedBy>
  <cp:lastPrinted>2009-02-04T12:34:00Z</cp:lastPrinted>
  <dcterms:modified xsi:type="dcterms:W3CDTF">2009-02-04T11:36:00Z</dcterms:modified>
  <cp:revision>6</cp:revision>
  <dc:subject/>
  <dc:title>Uchwała Nr   /08</dc:title>
</cp:coreProperties>
</file>