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6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 lutego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ustalenia wynagrodzenia dla Burmistrza Czechowic-Dziedzic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 podstawie art. 18 ust. 2 pkt 2 ustawy z dnia 8 marca 1990 r. o samorządzie gminnym ( t.j. Dz. U. z 2001 r. Nr 142, poz.1591 ze zm. ), art. 8 ust. 2, art. 59 ust. 1 ustawy z dnia 21 listopada 2008 r. o pracownikach samorządowych ( Dz. U. Nr 223, poz.1458 ) oraz § 3 i § 7 rozporządzenia Rady Ministrów z dnia 2 sierpnia 2005 r. w sprawie zasad wynagradzania  pracowników samorządowych zatrudnionych w urzędach gmin, starostwach powiatowych  i urzędach marszałkowskich ( Dz.U. Nr 146, poz.1223 ze zm. )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Ustala się Burmistrzowi Czechowic-Dziedzic wynagrodzenie w następującej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nagrodzenie zasadnicze w wysokości 6 00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 : sześć tysięcy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dodatek funkcyjny w wysokości 2 00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 : dwa tysiące złotyc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odatek specjalny w wysokości 30 % łącznego wynagrodzenia zasadniczego i dodatku funkcyjnego  tj. w wysokości  2 40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 złotych : dwa tysiące czterysta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odatek za wieloletnią pracę zgodnie z kartą wysługi lat.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Traci moc uchwała Nr III/15/06 Rady Miejskiej w Czechowicach-Dziedzicach z dnia 27 grudnia 2006 r. w sprawie ustalenia wynagrodzenia dla Burmistrza Czechowic-Dziedz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 z mocą obowiązującą od dnia  1 stycznia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mgr Marek Kwaś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9:00Z</dcterms:created>
  <dc:creator>UM Czechowice-Dziedzice</dc:creator>
  <dc:description/>
  <cp:keywords/>
  <dc:language>en-US</dc:language>
  <cp:lastModifiedBy>ukaps</cp:lastModifiedBy>
  <cp:lastPrinted>2009-02-04T12:03:00Z</cp:lastPrinted>
  <dcterms:modified xsi:type="dcterms:W3CDTF">2009-02-04T11:05:00Z</dcterms:modified>
  <cp:revision>43</cp:revision>
  <dc:subject/>
  <dc:title>Uchwała Nr XVII/140/08</dc:title>
</cp:coreProperties>
</file>