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X/267/09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utego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4"/>
        </w:rPr>
      </w:pPr>
      <w:r>
        <w:rPr>
          <w:b/>
        </w:rPr>
        <w:t>w sprawie nadania nazwy drodze wewnętrznej położonej na terenie Gminy Czechowice-Dziedzice - sołectwo Bronów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18 ust. 2  pkt. 13, art. 42 ustawy z dnia 8 marca 1990 r. o samorządzie gminnym ( t. j. Dz. U. z  2001 r. Nr 142 poz. 1591 ze zm.), art. 8 ust. 1a ustawy z dnia 21 marca 1985 r. o drogach publicznych ( Dz. U. 2007 r. Nr 19 poz. 115 ze zm.) oraz po wyrażeniu pisemnej zgody właściciela terenu na którym droga jest częściowo zlokalizowana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Nadać istniejącej drodze wewnętrznej (boczna od ul. Międzyrzeckiej) położonej na terenie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echowice-Dziedzice - sołectwo Bronów, oznaczonej nr działki 82/8 stanowiącej własność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echowice-Dziedzice oraz nr działki 85 będącej własnością osoby fizycznej, nazw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al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Mapa z naniesionym przebiegiem drogi stanowi integralną część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Uchwała wchodzi w życie po upływie 14 dni od dnia ogłoszenia w Dzienniku Urzędowy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ojewództwa Ślą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Rady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mgr Marek Kwaśny</w:t>
      </w:r>
    </w:p>
    <w:p>
      <w:pPr>
        <w:pStyle w:val="Normal"/>
        <w:tabs>
          <w:tab w:val="clear" w:pos="708"/>
          <w:tab w:val="left" w:pos="6396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4:00Z</dcterms:created>
  <dc:creator>UM</dc:creator>
  <dc:description/>
  <cp:keywords/>
  <dc:language>en-US</dc:language>
  <cp:lastModifiedBy>ukaps</cp:lastModifiedBy>
  <cp:lastPrinted>2009-02-04T13:52:00Z</cp:lastPrinted>
  <dcterms:modified xsi:type="dcterms:W3CDTF">2009-02-04T13:39:00Z</dcterms:modified>
  <cp:revision>15</cp:revision>
  <dc:subject/>
  <dc:title>Uchwała  Nr</dc:title>
</cp:coreProperties>
</file>