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/266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utego 200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regulaminu w sprawie wysokości oraz szczegółowych warunków wypłacania dodatków do wynagrodzenia zasadniczego oraz szczegółowych warunków obliczania i wypłacania wynagrodzenia za godziny ponadwymiarowe i godziny doraźnych zastępstw dla nauczycieli, a także wysokości, szczegółowych zasad przyznawania i wypłacania nauczycielskiego dodatku mieszkaniowego na rok 200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, art. 40 ust. 1, art. 41 ust. 1, art. 42  ustawy z dnia 8 marca 1990 r. o samorządzie gminnym ( t.j. Dz.U. z 2001r. Nr 142, poz. 1591 ze zm.) oraz art. 30 ust 6, art. 54 ust. 3 i 7, art. 91 d pkt 1 ustawy z dnia 26 stycznia 1982 r. Karta Nauczyciela ( Dz. U. z 2006 r. Nr 97, poz. 674 ze zm. ), art. 13 pkt 2 ustawy z dnia 20 lipca 2000 r. o ogłaszaniu aktów normatywnych i niektórych innych aktów prawnych ( t.j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. z 2007 r. Nr 68, poz. 449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 - Dziedzic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Przyjąć regulamin w sprawie wysokości oraz szczegółowych warunków wypłacania dodatków do wynagrodzenia zasadniczego oraz szczegółowych warunków obliczania i wypłacania wynagrodzenia za godziny ponadwymiarowe i godziny doraźnych zastępstw nauczycieli, a także wysokości, szczegółowych zasad przyznawania i wypłacania nauczycielskiego dodatku mieszkaniowego na rok 2009, w brzmieniu stanowiącym załącznik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Traci moc uchwała Nr XVI/131/07 Rady Miejskiej w Czechowicach-Dziedzicach z dnia 28 grudnia 2007r. w sprawie: przyjęcia regulaminu w sprawie wysokości oraz szczegółowych warunków wypłacania dodatków do wynagrodzenia zasadniczego oraz szczegółowych warunków obliczania i wypłacania wynagrodzenia za godziny ponadwymiarowe i godziny doraźnych zastępstw dla nauczycieli, a także wysokości, szczegółowych zasad przyznawania i wypłacania nauczycielskiego dodatku mieszkaniowego na rok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 – Dziedzi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jej ogłoszenia w Dzienniku Urzędowym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g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Arial" w:ascii="Arial" w:hAnsi="Arial"/>
          <w:b/>
          <w:sz w:val="16"/>
          <w:szCs w:val="16"/>
        </w:rPr>
        <w:t xml:space="preserve">Załącznik do uchwały Nr XXIX/266/09 Rady Miejskiej w Czechowicach-Dziedzicach 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Arial" w:ascii="Arial" w:hAnsi="Arial"/>
          <w:b/>
          <w:sz w:val="16"/>
          <w:szCs w:val="16"/>
        </w:rPr>
        <w:t>z dnia 3 lutego 2009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SOKOŚCI ORAZ SZCZEGÓŁOWYCH WARUNKÓW WYPŁACANIA DODATKÓW ZA WYSŁUGĘ LAT, MOTYWACYJNEGO, FUNKCYJNEGO, ZA WARUNKI PRACY ORAZ SZCZEGÓŁOWYCH WARUNKÓW OBLICZANIA I WYPŁACANIA WYNAGRODZENIA ZA GODZINY PONADWYMIAROWE I GODZINY DORAŹNYCH ZASTĘPSTW, A TAKŻE WYSOKOŚCI, SZCZEGÓŁOWYCH ZASAD PRZYZNAWANIA I WYPŁACANIA NAUCZYCIELSKIEGO DODATKU MIESZKANIOWEGO, WYSOKOŚCI I WARUNKÓW PRZYZNAWANIA NAGRÓD I INNYCH ŚWIADCZEŃ WYNIKAJĄCYCH ZE STOSUNKU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stosuje się do nauczycieli zatrudnionych w szkołach podstawowych, przedszkolach i gimnazjach prowadzonych przez Gminę Czechowice – Dziedz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w dalszych przepisach jest mowa bez bliższego określenia o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zkole - należy przez to rozumieć przedszkole, szkołę, zespół szkół lub zespół szkolno-przedszkolny, dla której organem prowadzącym jest Gmina Czechowice-Dziedzic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  dyrektorze lub wicedyrektorze - należy przez to rozumieć dyrektora lub wicedyrektora jednostki,             o której mowa w pkt 1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nauczycielach – należy przez to rozumieć wychowawców i innych pracowników pedagogicznych  zatrudnionych w placówkach określonych w pkt 1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klasie - należy przez to rozumieć także oddział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 uczniu - należy przez to rozumieć także wychowank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 tygodniowym   obowiązkowym   wymiarze   godzin  -  należy   przez   to   rozumieć   tygodniowy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owiązkowy wymiar godzin, o którym mowa w art. 42 ust. 3 Karty Nauczyciel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Karcie Nauczyciela – rozumie się przez to ustawę z dnia 26 stycznia 1982r. – Karta Nauczyciela  </w:t>
        <w:br/>
        <w:t>(Dz.U. z 2006r Nr 97, poz. 674 ze zm.)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)   Rozporządzeniu – należy przez to rozumieć rozporządzenie wydane przez ministra właściwego do spraw oświaty na podstawie art. 30 ust. 5 Karty Nauczyciel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 w wysokości określonej w art. 33 Karty Nauczyciela i na zasadach określonych w Rozporządzeniu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spacing w:lineRule="auto" w:line="240" w:before="0" w:after="0"/>
        <w:ind w:firstLine="4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widowControl w:val="false"/>
        <w:autoSpaceDE w:val="false"/>
        <w:spacing w:lineRule="auto" w:line="240" w:before="0" w:after="0"/>
        <w:ind w:firstLine="4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odatek motywacyjny może być przyznany nauczycielowi po przepracowaniu 6 miesięcy w danej placówce, przy czym dyrektor i wicedyrektor przez pierwsze 6 miesięcy sprawowania funkcji kierowniczej otrzymuje dodatek motywacyjny w wysokości 5% uposażenia zasadniczeg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datek motywacyjny przysługuje w pełnej wysokości w trakcie całego okresu na jaki został przyznan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yznanie dodatku motywacyjnego uzależnione jest od jakości pracy, w tym spełniania szczegółowych warunków, o których mowa w Rozporządzeniu oraz w § 5 niniejszego regula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Nauczycielom może być przyznany dodatek motywacyjny w danym roku szkolnym po dokonaniu analizy wyników pracy w oparciu o obowiązujący w jednostce regulamin, uwzględniający skalę             i zakres działania nauczycieli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Regulamin, o którym mowa w pkt 1 uwzględnia następujące warunki przyznawania dodatku    motywacyjnego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iągnięcia dydaktyczne, wychowawcze i opiekuńcze, a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                             w konkursach, zawodach, olimpiadach it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e rozwiązywanie problemów wychowawczych uczniów we współpracy z ich rodzic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 rozpoznanie środowiska wychowawczego uczniów, aktywne i efektywne działanie na rzecz uczniów potrzebujących szczególnej opiek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akość świadczonej pracy, w tym związanej z powierzonym stanowiskiem kierowniczym, dodatkowym zadaniem lub zajęciem, a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wywiązywanie się z powierzonych obowiązków, wzbogacanie własnego warsztatu pra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i terminowe wywiązywanie się z poleceń służb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co najmniej dobra ocena pracy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zaangażowanie w realizację innych czynności wynikających z zadań statutowych placówki oraz zajęć i czynności związanych z przygotowaniem się do zajęć, samokształceniem                        i doskonaleniem zawodowym, a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udział w komisjach przedmiotowych i in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samorządem uczniowskim lub innymi organizacjami uczniowskimi działającymi na terenie szkoł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motywacyjny nie może przekroczyć dla nauczyciela 25% jego wynagrodzenia zasadniczego za podstawowe pensum zajęć dydaktycznych, a dla dyrektora szkoły 50% jego wynagrodzenia zasadniczeg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datek motywacyjny dla nauczycieli w każdej ze szkół przyznaje dyrektor na czas określony nie krótszy niż 6 miesięcy i nie dłuższy niż 12 miesięc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Dyrektorom szkół dodatek motywacyjny przyznaje Burmistrz na okres nie krótszy niż  6 miesięcy              i nie dłuższy niż 12 miesięc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wobec nauczyciela, a Burmistrz wobec Dyrektora szkoły wstrzymuje dodatek motywacyjny w przypadku ukarania karą przewidzianą w kodeksie pracy lub Karcie Nauczyc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i uprawnionych do dodatku funkcyjnego określa Rozporządz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wę do wyliczenia kwoty dodatków funkcyjnych przyjmuje się kwotę bazową określoną dla nauczycieli corocznie w ustawie budżet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 dla dyrektora placówki określa poniższa tabel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642"/>
        <w:gridCol w:w="2937"/>
        <w:gridCol w:w="1743"/>
      </w:tblGrid>
      <w:tr>
        <w:trPr>
          <w:trHeight w:val="22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</w:tr>
      <w:tr>
        <w:trPr>
          <w:trHeight w:val="2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dział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dział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 więc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więc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sokość dodatku dla dyrektora zespołu szkół oblicza się zwiększając wysokość dodatku funkcyjnego określoną w pkt.1 o 20%, a zespołu szkolno-</w:t>
        <w:softHyphen/>
        <w:t xml:space="preserve">przedszkolnego zwiększa się o 1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dodatku funkcyjnego dla wicedyrektora placówki nie może przekroczyć 70% dodatku funkcyjnego dyrek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la innych stanowisk kierowniczych w szkole wysokość dodatku funkcyjnego nie może przekroczyć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0% dodatku funkcyjnego dyrek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datki funkcyjne dl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chowawcy klasy w szkole podstawowej - 5% kwoty bazowej określonej w § 9  bez względu na wymiar zatrudnieni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wychowawcy klasy w gimnazjum - 6 % kwoty bazowej określonej w § 9 bez względu na wymiar  zatrudnienia,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wychowawcy w przedszkolu - 3 % kwoty bazowej określonej w § 9 proporcjonalnie do wymiaru zatrudnieni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opiekuna stażu - 3% kwoty bazowej określonej w § 9 i wypłacany jest w kwocie proporcjonalnej do     liczby dni sprawowania tej funkcji w przypadku jej pełnienia przez niepełny miesiąc kalendarzowy,    nie przysługuje natomiast w okresie przerwy odbywania stażu przez nauczyciela, nad którym     pełniono opiekę, prawo do dodatku przysługuje na nowo z dniem rozpoczęcia kontynuacji     przerwanego stażu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doradcy metodycznego lub nauczyciela -  konsultanta od 10% do 30% kwoty bazowej określonej   </w:t>
        <w:br/>
        <w:t>w §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datki funkcyjne określone w ppkt 1 - 4 przyznaje dyrektor szkoły a wysokość dodatku określonego w ppkt 5 ustala Burmistrz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Prawo do dodatku funkcyjnego określonego w pkt 1,2, 3, 4 oraz 5 ppkt 1, 2, 3 i 5 powstaje od pierwszego dnia miesiąca następującego po miesiącu, w którym nastąpiło powierzenie stanowiska, funkcji uprawniającej do jego pobierania, a jeśli powierzenie nastąpiło pierwszego dnia miesiąca od tego dn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datek funkcyjny nie przysługuje w okresie nieusprawiedliwionej nieobecności w pracy,                      w okresach za które nie przysługuje wynagrodzenie zasadnicze oraz od pierwszego dnia miesiąca następującego po miesiącu, w którym nauczyciel zaprzestał pełnienia stanowiska, funkcji uprawniającej do tego dodatku, a jeśli zaprzestanie tego pełnienia nastąpiło pierwszego dnia miesiąca od tego dn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datek funkcyjny wchodzi do podstawy wymiaru zatrudnienia za czas choroby i zasiłku                        z funduszu ubezpieczeń społecznych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wykonującym pracę w trudnych, uciążliwych lub szkodliwych dla zdrowia warunkach przysługuje z tego tytułu dodatek za warunki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ac w warunkach trudnych, uciążliwych lub szkodliwych dla zdrowia określają odrębne prze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trudne warunki pracy przysługuje nauczycielom w wysokości 10 % wynagrodzenia zasadnicz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uciążliwe lub szkodliwe warunki pracy określone w odrębnych przepisach zwiększa się o 4% w stosunku do dodatku określonego w pkt 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, przysługuje w okresie faktycznego wykonywania pracy, z którą dodatek jest  związany oraz w okresie niewykonywania pracy, za który przysługuje wynagrodzenie liczone jak za okres  urlopu wypoczyn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tek za warunki pracy przysługuje w wysokości proporcjonalnej do liczby tak przepracowanych godzin w stosunku do etatowego pensu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a godziny ponadwymiarowe i godziny doraźnych zastępst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</w:t>
        <w:br/>
        <w:t xml:space="preserve">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           w ramach godzin ponadwymiarowych lub doraźnego zastępstwa nauczycie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  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.  Dla ustalenia wynagrodzenia za godziny ponadwymiarowe w tygodniach, w których przypadają dni usprawiedliwionej nieobecności w pracy nauczyciela lub dni ustawowo wolne od pracy, oraz </w:t>
        <w:br/>
        <w:t xml:space="preserve">w tygodniach, w których </w:t>
      </w:r>
      <w:r>
        <w:rPr>
          <w:rFonts w:cs="Arial" w:ascii="Arial" w:hAnsi="Arial"/>
          <w:sz w:val="20"/>
          <w:szCs w:val="20"/>
        </w:rPr>
        <w:t xml:space="preserve">zajęcia rozpoczynają się lub kończą w środku tygodnia - za podstawę ustalenia liczby godzin ponadwymiarowych przyjmuje się tygodniowy obowiązkowy wymiar zajęć określony 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2</w:t>
        </w:r>
      </w:hyperlink>
      <w:r>
        <w:rPr>
          <w:rFonts w:cs="Arial" w:ascii="Arial" w:hAnsi="Arial"/>
          <w:sz w:val="20"/>
          <w:szCs w:val="20"/>
        </w:rPr>
        <w:t xml:space="preserve"> ust. 3 lub ustalony na podstaw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2</w:t>
        </w:r>
      </w:hyperlink>
      <w:r>
        <w:rPr>
          <w:rFonts w:cs="Arial" w:ascii="Arial" w:hAnsi="Arial"/>
          <w:sz w:val="20"/>
          <w:szCs w:val="20"/>
        </w:rPr>
        <w:t xml:space="preserve"> ust. 7 Karty Nauczyciela, pomniejszony o 1/5 tego wymiaru (lub 1/4, gdy dla nauczyciela ustalono czterodniowy tydzień pracy) za każdy dzień usprawiedliwionej nieobecności w pracy lub dzień</w:t>
      </w:r>
      <w:r>
        <w:rPr>
          <w:rFonts w:cs="Arial" w:ascii="Arial" w:hAnsi="Arial"/>
          <w:color w:val="000000"/>
          <w:sz w:val="20"/>
          <w:szCs w:val="20"/>
        </w:rPr>
        <w:t xml:space="preserve"> ustawowo wolny od 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auczycielowi przysługuje wynagrodzenie dodatkow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 za sprawowanie opieki nad uczniami wyjeżdżającymi do innych miejscowości w ramach tzw. zielonych szkół w wymiarze 10 godzin ponadwymiarowych za pełny tydzień pobytu,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5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prawowanie opieki nad uczniami wyjeżdżającymi do miejscowości położonych poza terenem Gminy Czechowice – Dziedzice w ramach wyjazdów grupowych, zaplanowanych                w szkolnym planie wycieczek, w wymiarze 1 godziny ponadwymiarowej za każde pełne 6 godzin pobytu w dniu wolnym od pracy oraz wymiarze 1 godziny ponadwymiarowej za każde pełne 6 godzin pobytu powyżej 12 godzin pobytu w dniu robocz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ze specjalnego funduszu nagró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dla nauczycieli wypłaca się z okazji Dnia Edukacji Narodowej. Mogą być również  wypłacone z okazji ważnych wydarzeń w życiu placówki (jubileusz, nadanie imienia itp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Burmistrza ustala się na kwotę 2 500 zł, a wysokość nagrody dyrektora wynosi do 80 % sumy przeznaczonej na nagrodę Burmistr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kryteria przyznawania nagród dla nauczycieli ze specjalnego funduszu nagród określa odrębny regulamin, uchwalony odrębną uchwałą organu stanowiącego na podstawie art. 49 ust 2 Karty Nauczyc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dyrektora, burmistrza, kuratora są nagrodami uznaniowymi wypłacanymi w pełnej wysokości. Wysokość nagrody nie jest uzależniona od nieobecności pracownika spowodowanej przebywaniem na świadczeniu z ubezpieczenia chorobowego i wypad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uczycielski dodatek mieszkaniowy</w:t>
      </w:r>
    </w:p>
    <w:p>
      <w:pPr>
        <w:pStyle w:val="Normal"/>
        <w:widowControl w:val="false"/>
        <w:autoSpaceDE w:val="false"/>
        <w:spacing w:lineRule="auto" w:line="240" w:before="0" w:after="0"/>
        <w:ind w:firstLine="115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uczycielowi przysługuje nauczycielski dodatek mieszkaniowy, zwany dalej "dodatkiem"                       w wysokości uzależnionej od liczby członków rodziny, wypłacany co miesiąc w wysokości 0,5 % kwoty bazowej określonej w § 9 na każdą osobę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datek przysługuje w okresie wykonywania pracy a także w okresach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świadczenia pracy, za które przysługuje wynagrodzeni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bierania zasiłku z ubezpieczenia społecznego (chorobowego i macierzyńskiego)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rzystania z urlopu wychowawczeg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Nauczycielowi zatrudnionemu w kilku szkołach przysługuje tylko jeden dodatek, wypłacany przez     wskazanego przez niego pracodawcę. 4. Dodatek przysługuje niezależnie od tytułu prawnego do zajmowanego przez niego lokalu mieszka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odatek przysługuje od pierwszego dnia miesiąca następującego po miesiącu, w którym złożono wniosek o jego przyzn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odatek przyznaje się na wniosek nauczycie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Nauczycielowi dodatek przyznaje dyrektor szkoły, a dyrektorowi szkoły Burmistr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reść regulaminu została uzgodniona z Zarządem Oddziału ZNP w Czechowicach – Dziedzicach                  i NSZZ „ SOLIDARNOŚĆ” Pracowników Oświaty w Czechowicach – Dziedzicach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egulamin obowiązuje od 1 stycznia 2009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menis.gov.pl/cgi-bin/genhtml?id=3ecb2cc44646&amp;comm=jednostka&amp;akt=Dz.U.97.56.357&amp;ver=-1&amp;jedn=a42" TargetMode="External"/><Relationship Id="rId3" Type="http://schemas.openxmlformats.org/officeDocument/2006/relationships/hyperlink" Target="http://lex.menis.gov.pl/cgi-bin/genhtml?id=3ecb2cc44646&amp;comm=jednostka&amp;akt=Dz.U.97.56.357&amp;ver=-1&amp;jedn=a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8:00Z</dcterms:created>
  <dc:creator>mark</dc:creator>
  <dc:description/>
  <cp:keywords/>
  <dc:language>en-US</dc:language>
  <cp:lastModifiedBy>ukaps</cp:lastModifiedBy>
  <cp:lastPrinted>2009-02-04T12:28:00Z</cp:lastPrinted>
  <dcterms:modified xsi:type="dcterms:W3CDTF">2009-02-04T11:31:00Z</dcterms:modified>
  <cp:revision>7</cp:revision>
  <dc:subject/>
  <dc:title/>
</cp:coreProperties>
</file>