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b/>
        </w:rPr>
        <w:t xml:space="preserve">Uchwała Nr XXIX/265/09  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Rady Miejskiej w Czechowicach-Dziedzicach   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 dnia 3 lutego 2009 r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rzez Gminę Czechowice-Dziedzice pomocy finansowej  w formie dotacji celowej  dla  Miasta  Bielsko - Biała  na realizację w 2009 r. zadania inwestycyjnego pod nazwą : „II etap budowy strażnicy PSP wraz z siedzibą Komendy Miejskiej  w Bielsku-Białej przy ul. Leszczyńskiej 43”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10 ust.2 i art.18 ust.2 pkt 15 ustawy z dnia 8 marca 1990r. o samorządzie gminnym ( t.j. Dz .U. z   2001r. Nr 142, poz. 1591 ze zm.), art. 167 ust.2 pkt 5  i  art.175  ustawy z dnia 30 czerwca 2005 r. o finansach publicznych  (Dz.U.Nr 249, poz. 2104 ze zm.) w związku z uchwałą budżetową  na  rok  2009  Nr  XXVIII/260/08  Rady  Miejskiej  w Czechowicach – Dziedzicach  z  dnia 30 grudnia 2008 r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uchwala :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Udziela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omocy finansowej w formie dotacji celowej w kwocie 40.000 zł (słownie: czterdzieści tysięcy złotych ) dla Miasta Bielsko - Biała z przeznaczeniem na realizację w 2009 r. zadania inwestycyjnego pod nazwą : „II etap budowy strażnicy PSP wraz z siedzibą Komendy Miejskiej  w Bielsku-Białej przy ul. Leszczyńskiej 43”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poważnia się Burmistrza Czechowic – Dziedzic do podpisania stosownej umowy z Prezydentem 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Bielska – Białej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 Czechowic – Dziedzic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ind w:left="5387" w:firstLine="985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3:00Z</dcterms:created>
  <dc:creator>UM</dc:creator>
  <dc:description/>
  <cp:keywords/>
  <dc:language>en-US</dc:language>
  <cp:lastModifiedBy>ukaps</cp:lastModifiedBy>
  <cp:lastPrinted>2009-02-04T11:14:00Z</cp:lastPrinted>
  <dcterms:modified xsi:type="dcterms:W3CDTF">2009-02-04T10:14:00Z</dcterms:modified>
  <cp:revision>3</cp:revision>
  <dc:subject/>
  <dc:title/>
</cp:coreProperties>
</file>