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0"/>
        <w:gridCol w:w="2560"/>
        <w:gridCol w:w="1120"/>
        <w:gridCol w:w="10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0 grudnia 2008  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WYDATKÓW MAJĄTKOWYCH DO BUDŻETU NA ROK 200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09r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60004 Lokalny transport zbior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utobusu do PK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 60014 Drogi publiczne powiat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świetlna na skrzyżowaniu ul. Węglowa - Topolowa - Traugutta, nakładka asfaltowa na ul. Narutowicza, chodnik w ul. Legionów od ul. Waryńskiego do mostu na Wiśle - projekt, modernizacja ul. Traugutta wraz z chodnikami - projekt, budowa chodnika w ul. Bronowskiej do skrzyżowania z ul. Zabrzeską,  budowa chodnika przy ul. Czech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60016 Drogi publiczne gmi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a wzdłuż ul. K. Napier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ługości 302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Pański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utwardzonej na odcinku 314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Jaworow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utwardzonej na odcinku 192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Kamienieckiej w Bronow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wykonawczy, utwardzenie nawierzchni na odcinku o dł 65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Jeleniej w Zabrzeg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wykonawczy, utwardzenie nawierzchni na odcinku o dł 43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przebudowy ul. Zabie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przebudowy ul. Bory i części ul. Koło od mostu na rzece Wapienica do ul. Bo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Klaszto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izacja dokumen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przebudowy ul. Cichej, od ul. Lipowskiej do DK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źwigu osobowego w budynku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źwigu osobowego w budynku przy ul. 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7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cu zabaw na terenie położonym w sąsiedztwie garaży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placu zabaw oraz boiska przy ul. Ślep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1035 Cmentarz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ogramu komputerowego na cmentar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ogramów komputer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amochodu dostawcz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yzacja urzęd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ranych pomiesz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windy zewnętrznej dla osób niepełnosprawnych w budynku główny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ja pomieszczeń na Pl. J.Pawła II na pomieszczenia biur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 42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 75411 Komendy powiatowe Państwowej Straży Poża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rażnicy Państwowej Straży Pożarnej w Bielsku - Biał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5412 Ochotnicze straże pożar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ojazdu pożarniczego dla OSP Zabrze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75416 Straż Miej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fotoradar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amery przenośnej na potrzeby miasta i gmi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mitatora do skrzyni na rad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68 2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0101 Szkoły podstaw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5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w SP Nr 2 w Ligocie przy ul.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 przy SP Nr3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boiska przy SP Nr 5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nowo powstałego parkingu przy SP Nr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trybun ruchomych do sali sportowej w SP Nr 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parkingu przy SP Nr 3 przy ul. Lipow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agłośnienia dla ZS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w SP Nr 3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e zad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w SP Nr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jekt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0104 Przedszk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siarki samojezdnej dla PP Nr 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0110 Gimnaz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 729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a Gimnazjum Nr 1 w Czechowicach-Dziedzicach z zastosowaniem systemu solarnego dla przygotowania ciepłej wody użytk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72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w Gimnazjum Nr 3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0148 Stołówki szkol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tołówki i kuchni w Gimnazjum Publicznym Nr 1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5202 Domy pomocy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85203 Ośrodki wsparc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 kuchenny z przystawkami do mięs i jarzy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0 061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kanalizacji sanitarnej w rejonie ul.Rumana w dzielnicy Grabowice w Czechowicach-Dziedzica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na objęcie udziałów w Sp. z o.o. Przedsiębiorstwo Inżynierii Miejskiej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arku na Osiedlu Północ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na ul. Mazańc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cinku od ZOPO do ZSP N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na ul. Piłsud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na ul. Kołłątaja i na Placu J. Pawła 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ulic Sadowej i Topol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i uzupełnienie punktów świetlnych na ul. Michałowicza i ul. Witkiewicz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ojektu oświetlenia ul. Legionów na odcinku od ul. Węglowej do mostu na Wiś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lamp oświetleniowych na ul. Szymanow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lampy oświetleniowej na ul. Marzan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ojektu oświetlenia na skrzyżowaniu ulic Słowackiego, Towarowej i Traugut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ul. Wrzosowej między budynkami nr 18 i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na ul. Pasieki przy posesji nr 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oświetlenia ul. Dzięciołów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jektu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(pojedynczych lamp) na ulicach: Chabrowa 4, Bażantów 4, Kwiecista, Zawił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ojektu oświetlenia na ul. Mazańcowickiej (brakujący odcinek przy przystanku autobusowym pomiędzy ul. Zaplecze, a ul. Ciernistą), wykonanie oświetlenia na ul. Płaskiej, Brzeziny i Wod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dowa oświetlenia przy ul. Pszczelar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przy skrzyżowaniu ul. Ks. Kunza z ul. Zarzeczn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dowa oświetlenia przy ul. Rudz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projektu brakującej części oświetlenia na ul. Korfant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unktów świetlnych na ul. Owocowej, Wiśniowej, bocznej do Gaz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szt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47 5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nik Wolnośc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Miejskiego Domu Kultury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2116 Bibliote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92604 Instytucje kultury fizy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rządzenia wielofunkcyjnego do renowacji trawy i odśnieżan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oiska na terenie MOSiR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12 9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gr Marek Kwaś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1:00Z</dcterms:created>
  <dc:creator>Gabriela Partyka</dc:creator>
  <dc:description/>
  <cp:keywords/>
  <dc:language>en-US</dc:language>
  <cp:lastModifiedBy>ukaps</cp:lastModifiedBy>
  <cp:lastPrinted>2009-02-04T09:37:00Z</cp:lastPrinted>
  <dcterms:modified xsi:type="dcterms:W3CDTF">2009-02-04T08:38:00Z</dcterms:modified>
  <cp:revision>7</cp:revision>
  <dc:subject/>
  <dc:title>Załącznik Nr 6 </dc:title>
</cp:coreProperties>
</file>