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5" w:type="dxa"/>
        <w:jc w:val="left"/>
        <w:tblInd w:w="-1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120"/>
        <w:gridCol w:w="1220"/>
        <w:gridCol w:w="1020"/>
        <w:gridCol w:w="1460"/>
        <w:gridCol w:w="1480"/>
        <w:gridCol w:w="1420"/>
        <w:gridCol w:w="60"/>
        <w:gridCol w:w="1095"/>
        <w:gridCol w:w="325"/>
        <w:gridCol w:w="575"/>
        <w:gridCol w:w="580"/>
        <w:gridCol w:w="145"/>
        <w:gridCol w:w="755"/>
        <w:gridCol w:w="867"/>
        <w:gridCol w:w="163"/>
        <w:gridCol w:w="896"/>
        <w:gridCol w:w="280"/>
        <w:gridCol w:w="141"/>
        <w:gridCol w:w="163"/>
      </w:tblGrid>
      <w:tr>
        <w:trPr>
          <w:trHeight w:val="22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łącznik Nr 6a</w:t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6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 uchwały budżetowe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 XXVIII/260/08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6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ady Miejskiej </w:t>
              <w:br/>
              <w:t>w Czechowicach-Dziedzicach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 dnia 30 grudnia 2008  r.        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042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ELOLETNIE PLANY INWESTYCJNE GMINY CZECHOWICE-DZIEDZIC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zadania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stka realizująca program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res realizacji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 wartość zadania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zadania zrealizowanego w latach poprzednich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zadania do realizacji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wag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23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zadani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zadania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zadania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zadania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zadan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zadania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zadani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budżetow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budżetowe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budżetow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budżet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budżet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budżet.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budżetow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up autobusów do PKM 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-20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2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472 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 0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 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 000</w:t>
            </w:r>
          </w:p>
        </w:tc>
        <w:tc>
          <w:tcPr>
            <w:tcW w:w="23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autobus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2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2 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 0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 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 000</w:t>
            </w:r>
          </w:p>
        </w:tc>
        <w:tc>
          <w:tcPr>
            <w:tcW w:w="23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ul. Klasztornej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-20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0 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 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0 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 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udowa sali gimnastycznej w SP Nr 3 w Ligocie,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-20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5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5 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0 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5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5 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0 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dowa sali gimnastycznej </w:t>
              <w:br/>
              <w:t>w SP Nr 2 w Ligocie przy ul.Miliardowickiej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-20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2 5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7 5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7 5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2 5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7 5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7 5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momodernizacja Gimnazjum </w:t>
              <w:br/>
              <w:t>Nr 1 w Czechowicach-Dziedzicach z zastosowaniem systemu solarnego dla przygotowania ciepłej wody użytkowej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P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-20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8 2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29 50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 72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 729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490 pożyczka w 2008r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 060 (dotacja  WFOŚiGW 2008r.) 51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20 (dotacja Eko Fundusz 2008r.) 100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000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życzka w 2009r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9 0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 32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 72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 729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udowa sali gimnastycznej w </w:t>
              <w:br/>
              <w:t xml:space="preserve">Gimnazjum Nr 3 w Czechowicach-Dziedzicach 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72 7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61 72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1 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1 0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-20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72 7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61 72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1 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1 0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domu spokojnej starości "Złota Jesień"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-20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19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0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 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 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19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0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 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 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stołówki i kuchni w Gimnazjum Publicznym Nr 1 w Czechowicach - Dziedzicach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P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-20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 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 0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26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450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otacja RPO WŚ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5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5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55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kanalizacji sanitarnej w rejonie ul.Rumana w dzielnicy Grabowice w Czechowicach-Dziedzicach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-20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2 1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 12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 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 0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2 1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 12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 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 0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ultywacja składowiska odpadów etap 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-20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 000</w:t>
              <w:br/>
              <w:t xml:space="preserve">(dotacja RPO WŚ)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ultywacji składowiska Odpadów III etap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-20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</w:t>
            </w:r>
          </w:p>
        </w:tc>
        <w:tc>
          <w:tcPr>
            <w:tcW w:w="23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 000</w:t>
              <w:br/>
              <w:t>(dotacja RPO WŚ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</w:t>
            </w:r>
          </w:p>
        </w:tc>
        <w:tc>
          <w:tcPr>
            <w:tcW w:w="23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parku na Osiedlu Północ w Czechowicach - Dziedzicach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-20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6 89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6 89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9 56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 3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a RPO WŚ  1612 239 (2009r.), dotacja 493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303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r.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 3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 35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 32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0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Miejskiego Domu Kultury w Czechowicach-Dziedzicach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20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25 7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5 70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0 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0 0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25 7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5 70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0 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0 0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budynku Miejskiej Biblioteki Publicznej przy ul.Niepodległości w Czechowicach-Dziedzicach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20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67 54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 43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26 11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97 5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14 79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13 820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tacja PRO WŚ </w:t>
              <w:br/>
              <w:t xml:space="preserve"> 5 097 875 (2009r.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a 4 262 579  (2010r.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07 09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 43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65 66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 62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 2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13 820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ebudowa boiska na terenie MOSiR</w:t>
              <w:br/>
              <w:t>w Czechowicach-Dziedzicach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rząd Miejsk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9-20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 06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 060 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 0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 000 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23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 06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 060 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 0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 000 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23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 wartość zada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 936 2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371 99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 564 24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100 29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026 1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437 820</w:t>
            </w:r>
          </w:p>
        </w:tc>
        <w:tc>
          <w:tcPr>
            <w:tcW w:w="23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 środki budżetowe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 774 61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222 81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 551 79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763 72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550 2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237 820</w:t>
            </w:r>
          </w:p>
        </w:tc>
        <w:tc>
          <w:tcPr>
            <w:tcW w:w="23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08:00Z</dcterms:created>
  <dc:creator>Gabriela Partyka</dc:creator>
  <dc:description/>
  <cp:keywords/>
  <dc:language>en-US</dc:language>
  <cp:lastModifiedBy>ukaps</cp:lastModifiedBy>
  <cp:lastPrinted>2009-02-06T09:23:00Z</cp:lastPrinted>
  <dcterms:modified xsi:type="dcterms:W3CDTF">2009-02-06T08:29:00Z</dcterms:modified>
  <cp:revision>6</cp:revision>
  <dc:subject/>
  <dc:title>Załącznik Nr 6a</dc:title>
</cp:coreProperties>
</file>