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/264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utego 2009 r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 w budżecie Gminy na rok 200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art. 51, art. 58, art.60 ust. 2 pkt 4 ustawy z dnia 8 marca 1990 r. o samorządzie gminnym (t. j. Dz. U. z 2001 r. Nr 142, poz. 1591 ze zm.) oraz art. 165, art. 167, art. 179 ustawy z dnia 30 czerwca 2005 r. o finansach publicznych (Dz. U. Nr 249, poz. 2104 ze zm.), po rozpatrzeniu zgłoszonej propozycji przez Burmistrza Czechowic-Dziedz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W załączniku Nr 6 do uchwały Nr XXVIII/260/08 Rady Miejskiej w Czechowicach-Dziedzicach z dnia 30 grudnia 2008 r. „Wykaz wydatków majątkowych do budżetu na rok 2009” w Dziale 926 „Kultura fizyczna i sport”, w Rozdziale 92604 „Instytucje kultury fizycznej” zmienia się nazwę zadania „Projekt budowy boiska na MOSiR”, nadając zadaniu nazwę: „Przebudowa boiska na terenie MOSiR w Czechowicach-Dziedzicach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 załączniku Nr 6a do uchwały Nr XXVIII/260/08 Rady Miejskiej w Czechowicach-Dziedzicach z dnia 30 grudnia 2008 r. „Wieloletnie plany inwestycyjne Gminy Czechowice-Dziedzice” wprowadza się zadanie pn. „Przebudowa boiska na terenie MOSiR w Czechowicach-Dziedzicach” o wartości </w:t>
        <w:br/>
        <w:t>2 060 000 zł, z kwotą planu na 2009 r. w wysokości 60 000 zł oraz kwotą planu na 2010 r. w wysokości 2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załącza się pełne brzmienie zał. Nr 6 i 6a po dokonanych zmian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rzewodnicząc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1843" w:hanging="1843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2:00Z</dcterms:created>
  <dc:creator> </dc:creator>
  <dc:description/>
  <cp:keywords/>
  <dc:language>en-US</dc:language>
  <cp:lastModifiedBy>ukaps</cp:lastModifiedBy>
  <cp:lastPrinted>2009-02-03T16:23:00Z</cp:lastPrinted>
  <dcterms:modified xsi:type="dcterms:W3CDTF">2009-02-06T09:23:00Z</dcterms:modified>
  <cp:revision>5</cp:revision>
  <dc:subject/>
  <dc:title/>
</cp:coreProperties>
</file>