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L/443/10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chowicach-Dziedzicach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z dnia 9 listopada 2010 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mieniająca uchwałę w sprawie ustalenia dziennych stawek opłaty targowej oraz sposobu jej poboru na terenie Gminy Czechowice-Dziedzice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>Na podstawie art. 18 ust. 2 pkt  8, art. 40 ust. 1, art. 41 ust. 1 oraz art. 42  ustawy z dnia 8 marca 1990 r. o samorządzie gminnym ( t.j. Dz. U. z 2001 r. Nr 142, poz.1591 ze zm.), art. 15 i art. 19 pkt 1 lit. a, pkt 2 ustawy z dnia 12 stycznia 1991 r. o podatkach i opłatach lokalnych (t. j. Dz. U. z 2010 r. Nr  95, poz. 613 ze zm.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chowicach-Dziedzicach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§  1.  </w:t>
      </w:r>
      <w:r>
        <w:rPr>
          <w:rFonts w:cs="Arial" w:ascii="Arial" w:hAnsi="Arial"/>
          <w:bCs/>
          <w:sz w:val="20"/>
        </w:rPr>
        <w:t>W uchwale Nr XLIX/424/10</w:t>
      </w:r>
      <w:r>
        <w:rPr>
          <w:rFonts w:cs="Arial" w:ascii="Arial" w:hAnsi="Arial"/>
          <w:sz w:val="20"/>
        </w:rPr>
        <w:t xml:space="preserve"> Rady Miejskiej w Czechowicach-Dziedzicach z dnia 5 października  2010 r. w sprawie ustalenia dziennych stawek opłaty targowej oraz sposobu jej poboru na terenie Gminy Czechowice-Dziedzice ulega zmianie § 4 ust. 2 pkt a i otrzymuje brzmienie:</w:t>
      </w:r>
    </w:p>
    <w:p>
      <w:pPr>
        <w:pStyle w:val="Normal"/>
        <w:rPr/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2. Inkasentem opłaty targowej będzie: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</w:rPr>
        <w:t xml:space="preserve">a) Głąbek Dorota”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§  2. </w:t>
      </w:r>
      <w:r>
        <w:rPr>
          <w:rFonts w:cs="Arial" w:ascii="Arial" w:hAnsi="Arial"/>
          <w:sz w:val="20"/>
        </w:rPr>
        <w:t>Wykonanie uchwały powierza się Burmistrzowi Czechowic-Dziedzic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§ 3. </w:t>
      </w:r>
      <w:r>
        <w:rPr>
          <w:rFonts w:cs="Arial" w:ascii="Arial" w:hAnsi="Arial"/>
          <w:sz w:val="20"/>
        </w:rPr>
        <w:t>Uchwała podlega podaniu do publicznej wiadomości w sposób zwyczajowo przyjęty na terenie Gminy Czechowice-Dziedzic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§  4. </w:t>
      </w:r>
      <w:r>
        <w:rPr>
          <w:rFonts w:cs="Arial" w:ascii="Arial" w:hAnsi="Arial"/>
          <w:sz w:val="20"/>
        </w:rPr>
        <w:t>Uchwała wchodzi w życie po upływie czternastu dni od dnia jej ogłoszenia w Dzienniku Urzędowym Województwa Śląskiego z mocą obowiązującą od dnia 1 stycznia 2011 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 xml:space="preserve">                                        Przewodniczący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Rady Miejskiej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</w:t>
        <w:tab/>
        <w:t>mgr Marek Kwaśn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2:40:00Z</dcterms:created>
  <dc:creator>test</dc:creator>
  <dc:description/>
  <cp:keywords/>
  <dc:language>en-US</dc:language>
  <cp:lastModifiedBy>ukaps</cp:lastModifiedBy>
  <cp:lastPrinted>2010-11-15T09:07:00Z</cp:lastPrinted>
  <dcterms:modified xsi:type="dcterms:W3CDTF">2010-11-15T08:07:00Z</dcterms:modified>
  <cp:revision>6</cp:revision>
  <dc:subject/>
  <dc:title>projekt</dc:title>
</cp:coreProperties>
</file>