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/44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9 listopad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w sprawie 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18 ust. 2  pkt 14a ustawy z dnia 8 marca 1990 r. o samorządzie gminnym ( t.j. Dz. U. z 2001 r. Nr 142, poz.1591  ze zm. ) oraz § 7 ust. 1 i 2 załącznika do uchwały Nr XXXVII/406/05 Rady Miejskiej w Czechowicach-Dziedzicach z dnia 19 września 2005 r. w sprawie ustalenia zasad przyznawania stypendiów - na wniosek Komisji Oświaty, Kultury i 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dziedzinie kultury i sztuki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1) Strządała Daniel </w:t>
        <w:tab/>
        <w:t xml:space="preserve">- stypendium przez okres 12 miesięcy w wysokości 150 zł </w:t>
        <w:tab/>
        <w:tab/>
        <w:tab/>
        <w:tab/>
        <w:t>miesięcznie od 1 stycznia do 31 grudnia 2011 r.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Brożek Paweł </w:t>
        <w:tab/>
        <w:t xml:space="preserve">- stypendium przez okres 12 miesięcy w wysokości 100 zł </w:t>
        <w:tab/>
        <w:tab/>
        <w:tab/>
        <w:tab/>
        <w:t>miesięcznie od 1 stycznia do 31 grudnia 2011 r.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dziedzinie kultury fizycznej 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Hałas Jakub</w:t>
        <w:tab/>
        <w:tab/>
        <w:t xml:space="preserve">- stypendium przez okres 12 miesięcy w wysokości 30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onkisz Bartosz</w:t>
        <w:tab/>
        <w:t xml:space="preserve">- stypendium przez okres 12 miesięcy w wysokości 30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Durkalec Marcin</w:t>
        <w:tab/>
        <w:t xml:space="preserve">- stypendium przez okres 12 miesięcy w wysokości 200 zł </w:t>
        <w:tab/>
        <w:tab/>
        <w:tab/>
        <w:tab/>
        <w:t>miesięcznie od 1 stycznia do 31 grudnia 2011 r.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Goryl Łukasz</w:t>
        <w:tab/>
        <w:t xml:space="preserve">- stypendium przez okres 12 miesięcy w wysokości 200 zł </w:t>
        <w:tab/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Londzin Marcin</w:t>
        <w:tab/>
        <w:t xml:space="preserve">- stypendium przez okres 12 miesięcy w wysokości 20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Banach Karolina</w:t>
        <w:tab/>
        <w:t xml:space="preserve">- stypendium przez okres 12 miesięcy w wysokości 15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7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Hałas Karolina</w:t>
        <w:tab/>
        <w:t xml:space="preserve">- stypendium przez okres 12 miesięcy w wysokości 100 zł </w:t>
        <w:tab/>
        <w:tab/>
        <w:tab/>
        <w:tab/>
        <w:t>miesięcznie od 1 stycznia do 31 grudnia 2011 r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Marszałek Marcel</w:t>
        <w:tab/>
        <w:t xml:space="preserve">- stypendium przez okres 12 miesięcy w wysokości 10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dzanek Jakub</w:t>
        <w:tab/>
        <w:t xml:space="preserve">- stypendium przez okres 12 miesięcy w wysokości 10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Słabiak Grzegorz</w:t>
        <w:tab/>
        <w:t xml:space="preserve">- stypendium przez okres 12 miesięcy w wysokości 10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Sojka Mirosław</w:t>
        <w:tab/>
        <w:t xml:space="preserve">- stypendium przez okres 12 miesięcy w wysokości 100 zł </w:t>
        <w:tab/>
        <w:tab/>
        <w:tab/>
        <w:tab/>
        <w:t>miesięcznie od 1 stycznia do 31 grudnia 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dziedzinie oświaty i nauki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1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Janicka Agnieszka</w:t>
        <w:tab/>
        <w:t xml:space="preserve">- stypendium przez okres 12 miesięcy w wysokości 150 zł </w:t>
        <w:tab/>
        <w:tab/>
        <w:tab/>
        <w:tab/>
        <w:tab/>
        <w:t xml:space="preserve">miesięcznie od 1 stycznia do 31 grudnia 2011 r., 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Jodłowski Sebastian</w:t>
        <w:tab/>
        <w:t xml:space="preserve">- stypendium przez okres 12 miesięcy w wysokości 150 zł </w:t>
        <w:tab/>
        <w:tab/>
        <w:tab/>
        <w:tab/>
        <w:t>miesięcznie od 1 stycznia do 31 grudnia 2011 r.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aplita Marek</w:t>
        <w:tab/>
        <w:t xml:space="preserve">- stypendium przez okres 12 miesięcy w wysokości 150 zł </w:t>
        <w:tab/>
        <w:tab/>
        <w:tab/>
        <w:tab/>
        <w:t>miesięcznie od 1 stycznia do 31 grudnia 2011 r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ab/>
        <w:t>4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Londzin Michał</w:t>
        <w:tab/>
        <w:t xml:space="preserve">- stypendium przez okres 12 miesięcy w wysokości 150 zł </w:t>
        <w:tab/>
        <w:tab/>
        <w:tab/>
        <w:tab/>
        <w:tab/>
        <w:t>miesięcznie od 1 stycznia do 31 grudnia 2011 r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Rady Miejskiej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mgr Marek Kwaśny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1:00Z</dcterms:created>
  <dc:creator>UM Czechowice-Dziedzice</dc:creator>
  <dc:description/>
  <cp:keywords/>
  <dc:language>en-US</dc:language>
  <cp:lastModifiedBy>ukaps</cp:lastModifiedBy>
  <cp:lastPrinted>2010-11-15T08:59:00Z</cp:lastPrinted>
  <dcterms:modified xsi:type="dcterms:W3CDTF">2010-11-15T08:00:00Z</dcterms:modified>
  <cp:revision>42</cp:revision>
  <dc:subject/>
  <dc:title>                                                   </dc:title>
</cp:coreProperties>
</file>