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/441/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dnia 9 listopada 2010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 trybu i sposobu powoływania i odwoływania członków Zespołu Interdyscyplinarnego w Czechowicach-Dziedzicach oraz szczegółowych  warunków jego funkcjonowania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9a ust. 15 ustawy z dnia 29 lipca 2005 r. o przeciwdziałaniu przemocy              w rodzinie (Dz. U. Nr 180, poz.1493 ze zm.), w związku z art. 18 ust. 2 pkt 15 oraz art. 40 ust. 1,  art. 41 ust. 1, art. 42  ustawy z dnia 8 marca 1990 r. o samorządzie gminnym  ( t.j. Dz. U. z 2001 r. Nr 142, poz. 1591 ze zm.) </w:t>
      </w:r>
    </w:p>
    <w:p>
      <w:pPr>
        <w:pStyle w:val="Normal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Określić tryb i sposób powoływania i odwoływania członków  Zespołu Interdyscyplinarnego              w Czechowicach-Dziedzicach oraz szczegółowe warunki jego funkcjonowania, zgodnie z brzmieniem załącznika do niniejszej uchwał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po upływie czternastu dni od dnia jej ogłoszenia w Dzienniku Urzędowym Województwa Śląskiego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  <w:tab/>
        <w:tab/>
        <w:t xml:space="preserve">Przewodnicząc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gr Marek Kwaśn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do uchwały Nr L/441/10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Rady Miejskiej w Czechowicach-Dziedzicach</w:t>
        <w:tab/>
        <w:tab/>
        <w:tab/>
        <w:tab/>
        <w:tab/>
        <w:tab/>
        <w:tab/>
        <w:tab/>
        <w:t>z dnia 9 listopada 2010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yb i sposób powoływania i odwoływa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łonków Zespołu Interdyscyplinarnego w Czechowicach-Dziedzicach oraz szczegółowe warunki jego funkcjonowania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złonków  Zespołu Interdyscyplinarnego, zwanego dalej Zespołem,  Burmistrz  powołuje spośród osób zgłoszonych przez  uprawnione jednostki, instytucje  oraz organizacje w liczbie :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   2 przedstawicieli Ośrodka Pomocy Społecznej w Czechowicach-Dziedzicach,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 2 przedstawicieli Gminnej Komisji Rozwiązywania Problemów Alkoholowych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)   2 przedstawicieli gminnych placówek oświatowych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 1 przedstawiciela służby zdrowia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)   1 przedstawiciela Policji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  1 przedstawiciela organizacji pozarządowych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  2 kuratorów  sąd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 Burmistrz może zaprosić do pracy w Zespole przedstawicieli prokuratury oraz przedstawicieli  innych podmiotów niż określone w ust. 1 pkt 1-7 działających na rzecz przeciwdziałania przemocy                w rodzini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. Osoby przedstawicieli ustala się na podstawie porozumień zawartych  przez Burmistrza                           z podmiotami, o których mowa w ust. 1 i 2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wołanie Zespołu następuje w drodze zarządzenia Burmistrz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Burmistrz  odwołuje członka Zespołu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 jego wniosek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na wniosek podmiotu, którego jest przedstawicielem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na wniosek przewodniczącego Zespołu,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trybie właściwym dla jego powołania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ierwsze posiedzenie Zespołu celem dokonania wyboru przewodniczącego zwołuje Burmistrz                 w terminie do 30 dni od daty zawarcia porozumień z podmiotami, o których mowa w ust. 1 i 2;           na pierwszym posiedzeniu Zespołu wybierany jest także zastępca przewodniczącego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7. Szczegółowy zakres prac Zespołu, w tym zadania przewodniczącego i jego zastępcy oraz tryb ich odwoływania,  zostaną określone w regulaminie opracowanym przez Zespół i zatwierdzonym przez Burmistrza w drodze zarządzeni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Posiedzenia Zespołu zwołuje przewodniczący lub pod jego nieobecność zastępca przewodniczącego, z własnej inicjatywy lub na wniosek co najmniej 3 członków Zespołu, wskazując termin,  miejsce oraz cel posiedzenia Zespołu, o czym powiadamia na piśmie członków Zespołu, nie później niż na 7 dni przed terminem posiedzenia. 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. Prace Zespołu są prowadzone, jeżeli w posiedzeniu Zespołu bierze udział co najmniej połowa jego członków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0.  Z posiedzenia Zespołu sporządza się protokół, który zawiera w szczególnośc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ę o składzie Zespołu uczestniczącym w posiedzeniu, opis przebiegu posiedzenia oraz podjęte uchwały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1. Zespół podejmuje uchwały zwykłą większością głosów.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Zespół może tworzyć grupy robocze w celu rozwiązywania problemów związanych z przemocą w rodzinie w indywidualnych przypadka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3. Skład grupy roboczej i szczegółowe zasady jej pracy określa Zespół w zależności od potrzeb indywidualnego przypadku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4. Grupy robocze informują Zespół o wynikach swojej pracy</w:t>
      </w:r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5. Zespół przygotowuje roczne  sprawozdanie ze swojej  działalności i przedkłada go Burmistrzowi        w terminie do dnia 31 stycznia każdego roku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8:00Z</dcterms:created>
  <dc:creator>krzkat</dc:creator>
  <dc:description/>
  <cp:keywords/>
  <dc:language>en-US</dc:language>
  <cp:lastModifiedBy>ukaps</cp:lastModifiedBy>
  <cp:lastPrinted>2010-11-15T08:58:00Z</cp:lastPrinted>
  <dcterms:modified xsi:type="dcterms:W3CDTF">2010-11-15T07:58:00Z</dcterms:modified>
  <cp:revision>18</cp:revision>
  <dc:subject/>
  <dc:title/>
</cp:coreProperties>
</file>