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/439/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9 listopada 2010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tworzenia wydzielonego rachunku bankowego jednostki budżetowej przy placówkach oświatowych, dla których organem prowadzącym jest Gmi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echowice-Dziedzi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 r. o samorządzie gminnym (t.j. Dz. U. z 2001 r. Nr 142, poz.1591 ze zm.) oraz art. 223 ustawy z dnia 27 sierpnia 2009 r. o finansach publicznych ( t.j. Dz. U. z 2009 r. Nr 157, poz. 14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Rada Miejska w Czechowicach-Dziedzi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uchwala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  <w:r>
        <w:rPr>
          <w:rFonts w:cs="Arial" w:ascii="Arial" w:hAnsi="Arial"/>
          <w:sz w:val="20"/>
          <w:szCs w:val="20"/>
        </w:rPr>
        <w:t>. W placówkach oświatowych – działających jako jednostki budżetowe – wymienionych w załączniku do uchwały tworzy się wydzielony rachunek bankowy jednostki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. Źródłem dochodów wydzielonego rachunku bankowego, o którym mowa w § 1,  jest odpłatność za żywienie dzieci, młodzieży i personelu w stołówkach szkolnych i przedszko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Dochody wydzielonego rachunku bankowego uzyskiwane ze źródeł określonych w § 2 przeznacza się na zakup artykułów żywnościowych do przygotowania posiłków w stołówkach szkolnych i przedszko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Wysokość dochodów gromadzonych na wydzielonym rachunku bankowym oraz wydatków finansowanych z tych dochodów określa roczny plan finansowy ustalony w Uchwale Budżet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  <w:r>
        <w:rPr>
          <w:rFonts w:cs="Arial" w:ascii="Arial" w:hAnsi="Arial"/>
          <w:sz w:val="20"/>
          <w:szCs w:val="20"/>
        </w:rPr>
        <w:t>. Obsługę finansowo-księgową wydzielonego rachunku bankowego jednostki budżetowej prowadzi Zespół Obsługi Placówek Oświatowych w Czechowicach-Dziedzicach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Uchwała wchodzi w życie z dniem podjęcia  z mocą od 1 stycznia 2011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mgr Marek Kwaś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do uchwały Nr L/439/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>z dnia 9 listopada 2010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Szkoła Podstawowa Nr 2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Szkoła Podstawowa Nr 3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zkoła Podstawowa Nr 4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Szkoła Podstawowa Nr 5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Szkoła Podstawowa Nr 7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Szkoła Podstawowa Nr 2 w Ligo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Szkoła Podstawowa Nr 3 w Ligo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Gimnazjum Publiczne Nr 1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Gimnazjum Publiczne Nr 2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.Gimnazjum Publiczne Nr 3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Zespół Szkół w Ligo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Zespół Szkół w Zabrze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Zespół Szkolno-Przedszkolny w Bron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Zespół Szkolno-Przedszkolny Nr 1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Przedszkole Publiczne Nr 2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Przedszkole Publiczne Nr 3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Przedszkole Publiczne Nr 4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 Przedszkole Publiczne Nr 5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9.Przedszkole Publiczne Nr 6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 Przedszkole Publiczne Nr 7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1.Przedszkole Publiczne Nr 8 w Czechowicach-Dziedzica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.Przedszkole Publiczne Nr 9 w Czechowicach-Dziedzicach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Przedszkole Publiczne Nr 10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Przedszkole Publiczne Nr 11 w Czechowicach-Dziedzic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Przedszkole Publiczne w Ligo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Przedszkole Publiczne w Zabrze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0:00Z</dcterms:created>
  <dc:creator>ZOPO</dc:creator>
  <dc:description/>
  <cp:keywords/>
  <dc:language>en-US</dc:language>
  <cp:lastModifiedBy>ukaps</cp:lastModifiedBy>
  <cp:lastPrinted>2010-11-15T08:49:00Z</cp:lastPrinted>
  <dcterms:modified xsi:type="dcterms:W3CDTF">2010-11-15T07:51:00Z</dcterms:modified>
  <cp:revision>14</cp:revision>
  <dc:subject/>
  <dc:title/>
</cp:coreProperties>
</file>