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Uchwała Nr L/438/10</w:t>
      </w:r>
    </w:p>
    <w:p>
      <w:pPr>
        <w:pStyle w:val="Heading3"/>
        <w:rPr/>
      </w:pPr>
      <w:r>
        <w:rPr/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z dnia 9 listopada 2010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/>
        <w:t>w sprawie Rocznego Programu Współpracy Gminy Czechowice-Dziedzice z organizacjami pozarządowymi oraz z pozostałymi podmiotami prowadzącymi działalność pożytku publicznego na rok 2011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ab/>
      </w:r>
      <w:r>
        <w:rPr/>
        <w:t xml:space="preserve">Na podstawie art. 18 ust. 2 pkt 15 ustawy z dnia 8 marca 1990 r. o samorządzie gminnym </w:t>
        <w:br/>
        <w:t xml:space="preserve">(t.j. Dz. U. z 2001 r. Nr 142, poz. 1591 ze zm.), art. 5a ust. 1 i 4 ustawy z dnia 24 kwietnia 2003 r. </w:t>
        <w:br/>
        <w:t xml:space="preserve">o działalności pożytku publicznego i o wolontariacie (Dz. U. Nr 96, poz. 873 ze zm.), </w:t>
        <w:br/>
        <w:t>po przeprowadzeniu konsulta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Roczny Program Współpracy Gminy Czechowice-Dziedzice z organizacjami pozarządowymi oraz pozostałymi podmiotami prowadzącymi działalność pożytku publicznego na rok 2011 w brzmieniu jak w załączniku do niniejszej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Czechowic-Dziedzi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Uchwała podlega podaniu do publicznej wiadomości w sposób zwyczajowo przyjęty na terenie Gminy Czechowice-Dziedzi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42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Tekstpodstawowywcity2"/>
        <w:ind w:left="42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 Miejskiej</w:t>
        <w:br/>
      </w:r>
    </w:p>
    <w:p>
      <w:pPr>
        <w:pStyle w:val="Tekstpodstawowywcity2"/>
        <w:ind w:left="42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42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4254" w:hanging="0"/>
        <w:jc w:val="center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sz w:val="20"/>
        </w:rPr>
        <w:t>mgr Marek Kwaśny</w:t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xtBody"/>
        <w:ind w:left="495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uchwały Nr L/438/10</w:t>
      </w:r>
    </w:p>
    <w:p>
      <w:pPr>
        <w:pStyle w:val="TextBody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Miejskiej w Czechowicach-Dziedzicach</w:t>
      </w:r>
    </w:p>
    <w:p>
      <w:pPr>
        <w:pStyle w:val="TextBody"/>
        <w:ind w:left="4956" w:firstLine="708"/>
        <w:jc w:val="both"/>
        <w:rPr/>
      </w:pPr>
      <w:r>
        <w:rPr>
          <w:rFonts w:cs="Arial" w:ascii="Arial" w:hAnsi="Arial"/>
          <w:sz w:val="16"/>
          <w:szCs w:val="16"/>
        </w:rPr>
        <w:t xml:space="preserve">z dnia 9 listopada 2010  r. </w:t>
      </w:r>
    </w:p>
    <w:p>
      <w:pPr>
        <w:pStyle w:val="TextBody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CZNY PROGRAM WSPÓŁPRACY GMINY CZECHOWICE-DZIEDZICE Z ORGANIZACJAMI POZARZĄDOWYMI ORAZ POZOSTAŁYMI PODMIOTAMI PROWADZĄCYMI DZIAŁALNOŚĆ POŻYTKU PUBLICZNEGO NA ROK 201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owienia ogól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czny program Współpracy Gminy Czechowice-Dziedzice z organizacjami pozarządowymi oraz pozostałymi podmiotami prowadzącymi działalność pożytku publicznego na rok 2011, zwany dalej „Programem”, wyraża wolę współpracy samorządu gminy z sektorem pozarządowym działającym na rzecz społeczności lokalnej Gminy Czechowice-Dziedzic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Ilekroć w niniejszym Programie jest mowa o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ie – rozumie się przez to ustawę z dnia 24 kwietnia 2003 r. o działalności pożytku publicznego i o wolontariacie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lności pożytku publicznego – rozumie się przez to działalność społecznie użyteczną, prowadzoną przez organizacje pozarządowe i podmioty, o których mowa w art. 3 ust. 3 ustawy </w:t>
        <w:br/>
        <w:t>w sferze zadań publicznych określonych w art. 4 ustawy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i – rozumie się przez to organizacje pozarządowe, osoby prawne i jednostki organizacyjne, o których mowa w art. 3 ust. 2 i 3 ustawy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u - rozumie się przez to Burmistrza Czechowic-Dziedzic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półpraca z organizacjami dotyczy realizacji zadań publicznych ujętych w ustawie o działalności pożytku publicznego i o wolontariacie, zgodnych z zadaniami gminy, określonymi w ustawie </w:t>
        <w:br/>
        <w:t xml:space="preserve">o samorządzie gminnym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 program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głównym Programu jest włączenie sektora pozarządowego w realizację zadań priorytetowych Gminy Czechowice-Dziedzice na rzecz społeczności lokalnej oraz budowanie partnerstwa pomiędzy samorządem gminy a organizacjam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 szczegółowe Programu to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pokajanie potrzeb społeczności lokalnej poprzez pełne wykorzystanie potencjału organizacji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 skuteczności i efektywności działań związanych z realizacją zadań publicznych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rost znaczenia organizacji w rozwiązywaniu problemów lokalnych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I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współprac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Gminy Czechowice-Dziedzice z organizacjami odbywa się na zasadach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niczości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ektywności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wności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>równego dostępu do informacji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ciwej konkurencji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tnerstwa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werenności stro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przedmiotowy oraz priorytetowe zadania publiczn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praca Gminy Czechowice-Dziedzice z organizacjami w roku 2011 obejmować będzie zadania własne gminy mieszczące się w katalogu zadań określonych w art. 4 ustawy, </w:t>
        <w:br/>
        <w:t>a w szczególnośc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a z zakresu ekologii i ochrony dziedzictwa przyrodniczego, w tym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howanie czystości ras zwierząt hodowlanych w ramach hodowli drobnego inwentarza, szkolenia, wystawy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ukacja ekologiczna dzie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sz w:val="20"/>
        </w:rPr>
        <w:t>Zadania z zakresu wspierania i upowszechniania kultury fizycznej, w tym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ody sportowe w wędkarstwie dla dzieci i młodzież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szechnianie kultury fizycznej i promocja sportu wśród emerytów i rencistów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ody wędkarskie – hobby, które pozwala cieszyć się życiem bez względu na wiek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lenie dzieci i  młodzieży w zakresie koszykówk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lenie dzieci i młodzieży w zakresie siatkówk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lenie dzieci i młodzieży w zakresie tenisa stołowego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lenie dzieci i młodzieży w dyscyplinie saneczkarstw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uka pływania dziec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szechnianie sportu masowego oraz organizacja szkoleń w zakresie kajakarstwa wśród dzieci i młodzież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lenie dzieci i młodzieży w sekcji piłki nożnej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agowanie turystyki rowerowej; rajdy rowerow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lenie dzieci i młodzieży w ramach sekcji judo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lenie dzieci i młodzieży w sekcji lekkiej atletyk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ęcia sportowe dla niewidomych w ramach sekcji sportow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lenie dzieci i młodzieży w sekcji szachowej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a z zakresu ratownictwa i ochrony ludności, w tym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pieczeństwo i zabezpieczenie medyczne imprez masowych, nauka udzielania pierwszej pomocy i organizacja zawodów pierwszej pomoc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sz w:val="20"/>
        </w:rPr>
        <w:t>Zadania z zakresu ochrony zdrowia - działania na rzecz osób niepełnosprawnych, w tym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lność na rzecz osób niepełnosprawnych obejmująca przewóz osób niepełnosprawnych, prowadzenie terapii, rehabilitacji oraz działania integracyjne,  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y rehabilitacyjno-wychowawcze dla osób dorosłych ze sprzężonymi niepełnosprawnościami tzw. „dorosłe dzieci”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y rehabilitacyjno-wychowawcze dla dzieci i młodzieży ze sprzężonymi niepełnosprawnościami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cja społeczna jako terapia dla dzieci niepełnosprawnych, ich rodzin, rodzeństwa oraz opiekunów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walidacja osób niepełnosprawnych – hipoterapia, zajęcia plastyczno-techniczne, rehabilitacja ruchowa z instruktażem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habilitacja stacjonarna osób niepełnosprawnych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</w:rPr>
        <w:t xml:space="preserve">działalność na rzecz osób niepełnosprawnych, w tym pomoc dzieciom niepełnosprawnym </w:t>
        <w:br/>
        <w:t xml:space="preserve">w rozwijaniu swoich zainteresowań, 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a rehabilitacja dzieci niewidomych i niedowidzących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a z zakresu kultury, sztuki, ochrony dóbr kultury i tradycji, w tym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szechnianie wiedzy o dziejach i kulturze naszego regionu oraz wzbogacanie zbiorów Izby Regionalnej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urs fotograficzny pn. „Ligota moja mała ojczyzna”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a koncertów, w tym z okazji Święta Niepodległośc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a z zakresu krajoznawstwa oraz wypoczynku dzieci i  młodzieży, w ty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ozy sportowo-wypoczynkow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ozy wypoczynkow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ółkolonie dla dzieci i młodzieży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cieczki dla osób niepełnosprawnych –„Niepełnosprawni poznają swój kraj”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jd pieszy dla dziec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 formy wypoczynku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sz w:val="20"/>
        </w:rPr>
        <w:t>Zadania z zakresu pomocy społecznej, w tym pomocy rodzinom i osobom w trudnej sytuacji życiowej oraz wyrównywanie szans tych rodzin i osób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Świetlicy Profilaktyczno-Wychowawczej dla dzieci pochodzących z rodzin zagrożonych marginalizacją społeczn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dania z zakresu przeciwdziałania uzależnieniom i patologiom społecznym</w:t>
      </w:r>
      <w:r>
        <w:rPr>
          <w:rFonts w:cs="Arial" w:ascii="Arial" w:hAnsi="Arial"/>
          <w:sz w:val="20"/>
        </w:rPr>
        <w:t xml:space="preserve"> realizowane </w:t>
        <w:br/>
        <w:t xml:space="preserve">są w oparciu o  Gminny Program Profilaktyki i Rozwiązywania Problemów Alkoholowych oraz </w:t>
        <w:br/>
        <w:t xml:space="preserve">w oparciu o Gminny Program Przeciwdziałania Narkomanii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mistrz, na podstawie własnego rozeznania potrzeb lokalnych lub na wniosek organizacji prowadzących działalność pożytku publicznego, w miarę możliwości finansowych, może określić </w:t>
        <w:br/>
        <w:t xml:space="preserve">w ciągu roku nowe zadania i ogłosić otwarty konkurs ofert na ich realizację. 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y współprac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łpraca z organizacjami może mieć charakter finansowy i pozafinansow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10.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łpraca finansow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że polegać na zlecaniu realizacji zadań publicznych poprzez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enie wykonania zadania wraz z udzieleniem dotacji na finansowanie zadania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arcie wykonania zadania wraz z udzieleniem dotacji na dofinansowanie zad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Dotacje przyznawane są w trybie otwartych konkursów ofert, chyba że przepisy odrębne przewidują inny tryb zlec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1.</w:t>
      </w:r>
      <w:r>
        <w:rPr>
          <w:rFonts w:cs="Arial" w:ascii="Arial" w:hAnsi="Arial"/>
          <w:sz w:val="20"/>
        </w:rPr>
        <w:t xml:space="preserve"> 1. Na wniosek organizacji Burmistrz może zlecić realizację zadania publicznego o charakterze lokalnym lub regionalnym z pominięciem otwartego konkursu ofert, jeżeli spełnione zostaną łącznie następujące warunk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dofinansowania lub finansowania zadania publicznego nie przekracza kwoty 10 000 zł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publiczne jest realizowane w okresie nie dłuższym niż 90 dn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Łączna kwota, przekazanych tą drogą środków finansowych tej samej organizacji, nie może przekroczyć w danym roku kalendarzowym kwoty 20 0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Wysokość środków finansowych przekazanych w tym trybie, nie może przekroczyć 20 % dotacji planowanych w roku budżetowym na realizację przez organizacje zadań publicznych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2.</w:t>
      </w:r>
      <w:r>
        <w:rPr>
          <w:rFonts w:cs="Arial" w:ascii="Arial" w:hAnsi="Arial"/>
          <w:sz w:val="20"/>
        </w:rPr>
        <w:t xml:space="preserve"> 1. Dotacja, o której mowa w § 10 ust. 2, nie może być wykorzystana na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up gruntów i nieruchomości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kosztów utrzymania biura organizacji, z wyłączeniem bezpośrednich kosztów związanych z realizacją zadania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partii politycznych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związków zawodowych i organizacji pracodawców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samorządów zawodowych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fundacji utworzonych przez partie polityczne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lność gospodarczą, 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strat i dług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. Dotacja, o której mowa w § 10 ust. 2, nie może być udzielona na zadanie, na które udzielona została już inna dotacja z budżetu Gminy. W przypadku złożenia przez jedną organizację oferty pokrywającej się, zbieżnej pod względem tematyki, zakresu i terminu realizacji zadania z inną ofertą, podlega ona odrzuceni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3.</w:t>
      </w:r>
      <w:r>
        <w:rPr>
          <w:rFonts w:cs="Arial" w:ascii="Arial" w:hAnsi="Arial"/>
          <w:sz w:val="20"/>
        </w:rPr>
        <w:t xml:space="preserve"> 1.Współpraca pozafinansowa może polegać n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ajemnym informowaniu się o planowanych kierunkach działalnośc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sultowaniu z organizacjami, projektów aktów prawnych w dziedzinach dotyczących ich działalności statutowej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sultowaniu projektów aktów prawnych dotyczących sfery zadań publicznych z radą działalności pożytku publicznego, w przypadku jej utworzenia,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dziale przedstawicieli organizacji w Zespole Konsultacyjnym ds. organizacji pozarządowych,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u działalności informacyjnej, dotyczącej wspólnych działań Gminy i organizacj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ieranie organizacji, starających się o środki z innych źródeł niż budżet Gminy, m.in. poprzez informowanie o potencjalnych źródłach finansowania oraz udzielanie rekomendacj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żliwienie umieszczania przez organizacje pozarządowe w Serwisie Internetowym Urzędu Miejskiego w Czechowicach-Dziedzicach informacji dotyczących realizowanych przez te organizacje zadań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V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s realizacji Program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§ 14.  </w:t>
      </w:r>
      <w:r>
        <w:rPr>
          <w:rFonts w:cs="Arial" w:ascii="Arial" w:hAnsi="Arial"/>
          <w:b w:val="false"/>
          <w:sz w:val="20"/>
        </w:rPr>
        <w:t>Okres obowiązywania i realizacji Programu obejmuje rok kalendarzowy 2011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IAŁ VI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realizacji Program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§ 15. </w:t>
      </w:r>
      <w:r>
        <w:rPr>
          <w:rFonts w:cs="Arial" w:ascii="Arial" w:hAnsi="Arial"/>
          <w:b w:val="false"/>
          <w:sz w:val="20"/>
        </w:rPr>
        <w:t>Niniejszy Program realizowany jest w oparciu o obowiązujące akty prawne regulujące współpracę z organizacjami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</w:rPr>
        <w:t xml:space="preserve">§ 16. </w:t>
      </w:r>
      <w:r>
        <w:rPr>
          <w:rFonts w:cs="Arial" w:ascii="Arial" w:hAnsi="Arial"/>
          <w:b w:val="false"/>
          <w:sz w:val="20"/>
        </w:rPr>
        <w:t>Progra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realizowany jest przez Wydział Spraw Obywatelskich, który jest odpowiedzialny </w:t>
        <w:br/>
        <w:t xml:space="preserve">za bieżącą współpracę z organizacjami pozarządowymi oraz udział w opracowywaniu zadań priorytetowych Gminy Czechowice-Dziedzice a także Zespół Konsultacyjny ds. współpracy </w:t>
        <w:br/>
        <w:t>z organizacjami pozarządowymi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§ 17.</w:t>
      </w:r>
      <w:r>
        <w:rPr/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1.Upoważnia się Burmistrza do powołania Zespołu Konsultacyjnego ds. współpracy </w:t>
        <w:br/>
        <w:t>z organizacjami pozarządowymi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 W zależności od potrzeb, w pracach Zespołu, uczestniczą pracownicy odpowiedzialni merytorycznie za zakres spraw danej komórki organizacyjnej Urzędu oraz jednostek organizacyjnych Gminy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.Członkowie Zespołu wykonują swoją pracę nieodpłatnie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.Do zadań Zespołu należy w szczególno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z Burmistrzem w zakresie opiniowania propozycji organizacji dotyczących realizacji zadań publicznych na dany rok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rażanie opinii w istotnych sprawach dotyczących organizacji pozarządowych,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a projektów uchwał dotyczących sektora pozarządowego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nitorowanie współpracy z organizacjami pozarządowymi i aktualizowanie bazy danych </w:t>
        <w:br/>
        <w:t>dotyczącej współpracy z organizacjami pozarządowymi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kładanie Burmistrzowi, w terminie do 30 września 2011 r., propozycji dotyczących zadań priorytetowych Gminy Czechowice-Dziedzice oraz potrzeb finansowych w zakresie realizacji zadań publicznych przez organizacje do Programu Współpracy z organizacjami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</w:rPr>
        <w:t>współpraca z Burmistrzem w zakresie opracowania propozycji Programu na 2012 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VII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środków przeznaczonych na realizację Program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.</w:t>
      </w:r>
      <w:r>
        <w:rPr>
          <w:rFonts w:cs="Arial" w:ascii="Arial" w:hAnsi="Arial"/>
          <w:sz w:val="20"/>
          <w:szCs w:val="20"/>
        </w:rPr>
        <w:t xml:space="preserve"> 1. Na realizację zadań publicznych, określonych w niniejszym Programie przeznaczono </w:t>
        <w:br/>
        <w:t>562 000 zł, w tym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z zakresu ekologii i ochrony dziedzictwa przyrodniczego</w:t>
        <w:tab/>
        <w:tab/>
        <w:t>-</w:t>
        <w:tab/>
        <w:t xml:space="preserve">    5 500,0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nia z zakresu wspierania i upowszechniania kultury fizycznej </w:t>
        <w:tab/>
        <w:tab/>
        <w:t>-</w:t>
        <w:tab/>
        <w:t>259 300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z zakresu ratownictwa i ochrony ludności</w:t>
        <w:tab/>
        <w:tab/>
        <w:tab/>
        <w:tab/>
        <w:t>-</w:t>
        <w:tab/>
        <w:t xml:space="preserve">  25 00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zadania z zakresu ochrony zdrowia - działania na rzecz osób niepełnosprawnych-</w:t>
        <w:tab/>
        <w:t xml:space="preserve">  80 050,00 zł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z zakresu kultury, sztuki, ochrony dóbr kultury i tradycji</w:t>
        <w:tab/>
        <w:tab/>
        <w:t>-</w:t>
        <w:tab/>
        <w:t xml:space="preserve">    7 800,00 zł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zadania z zakresu krajoznawstwa oraz wypoczynku dzieci i  młodzieży</w:t>
        <w:tab/>
        <w:t>-</w:t>
        <w:tab/>
        <w:t xml:space="preserve">102 850,00 zł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nia z zakresu pomocy społecznej, w tym pomocy rodzinom i osobo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 trudnej sytuacji życiowej oraz wyrównywanie szans tych rodzin i osób</w:t>
        <w:tab/>
        <w:t>-</w:t>
        <w:tab/>
        <w:t xml:space="preserve">  81 500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2. Wysokość środków finansowych przeznaczonych na zadania z zakresu przeciwdziałania uzależnieniom i patologiom społecznym, określa  Gminny Program Profilaktyki i Rozwiązywania Problemów Alkoholowych oraz  Gminny Program Przeciwdziałania Narkomanii. 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ROZDZIAŁ IX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oceny realizacji Program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§ 19.</w:t>
      </w:r>
      <w:r>
        <w:rPr>
          <w:rFonts w:cs="Arial" w:ascii="Arial" w:hAnsi="Arial"/>
          <w:b w:val="false"/>
          <w:sz w:val="20"/>
        </w:rPr>
        <w:t xml:space="preserve">1.Burmistrz przedkłada Radzie Miejskiej sprawozdanie z realizacji Programu w terminie do dnia 30 kwietnia 2012 r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>2. Sprawozdanie zawiera następujące informacj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ę organizacji biorących udział w realizacji programu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ę i ilości zrealizowanych zadań publicznych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środków przeznaczonych na realizację zadań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rganizacji realizujących poszczególne zadani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ę adresatów biorących udział w ich realizacji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 Miernikami efektywności realizacji Programu są: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organizacji realizujących zadania publiczne na rzecz lokalnej społecznośc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osób zaangażowanych w realizację zadań ( w tym wolontariuszy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liczba adresatów biorących udział w ich realizacj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środków przeznaczonych na realizację zadań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sokość środków finansowych i pozafinansowych zaangażowanych przez organizacje </w:t>
        <w:br/>
        <w:t>do realizacji zadań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X</w:t>
      </w:r>
    </w:p>
    <w:p>
      <w:pPr>
        <w:pStyle w:val="TextBody"/>
        <w:rPr/>
      </w:pPr>
      <w:r>
        <w:rPr>
          <w:rFonts w:cs="Arial" w:ascii="Arial" w:hAnsi="Arial"/>
          <w:sz w:val="20"/>
        </w:rPr>
        <w:t>Informacja o sposobie tworzenia Programu oraz o przebiegu konsultacj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§ 20. </w:t>
      </w:r>
      <w:r>
        <w:rPr>
          <w:rFonts w:cs="Arial" w:ascii="Arial" w:hAnsi="Arial"/>
          <w:b w:val="false"/>
          <w:sz w:val="20"/>
        </w:rPr>
        <w:t>Niniejszy Program powstał na podstawie dotychczasowej wiedzy dotyczącej współpracy z trzecim sektorem na terenie Gminy Czechowice-Dziedzice oraz w oparciu o propozycje realizacji zadań składanych przez organizacje na 2011 r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§ 21.</w:t>
      </w:r>
      <w:r>
        <w:rPr>
          <w:rFonts w:cs="Arial" w:ascii="Arial" w:hAnsi="Arial"/>
          <w:b w:val="false"/>
          <w:sz w:val="20"/>
        </w:rPr>
        <w:t xml:space="preserve">1.Projekt Programu oraz propozycje realizacji zadań były przedmiotem szczegółowej analizy </w:t>
        <w:br/>
        <w:t>na posiedzeniach Zespołu Konsultacyjnego ds. organizacji pozarządowych, w skład którego wchodzą przedstawiciele organizacji pozarządowych, przedstawiciele Rady Miejskiej w Czechowicach-Dziedzicach oraz przedstawiciele Burmistrza Czechowic-Dziedzic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2. Projekt Programu został przedstawiony do powszechnej konsultacji w trybie uchwały </w:t>
        <w:br/>
        <w:t xml:space="preserve">Nr XLVIII/417/10 Rady Miejskiej w Czechowicach-Dziedzicach z dnia 21 września 2010 r. w sprawie określenia szczegółowego sposobu konsultowania z Gminną Radą Działalności Pożytku Publicznego lub organizacjami pozarządowymi i podmiotami, o których mowa w art. 3 ust. 3 ustawy z dnia </w:t>
        <w:br/>
        <w:t>24 kwietnia 2003 r. o działalności pożytku publicznego i o wolontariacie, projektów aktów prawa miejscowego w dziedzinach dotyczących działalności statutowej tych organizacji -  za pośrednictwem strony internetowej Urzędu Miejskieg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 czasie trwania konsultacji, o których mowa w ust. 2, nie wniesiono uwag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  <w:t xml:space="preserve">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X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yb powoływania i zasady działania komisji konkursowych do opiniowania ofert w otwartych konkursach ofert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22. </w:t>
      </w:r>
      <w:r>
        <w:rPr>
          <w:rFonts w:cs="Arial" w:ascii="Arial" w:hAnsi="Arial"/>
          <w:b w:val="false"/>
          <w:sz w:val="20"/>
        </w:rPr>
        <w:t xml:space="preserve">1. Upoważnia się Burmistrza do powołania komisji konkursowych w celu opiniowania ofert </w:t>
        <w:br/>
        <w:t>w otwartych konkurs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 skład komisji wchodz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e Burmistrz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przedstawiciele organizacji z wyłączeniem osób reprezentujących organizacje biorące udział </w:t>
        <w:br/>
        <w:t>w konkurs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acach komisji konkursowych mogą uczestniczyć z głosem doradczym, osoby posiadające specjalistyczną wiedzę w dziedzinie obejmującej zakres zadań publicznych, których konkurs dotyczy.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 Burmistrz wybiera przedstawicieli organizacji spośród zgłoszonych wcześniej kandydatur, kierując się przy tym posiadaną przez z nich specjalistyczną wiedzą w dziedzinie zadań, których dotyczy konkurs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Do członków komisji konkursowych biorących udział w opiniowaniu ofert stosuje się przepisy ustawy z dnia 14 czerwca 1960 r. - Kodeks postępowania administracyjnego dotyczące wyłączenia pracownik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Komisje konkursowe dokumentują swoją pracę w formie pisemnej i po zaopiniowaniu wszystkich ofert sporządzają listę ocenionych projektów ze wskazaniem realizatorów zadań i proponowanych kwot dotacj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Ostatecznego wyboru ofert wraz z decyzją o wysokości przyznanej dotacji dokonuje Burmistr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Obsługę administracyjno-biurową komisji konkursowych prowadzi Wydział Spraw Obywatelskic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3"/>
        <w:jc w:val="left"/>
        <w:rPr/>
      </w:pPr>
      <w:r>
        <w:rPr/>
        <w:t>Rozdział XII</w:t>
      </w:r>
    </w:p>
    <w:p>
      <w:pPr>
        <w:pStyle w:val="Heading3"/>
        <w:jc w:val="left"/>
        <w:rPr/>
      </w:pPr>
      <w:r>
        <w:rPr/>
        <w:t>Postanowienia końcowe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>
          <w:b/>
        </w:rPr>
        <w:t>§ 23.</w:t>
      </w:r>
      <w:r>
        <w:rPr/>
        <w:t xml:space="preserve">1. Organizacje w terminie do 15 sierpnia 2011 r. mogą złożyć ewentualne propozycje zadań </w:t>
        <w:br/>
        <w:t xml:space="preserve">do Programu Współpracy z organizacjami na rok 2012,  wg wzoru określonego przez Zespół Konsultacyjny ds. współpracy z organizacjami pozarządowymi. 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/>
        <w:t xml:space="preserve">2. Propozycje organizacji stanowią podstawę opracowania priorytetowych zadań do Programu </w:t>
        <w:br/>
        <w:t xml:space="preserve">na 2012 r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both"/>
        <w:rPr/>
      </w:pPr>
      <w:r>
        <w:rPr/>
        <w:t xml:space="preserve">§ 24. </w:t>
      </w:r>
      <w:r>
        <w:rPr>
          <w:b w:val="false"/>
        </w:rPr>
        <w:t xml:space="preserve">Wzory dokumentów związanych z realizacją Programu określa stosowne rozporządzenie Ministra Pracy i Polityki Społecznej  w sprawie wzoru oferty realizacji zadania publicznego, ramowego wzoru umowy o wykonanie zadania publicznego i wzoru sprawozdania z wykonania tego zadania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§ %1.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>
        <w:b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>
        <w:b w:val="false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>
        <w:b w:val="false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>
        <w:b w:val="false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>
        <w:b w:val="false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>
        <w:b w:val="false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>
        <w:b w:val="false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>
        <w:b w:val="false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>
        <w:b w:val="false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144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03:00Z</dcterms:created>
  <dc:creator>UM Czechowice-Dziedzice</dc:creator>
  <dc:description/>
  <cp:keywords/>
  <dc:language>en-US</dc:language>
  <cp:lastModifiedBy>ukaps</cp:lastModifiedBy>
  <cp:lastPrinted>2010-11-15T08:42:00Z</cp:lastPrinted>
  <dcterms:modified xsi:type="dcterms:W3CDTF">2010-11-15T07:47:00Z</dcterms:modified>
  <cp:revision>4</cp:revision>
  <dc:subject/>
  <dc:title>Uchwała Nr ……</dc:title>
</cp:coreProperties>
</file>