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L/432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twierdzenia taryfy dla zbiorowego zaopatrzenia w wodę na terenie Gminy Czechowice-Dziedzice dla „AQUA” Spółki Akcyjnej z siedzibą w Bielsku-Biał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        (t.j. Dz. U. z 2001 r. Nr 142, poz.1591 ze zm.) oraz art. 24 ust. 1 ustawy z dnia 7 czerwca 2001 r.        o zbiorowym zaopatrzeniu w  wodę i zbiorowym odprowadzaniu ścieków (t.j. Dz. U. z 2006 r.                 Nr 123, poz. 858 ze zm.) na wniosek „AQUA” Spółki Akcyjnej z siedzibą w Bielsku-Białej, po sprawdzeniu taryfy i weryfikacji kosztów pod względem celowości ich ponoszenia przez Burmistr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Zatwierdzić taryfę dla zbiorowego zaopatrzenia w wodę na terenie Gminy Czechowice-Dziedzice na okres od dnia 01.01.2011 r. do dnia 31.12.2011 r. dla „AQUA” Spółki Akcyjnej z siedzibą w Bielsku-Białej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Zobowiązać   Burmistrza   do   przekazania   uchwały   do   „AQUA”   Spółki   Akcyjnej  z  siedzibą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 Bielsku-Biał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>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3:00Z</dcterms:created>
  <dc:creator>mdziendziel</dc:creator>
  <dc:description/>
  <cp:keywords/>
  <dc:language>en-US</dc:language>
  <cp:lastModifiedBy>ukaps</cp:lastModifiedBy>
  <cp:lastPrinted>2010-11-15T07:53:00Z</cp:lastPrinted>
  <dcterms:modified xsi:type="dcterms:W3CDTF">2010-11-15T06:55:00Z</dcterms:modified>
  <cp:revision>11</cp:revision>
  <dc:subject/>
  <dc:title/>
</cp:coreProperties>
</file>