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X/431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października 2010 r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Kapituły ds. przyznania nagrody im. Józefa Machalicy na rok 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7 ust. 1 pkt 17, art. 18 ust. 1 ustawy z dnia 8 marca 1990 r. o samorządzie gminnym (t. j. Dz. U. z 2001 r. Nr 142, poz. 1591 ze zm.) oraz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 ust. 1 uchwały Nr XLIV/396/10 Rady Miejskiej w Czechowicach-Dziedzicach z dnia 31 maja 2010 r. w sprawie ustanowienia nagrody za działalność na rzecz Gminy Czechowice-Dziedz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owołuje się Kapitułę ds. przyznania nagrody imienia Józefa Machalicy na rok 2010 w składzie: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Beczał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Dobuc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ope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Kołoczek – I Zastępca Burmistrza Czechowic-Dziedzi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Celem Kapituły jest realizacja zadań określonych uchwałą Nr XLIV/396/10 Rady Miejskiej w Czechowicach-Dziedzicach z dnia 31 maja 2010 r. w sprawie ustanowienia nagrody za działalność na rzecz Gminy Czechowice-Dziedz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 Wykonanie uchwały powierza się Burmistrzowi Czechowic-Dziedzi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rzewodnicząc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1843" w:hanging="1843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3:00Z</dcterms:created>
  <dc:creator> </dc:creator>
  <dc:description/>
  <cp:keywords/>
  <dc:language>en-US</dc:language>
  <cp:lastModifiedBy>rgabrys</cp:lastModifiedBy>
  <cp:lastPrinted>2010-10-06T12:13:00Z</cp:lastPrinted>
  <dcterms:modified xsi:type="dcterms:W3CDTF">2010-10-11T13:14:00Z</dcterms:modified>
  <cp:revision>10</cp:revision>
  <dc:subject/>
  <dc:title/>
</cp:coreProperties>
</file>