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IX/430/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5 października 2010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ystąpienia Gminy Czechowice-Dziedzice do realizacji programu </w:t>
        <w:br/>
        <w:t>„Moje Boisko – Orlik 2012” w roku 20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7 ust. 1 pkt 10 oraz art. 18 ust. 1 ustawy z dnia 8 marca 1990 r. o samorządzie gminnym ( t.j. Dz. U. z 2001 r. Nr 142, poz. 1591 ze zm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rzystąpić do realizacji programu „Moje Boisko – Orlik 2012” w roku 201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wodniczący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 Marek Kwaśny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6:00Z</dcterms:created>
  <dc:creator>Andrzej Wróblewski</dc:creator>
  <dc:description/>
  <cp:keywords/>
  <dc:language>en-US</dc:language>
  <cp:lastModifiedBy>rgabrys</cp:lastModifiedBy>
  <cp:lastPrinted>2010-09-29T12:55:00Z</cp:lastPrinted>
  <dcterms:modified xsi:type="dcterms:W3CDTF">2010-10-11T13:15:00Z</dcterms:modified>
  <cp:revision>8</cp:revision>
  <dc:subject/>
  <dc:title>UCHWAŁA Nr………………</dc:title>
</cp:coreProperties>
</file>