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X/429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z dnia  5 pa</w:t>
      </w:r>
      <w:r>
        <w:rPr>
          <w:rStyle w:val="EndnoteCharacters"/>
          <w:rFonts w:cs="Arial" w:ascii="Arial" w:hAnsi="Arial"/>
          <w:b/>
          <w:bCs/>
          <w:position w:val="0"/>
          <w:sz w:val="20"/>
          <w:sz w:val="20"/>
          <w:vertAlign w:val="baseline"/>
        </w:rPr>
        <w:t xml:space="preserve">ździernika </w:t>
      </w:r>
      <w:r>
        <w:rPr>
          <w:rFonts w:cs="Arial" w:ascii="Arial" w:hAnsi="Arial"/>
          <w:b/>
          <w:bCs/>
          <w:sz w:val="20"/>
        </w:rPr>
        <w:t>2010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udzielenia przez Gminę Czechowice-Dziedzice pomocy finansowej w formie celowej dla Powiatu Bielskiego, przeznaczonej na wykonanie                      zadań na drogach powiatowych na terenie Gminy Czechowice-Dziedzice.</w:t>
      </w:r>
    </w:p>
    <w:p>
      <w:pPr>
        <w:pStyle w:val="Tekstpodstawowy3"/>
        <w:ind w:firstLine="708"/>
        <w:rPr/>
      </w:pPr>
      <w:r>
        <w:rPr/>
        <w:t>Na podstawie art. 10 ust. 2 i art. 18 ust. 2 pkt 15 ustawy z dnia 8 marca 1990 r. o samorządzie  gminnym ( t. j. Dz. U. z 2001 r. Nr 142, poz. 1591 ze zm. ) oraz art. 216 ust. 2  pkt 5 i art. 220  ustawy    z dnia 27 sierpnia 2009 r. o finansach publicznych ( Dz. U. Nr 157, poz. 1240 ze zm. ) w związku          z uchwałą Rady Miejskiej w Czechowicach-Dziedzicach Nr XLIX/422/10 z dnia 5 października 2010 r. w sprawie zmian w budżecie Gminy na rok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 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chwale Nr XLVII/416/1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ady Miejskiej w Czechowicach-Dziedzicach z dnia 7 września 2010 r. w sprawie udzielania przez Gminę Czechowice-Dziedzice pomocy finansowej w formie dotacji celowej dla Powiatu Bielskiego, przeznaczonej na wykonanie zadań na drogach powiatowych                    na terenie Gminy Czechowice-Dziedzice wprowadza się następujące zmia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2 wyżej wymienionej uchwały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2. Pomoc finansowa, o której mowa w § 1 zostanie udzielona ze środków budżetu Gminy na rok 2010 w wysokości 309 073,00 zł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7:00Z</dcterms:created>
  <dc:creator>UM Czechowice-Dziedzice</dc:creator>
  <dc:description/>
  <cp:keywords/>
  <dc:language>en-US</dc:language>
  <cp:lastModifiedBy>rgabrys</cp:lastModifiedBy>
  <cp:lastPrinted>2010-10-06T15:39:00Z</cp:lastPrinted>
  <dcterms:modified xsi:type="dcterms:W3CDTF">2010-10-11T13:13:00Z</dcterms:modified>
  <cp:revision>18</cp:revision>
  <dc:subject/>
  <dc:title>- projekt nr 2 -</dc:title>
</cp:coreProperties>
</file>