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IX/427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mieniająca uchwałę w sprawie gospodarowania lokalami użytkowymi stanowiącymi własność Gminy Czechowice-Dziedzice lub będących w jej posiadaniu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7 ust. 1, art. 18 ust. 1 i ust. 2 pkt 9 lit. a, art. 40 ust. 2 pkt 3, art. 41 ust. 1 i art. 42 ustawy z dnia 8 marca 1990 r. o samorządzie gminnym( t.j. Dz. U. z 2001 r. Nr 142, poz.1591 ze zm.) oraz art. 13 ust.1 i art. 37 ust. 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awy z dnia 21 sierpnia 1997 r. o gospodarce nieruchomościami (t.j. Dz. U z 2010 r.  Nr 102, poz.651  ze zm. 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uchwale Nr XLII/382/10 Rady Miejskiej w Czechowicach-Dziedzicach z dnia 23 marca 2010 r. w sprawie gospodarowania lokalami użytkowymi stanowiącymi własność Gminy Czechowice-Dziedzice lub będących w jej posiadaniu wprowadza się następujące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§ 3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3. Lokale użytkowe mogą być oddawane w najem na  podstawie umowy cywilnoprawnej zawartej między najemcą lokalu a Gminą  Czechowice-Dziedzice w imieniu, której występuje jednostka organizacyjna Gminy władająca lokalem jako wynajmujący”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§ 4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4.Wybór najemcy lokalu następuje w trybie przetargu z zastrzeżeniem § 5 ust. 4, § 6 ust.1 i 2, § 7 ust.1 .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w § 5 :</w:t>
      </w:r>
    </w:p>
    <w:p>
      <w:pPr>
        <w:pStyle w:val="Normal"/>
        <w:rPr/>
      </w:pPr>
      <w:r>
        <w:rPr>
          <w:rFonts w:cs="Arial" w:ascii="Arial" w:hAnsi="Arial"/>
        </w:rPr>
        <w:t>a) uchyla się ust. 2</w:t>
      </w:r>
    </w:p>
    <w:p>
      <w:pPr>
        <w:pStyle w:val="Normal"/>
        <w:rPr/>
      </w:pPr>
      <w:r>
        <w:rPr>
          <w:rFonts w:cs="Arial" w:ascii="Arial" w:hAnsi="Arial"/>
        </w:rPr>
        <w:t>b) ust. 3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 Jeżeli pierwszy przetarg nie wyłoni najemcy ogłasza się drugi przetarg z obniżeniem stawki z pierwszego przetargu maksymalnie o 50%”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w § 6 ust. 3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 Stawkę czynszu dla umów zawieranych na podstawie ust. 1 i 2 ustala się w drodze rokowań z zastrzeżeniem, że nie może być niższa niż ustalana dla celów przetargu.”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 w § 7 ust. 2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Dla podmiotów określonych w ust. 1 stawki czynszu ustala się w wysokości nie wyższej niż dla celów przetargu.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 uchyla się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w § 11 uchyla się ust.3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8) uchyla się §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po upływie czternastu dni od dnia jej ogłoszenia  w Dzienniku Urzędowym Województwa Śląskieg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rzewodniczący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mgr Marek Kwaśny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8:00Z</dcterms:created>
  <dc:creator>URZĄD MIEJSKI CZECHOWICE-DZIEDZICE</dc:creator>
  <dc:description/>
  <cp:keywords/>
  <dc:language>en-US</dc:language>
  <cp:lastModifiedBy>ukaps</cp:lastModifiedBy>
  <cp:lastPrinted>2010-10-08T10:32:00Z</cp:lastPrinted>
  <dcterms:modified xsi:type="dcterms:W3CDTF">2010-10-08T10:42:00Z</dcterms:modified>
  <cp:revision>21</cp:revision>
  <dc:subject/>
  <dc:title>Czechowice – Dziedzice, 2007</dc:title>
</cp:coreProperties>
</file>