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Nr XLIX/426/1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5 października 2010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ie określenia przepisów porządkowych związanych z przewozem osób i bagażu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 środkach gminnej komunikacji zbiorowej organizowanej przez Przedsiębiorstwo Komunikacji Miejskiej w Czechowicach Dziedzicach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Na podstawie art. 18 ust. 2 pkt 15, art. 40 ust. 1, art. 41 ust. 1, art. 42 ustawy z dnia 8 marca 1990 r. o samorządzie gminnym (t.j. Dz.U. z 2001 r. Nr 142, poz. 1591 ze zm.) oraz art. 15 ust. 5 ustawy z dnia 15 listopada 1984 r. – Prawo przewozowe (t.j. Dz.U. z 2000 r. Nr 50, poz. 601 ze zm.)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Określa się przepisy porządkowe związane z przewozem osób i bagażu w środkach gminnej komunikacji zbiorowej organizowanej przez Przedsiębiorstwo Komunikacji Miejskiej w Czechowicach-Dziedzicach, zwane dalej regulaminem, w brzmieniu określonym w załączniku do niniejszej uchwały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§ 2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Uchwała wchodzi w życie po upływie czternastu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mgr Marek Kwaśny</w:t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>Załącznik do uchwały Nr XLIX/426/10</w:t>
      </w:r>
    </w:p>
    <w:p>
      <w:pPr>
        <w:pStyle w:val="Normal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ady Miejskiej w Czechowicach-Dziedzicach</w:t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z dnia 5 października 2010 r.</w:t>
      </w:r>
    </w:p>
    <w:p>
      <w:pPr>
        <w:pStyle w:val="Normal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ULAMIN PRZEWOZU OSÓB I BAGAŻU W ŚRODKACH GMINNEJ KOMUNIKACJI ZBIOROWEJ ORGANIZOWANEJ PRZEZ PRZEDSIĘBIORSTWO KOMUNIKACJI MIEJSKIEJ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ZECHOWICACH-DZIEDZICA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pisy ogólne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§ 1.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 1.Niniejszy regulamin określa warunki przewozu osób i bagażu w środkach gminnej komunikacji zbiorowej organizowanej przez Przedsiębiorstwo Komunikacji Miejskiej w Czechowicach-Dziedzicach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2. Ilekroć w regulaminie jest mowa 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pojeździe – rozumie się przez to autobusy (busy) gminnej komunikacji zbiorowej             w Czechowicach-Dziedzicach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przedsiębiorstwie komunikacji – rozumie się przez to Przedsiębiorstwo Komunikacji Miejskiej w Czechowicach-Dziedzicach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przewozie – rozumie się przez to przewóz osób, rzeczy, bagażu ręcznego i zwierząt realizowany przez Przedsiębiorstwo Komunikacji Miejskiej w Czechowicach-Dziedzicach w trybie i na zasadach określonych ustawą z dnia 15 listopada 1984 r. – Prawo przewozowe (t.j. Dz.U. z 2000 r. Nr 50, poz. 601 ze zm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osobach uprawnionych do kontroli biletów – rozumie się przez to kierowców, służby ruchu (pracownicy przedsiębiorstwa komunikacji), kontrolerów biletów lub osoby upoważnione legitymujące się identyfikatorem umieszczonym w widocznym miejscu.</w:t>
      </w:r>
    </w:p>
    <w:p>
      <w:pPr>
        <w:pStyle w:val="Normal"/>
        <w:shd w:fill="FFFFFF" w:val="clear"/>
        <w:ind w:left="1410" w:hanging="0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1. Pasażerowie korzystający z przejazdów pojazdami, kierowca, personel służby ruchu i nadzoru ruchu oraz osoby upoważnione do kontroli biletów zobowiązani są do przestrze</w:t>
        <w:softHyphen/>
        <w:t>gania przepisów porządkowych.</w:t>
      </w:r>
    </w:p>
    <w:p>
      <w:pPr>
        <w:pStyle w:val="Bezodstpw"/>
        <w:jc w:val="both"/>
        <w:rPr/>
      </w:pPr>
      <w:r>
        <w:rPr>
          <w:rFonts w:eastAsia="Arial"/>
        </w:rPr>
        <w:t xml:space="preserve">        </w:t>
      </w:r>
      <w:r>
        <w:rPr/>
        <w:t>2. Uwagi i polecenia kierowcy pojazdu oraz personelu służby ruchu i nadzoru ruchu skierowane do pasażerów winny być podane w sposób taktowny i uprzejmy. Na prośbę pasażera kierowca pojazdu i personel służby ruchu i nadzoru ruchu zobowiązani są do udzielenia informacji dotyczących przewozu, a w szczególności czasu odjazdu z końcowego przystanku, trasy przejazdu, itp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6" w:right="1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Znalazca rzeczy pozostawionej w pojeździe powinien przekazać tę rzecz kierowcy pojazdu za pokwitowaniem. </w:t>
      </w:r>
    </w:p>
    <w:p>
      <w:pPr>
        <w:pStyle w:val="Normal"/>
        <w:shd w:fill="FFFFFF" w:val="clear"/>
        <w:ind w:left="6" w:right="125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color w:val="000000"/>
          <w:sz w:val="20"/>
          <w:szCs w:val="20"/>
        </w:rPr>
        <w:t>2. Tryb postępowania z rzeczami znalezionymi w pojazdach regulują odrębne przepisy.</w:t>
      </w:r>
    </w:p>
    <w:p>
      <w:pPr>
        <w:pStyle w:val="Normal"/>
        <w:shd w:fill="FFFFFF" w:val="clear"/>
        <w:ind w:left="2627" w:hanging="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dział II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zewóz osób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4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Wsiadanie do pojazdu i wysiadanie z niego dozwolone jest tylko na przystankach, po całkowitym zatrzymaniu pojazdu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2. Wsiadanie do pojazdu na końcowych przystankach dozwolone jest dopiero po zakończeniu czynności związanych ze zmianą kierunku jazdy. Pasażerowie nie mogą przebywać w pojeździe        w czasie zmiany kierunku jazdy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3. Kierowca po zakończeniu czynności, o których mowa w ust. 2, obowiązany jest niezwłocznie podjechać do przystanku dla wsia</w:t>
        <w:softHyphen/>
        <w:t>dających w celu umożliwienia osobom oczekującym na przy</w:t>
        <w:softHyphen/>
        <w:t>stanku zajęcie miejsca w pojeździe, za wyjątkiem przerw na spożycie posiłku lub awari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1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4. Kierowca pojazdu obowiązany jest ruszyć z przystanku po uprzednim sprawdzeniu, że wszystkie osoby wsiadające są wewnątrz pojazdu a wysiadające opuściły pojazd.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5. Pasażerowie stojący w czasie jazdy powinni trzymać się uchwytów oraz poręczy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5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Pasażer zajmujący miejsce oznaczone „dla inwalidy", „dla osoby z dzieckiem na ręku" obowiązany jest zwolnić to miejsce w razie zgłoszenia się osoby, dla której takie miejsce jest przeznaczone.</w:t>
      </w:r>
    </w:p>
    <w:p>
      <w:pPr>
        <w:pStyle w:val="Normal"/>
        <w:shd w:fill="FFFFFF" w:val="clear"/>
        <w:ind w:left="11" w:right="23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2. Pasażerowie nie mogą zajmować miejsca w pobliżu kierującego pojazdem w sposób ograniczający jego pole widzenia, oraz zachowywać się w sposób utrudniający kierującemu prowadzenie pojazdu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3. Kierującemu pojazdem zabrania się w czasie jazdy prowadze</w:t>
        <w:softHyphen/>
        <w:t>nia rozmów, spożywania posiłków i palenia tytoniu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§ 6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W pojazdach przedsiębiorstwa komunikacji pasażerowie mają obowiązek wsiadania do pojazdu wyłącznie pierwszymi drzwiami.</w:t>
      </w:r>
    </w:p>
    <w:p>
      <w:pPr>
        <w:pStyle w:val="Normal"/>
        <w:ind w:left="11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color w:val="000000"/>
          <w:sz w:val="20"/>
          <w:szCs w:val="20"/>
        </w:rPr>
        <w:t>2. Z obowiązku wsiadania pierwszymi drzwiami zwolnieni są wyłącznie pasażerowie                     o ograniczonej sprawności ruchowej, osoby niepełnosprawne, w podeszłym wieku, matki z dziećmi    w wózkach, pasażerowie podróżujący z bagażem o ponadnormatywnych rozmiarach.</w:t>
      </w:r>
    </w:p>
    <w:p>
      <w:pPr>
        <w:pStyle w:val="Normal"/>
        <w:ind w:left="11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3. W sytuacji przemieszczania się bardzo dużej liczby pasażerów, celem zapobiegnięcia opóźnieniom, dopuszczalne jest otwarcie przez kierowcę drugich i trzecich drzwi do wsiadania. </w:t>
      </w:r>
    </w:p>
    <w:p>
      <w:pPr>
        <w:pStyle w:val="Normal"/>
        <w:ind w:left="11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color w:val="000000"/>
          <w:sz w:val="20"/>
          <w:szCs w:val="20"/>
        </w:rPr>
        <w:t>4. Wysiadanie z pojazdu odbywa się wyłącznie drugimi i trzecimi drzwiami po uprzednim zasygnalizowaniu kierowcy takiego zamiaru.</w:t>
      </w:r>
    </w:p>
    <w:p>
      <w:pPr>
        <w:pStyle w:val="Normal"/>
        <w:ind w:left="11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11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7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Wsiadając do pojazdu pierwszymi drzwiami należy bez wezwania okazać kierowcy ważny bilet lub dokument uprawniający do przejazdu. Odpowiedni bilet należy bezzwłocznie skasować                 w kasownik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2. W przypadku nie posiadania ważnego biletu należy go obowiązkowo zakupić u kierowcy           i bezzwłocznie skasować w kasowniku.</w:t>
      </w:r>
    </w:p>
    <w:p>
      <w:pPr>
        <w:pStyle w:val="Normal"/>
        <w:ind w:left="11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3. Pasażerowie wymienieni w ust. 1, wsiadający innymi drzwiami niż pierwsze, zobowiązani są bez wezwania podejść do kabiny kierowcy celem okazania biletu lub dokumentu upoważniającego do przejazdu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8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Do przejazdu pojazdami przedsiębiorstwa komunikacji upoważniają tylko bilety z nadrukiem PKM Czechowice-Dziedzice lub dokumenty upoważniające do jazdy bez bile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2. Pasażer obowiązany jest posiadać ważny bilet przez cały czas podróży i okazać go na żądanie osoby uprawnionej do kontroli bilet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3. Pasażer posiadający uprawnienia do zakupu biletu ulgowego oprócz biletu okazuje dokument uprawniający do takiego przejazd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4. Pasażer posiadający uprawnienia do jazdy bez biletu okazuje dokument uprawniający go do takiego przejazd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5. Pasażerowi nie wolno odstępować skasowanego biletu innej osob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6. Bilet zniszczony jest nieważny.</w:t>
      </w:r>
    </w:p>
    <w:p>
      <w:pPr>
        <w:pStyle w:val="Normal"/>
        <w:shd w:fill="FFFFFF" w:val="clear"/>
        <w:spacing w:before="11" w:after="0"/>
        <w:ind w:left="11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before="11" w:after="0"/>
        <w:ind w:left="11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W przypadkach nadzwyczajnych, takich jak np. zagrożenie zdrowia lub życia, popełnienie przestępstwa, obsługa pojazdu uprawniona jest do zmiany ustalonej trasy przejazdu w celu skorzystania z pomocy odpowiednich służb, w szczególności policji, straży miejskiej, jednostki ratowniczo-gaśniczej, placówki służby zdrowia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rPr>
          <w:rFonts w:ascii="Arial" w:hAnsi="Arial" w:cs="Arial"/>
          <w:b w:val="false"/>
          <w:b w:val="false"/>
          <w:color w:val="000000"/>
          <w:spacing w:val="-5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0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Zabrania się w pojazd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jazdy na stopni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otwierania drzwi pojazdu podczas jaz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wsiadania do pojazdu po sygnale odjaz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awania nieuzasadnionego sygnału odjazdu lub zatrzymania pojaz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nieczyszczania i zaśmiecania pojazdu lub niszczenia jego urządzeń i wyposaż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wychylania się z pojazdu i opierania się o drzwi podczas jaz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pożywania art. żywnościowych mogących zabrudzić innych pasażerów lub zanieczyścić wnętrze pojazdu, w szczególności lodów, hamburgerów, hot-dogów, frytek itp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grania na instrumentach muzycznych, korzystania z radio</w:t>
        <w:softHyphen/>
        <w:t>odbiorników lub zakłócania        w inny sposób spokoju w pojeźdz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rzebywania w kabinie kierowc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rzewożenia zwierząt na miejscach siedz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wchodzenia do pojazdu na rolkach, deskorolkach, wrotk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wyrzucania jakichkolwiek przedmiotów z pojazdu w czasie jazdy lub na posto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wykonywania czynności mogących narazić współpasażerów na szkody lub obraż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wykonywania innych czynności niedozwolonych w miejscach publi</w:t>
        <w:softHyphen/>
        <w:t>cznych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2" w:leader="none"/>
        </w:tabs>
        <w:rPr>
          <w:rFonts w:ascii="Arial" w:hAnsi="Arial" w:cs="Arial"/>
          <w:b w:val="false"/>
          <w:b w:val="false"/>
          <w:color w:val="000000"/>
          <w:spacing w:val="-3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1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Osoby, które pomimo odmowy przewozu, wsiadły do pojazdu lub nie przestrzegają przepisów § 13 i pomimo upomnienia nie stosują się do wskazówek i poleceń kierowcy pojazdu, personelu służby ruchu lub nadzoru ruchu, obowiązane są opuścić pojazd, na wezwanie kierowcy lub nadzoru ruchu. Pasażerowi nie przysługuje w tych wypadkach zwrot ceny biletu, natomiast pokrywa on koszty ewentualnego zatrzymania ruchu pojazd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2. W przypadku, gdy pasażer odmówi opuszczenia pojazdu, kierowca pojazdu, personel służby ruchu lub nadzoru ruchu, a także osoby uprawnione do kontroli biletów mogą zwrócić się o interwencję policji lub straży miejskiej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2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Osoba niepełnosprawna chcąca skorzystać z rampy wjazdowej w autobusach niskopodłogowych powinna zgłosić taki zamiar kierowcy pojazdu poprzez podniesienie ręk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2. Kierowca pojazdu zobowiązany jest do opuszczenia rampy wjazdowej i udzielenia pomocy osobie niepełnosprawn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3. Osoba niepełnosprawna przy wysiadaniu powinna odpowiednio wcześnie zgłosić żądanie wysiadania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color w:val="000000"/>
          <w:spacing w:val="-3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dział II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óz rzeczy i bagażu ręczneg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3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Pasażerowie mogą przewozić w pojazdach bagaż ręczny tylko taki, którego umieszczenie      w pojeździe nie utrudnia przejścia i nie naraża na zanieczyszczenie odzieży innych pasażerów, nie zasłania widoczności kierującemu pojazdem, nie zagraża bezpieczeństwu ruchu itp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Arial" w:hAnsi="Arial" w:cs="Arial"/>
          <w:b w:val="false"/>
          <w:b w:val="false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2. Pojedyncze przedmioty stanowiące bagaż ręczny i nieprzekraczające rozmiarów 60 x 40 x 20 cm, a także zwierzęta, np. psy, koty, ptaki trzy</w:t>
        <w:softHyphen/>
        <w:t>mane na kolanach, wózki inwalidzkie, wózki dziecięce oraz sanki i narty nie podlegają opłacie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3. Za przewóz bagażu przekraczającego rozmiary 60 x 40 x 20 cm oraz psa trzymanego na smyczy i posiadającego kaganiec obowiązuje opłata jak za bilet normalny danej linii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IV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nia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1. Skargi i wnioski dotyczące funkcjonowania gminnej komunikacji zbiorowej należy kierować do dyrektora przedsiębiorstwa komunika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Szczegółowy sposób organizacji, przyjmowania i rozpatrywania, skarg i wniosków określa zarządzenie wewnętrzne dyrektora przedsiębiorstwa komunikacji podane do publicznej wiadomości w sposób zwyczajowo przyjęt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15.</w:t>
      </w:r>
      <w:r>
        <w:rPr>
          <w:rFonts w:cs="Arial" w:ascii="Arial" w:hAnsi="Arial"/>
          <w:sz w:val="20"/>
          <w:szCs w:val="20"/>
        </w:rPr>
        <w:t xml:space="preserve"> W sprawach nieuregulowanych niniejszym regulaminem mają zastosowanie przepisy innych usta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</w:rPr>
        <w:t xml:space="preserve"> Zmiany do regulaminu wprowadza się w trybie jego uchwal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color w:val="00000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9:00Z</dcterms:created>
  <dc:creator>MG</dc:creator>
  <dc:description/>
  <cp:keywords/>
  <dc:language>en-US</dc:language>
  <cp:lastModifiedBy>ukaps</cp:lastModifiedBy>
  <cp:lastPrinted>2010-09-21T10:58:00Z</cp:lastPrinted>
  <dcterms:modified xsi:type="dcterms:W3CDTF">2010-10-06T06:49:00Z</dcterms:modified>
  <cp:revision>11</cp:revision>
  <dc:subject/>
  <dc:title>UZASADNIENIE</dc:title>
</cp:coreProperties>
</file>