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425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płaty od posiadania psów na terenie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Na podstawie art. 18 ust. 2 pkt 8, art. 40 ust. 1, art. 41 ust. 1, art. 42 ustawy z dnia 8 marca 1990 r. o samorządzie gminnym ( t. j. Dz. U. z 2001 r. Nr 142 , poz. 1591 ze zm. ), art. 18a ust. 1 i art. 19 ustawy z dnia 12 stycznia 1991 r. o podatkach i opłatach lokalnych ( t. j. Dz. U. z 2006 r. Nr 121, poz. 844 ze zm.), obwieszczenia Ministra Finansów z dnia 30 lipca 2010 r. w sprawie górnych granic stawek kwotowych podatków i opłat lokalnych w 2011 r. ( M.P. Nr  55, poz. 755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Wprowadza się na terenie Gminy Czechowice-Dziedzice opłatę od posiadania ps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Ustala się roczną stawkę opłaty od posiadania psów w wysokości 40,00 zł za jednego p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Opłata od posiadania psów jest płatna bez wezwania w terminie do 30 czerwca każdego roku, a po tym dniu, w terminie 14 dni od dnia wejścia w posiadanie p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Opłatę pobiera się w połowie stawki, jeśli osoba weszła w posiadanie psa po 30 czerwca danego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5</w:t>
      </w:r>
      <w:r>
        <w:rPr>
          <w:rFonts w:cs="Arial" w:ascii="Arial" w:hAnsi="Arial"/>
          <w:sz w:val="20"/>
        </w:rPr>
        <w:t>. Opłatę wnosi się gotówką do kasy Urzędu Miejskiego lub bezgotówkowo na rachunek bankowy</w:t>
        <w:br/>
        <w:t>nr 68 1020 1390 0000 6802 0024 9680 PKO BP S.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6</w:t>
      </w:r>
      <w:r>
        <w:rPr>
          <w:rFonts w:cs="Arial" w:ascii="Arial" w:hAnsi="Arial"/>
          <w:sz w:val="20"/>
        </w:rPr>
        <w:t xml:space="preserve">. Zwolnienia ustawowe w opłacie od posiadania psów określa art. 18 a ust. 2 ustawy z dnia 12 stycznia 1991 r. o podatkach i opłatach lokalnych ( t. j. Dz. U. z 2006 r. Nr 121, poz. 844 ze zm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7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8</w:t>
      </w:r>
      <w:r>
        <w:rPr>
          <w:rFonts w:cs="Arial" w:ascii="Arial" w:hAnsi="Arial"/>
          <w:sz w:val="20"/>
        </w:rPr>
        <w:t>. Traci moc uchwała Nr XV/117/07 Rady Miejskiej w Czechowicach-Dziedzicach z dnia 27 listopada 2007 r. w sprawie opłaty od posiadania psów na terenie Gminy Czechowice-Dziedz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9.</w:t>
      </w:r>
      <w:r>
        <w:rPr>
          <w:rFonts w:cs="Arial" w:ascii="Arial" w:hAnsi="Arial"/>
          <w:sz w:val="20"/>
        </w:rPr>
        <w:t xml:space="preserve"> Uchwała podlega podaniu do publicznej wiadomości w sposób zwyczajowo przyjęty na terenie Gminy Czechowice-Dziedz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  <w:r>
        <w:rPr>
          <w:rFonts w:cs="Arial" w:ascii="Arial" w:hAnsi="Arial"/>
          <w:sz w:val="20"/>
        </w:rPr>
        <w:t>. Uchwała wchodzi w życie po upływie czternastu dni od dnia jej ogłoszenia w Dzienniku Urzędowym Województwa Śląskiego z mocą obowiązującą od dnia 1 stycznia 2011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gr Marek Kwaśny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5:00Z</dcterms:created>
  <dc:creator>*</dc:creator>
  <dc:description/>
  <cp:keywords/>
  <dc:language>en-US</dc:language>
  <cp:lastModifiedBy>ukaps</cp:lastModifiedBy>
  <cp:lastPrinted>2010-09-21T11:21:00Z</cp:lastPrinted>
  <dcterms:modified xsi:type="dcterms:W3CDTF">2010-10-06T06:45:00Z</dcterms:modified>
  <cp:revision>6</cp:revision>
  <dc:subject/>
  <dc:title>                                     U C H W A Ł A</dc:title>
</cp:coreProperties>
</file>