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X/424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październik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ustalenia dziennych stawek opłaty targ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posobu jej poboru na terenie Gminy Czechowice-Dziedzi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 pkt 8, art. 40 ust. 1, art. 41 ust. 1 oraz art. 42 ustawy z dnia 8 marca 1990 r.  o samorządzie gminnym ( t.j. Dz. U. z 2001 r. Nr 142, poz.1591 ze zm. ), art. 15   i art. 19 pkt 1 lit. a, pkt 2 ustawy z dnia 12 stycznia 1991 r. o podatkach i opłatach lokalnych ( t.j. Dz. U. z 2010 r. Nr 95, poz. 613 ze zm.), obwieszczenia Ministra Finansów z dnia 30 lipca 2010 r. w sprawie górnych granic stawek kwotowych podatków i opłat lokalnych w 2011 r. ( M.P. Nr 55. poz.755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Ustala się na terenie Gminy Czechowice-Dziedzice dzienne stawki opłaty targowej,                           w następującej  wysokości: </w:t>
      </w:r>
    </w:p>
    <w:p>
      <w:pPr>
        <w:pStyle w:val="Normal"/>
        <w:numPr>
          <w:ilvl w:val="0"/>
          <w:numId w:val="1"/>
        </w:numPr>
        <w:ind w:left="1080" w:hanging="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przedaży płodów rolnych od indywidualnych producentów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olnych                                                                                                    - 13 zł  /od osoby /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 </w:t>
        <w:tab/>
        <w:t xml:space="preserve">Przy sprzedaży z samochodu osobowego                                             - 14 zł  /za 1 samochód/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  Przy sprzedaży z platformy, przyczepy kempingowej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amochodowej i ciągnikowej oraz z samochodu ciężarow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 ładowności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  do 0,4 tony                                                                                         - 14 zł  /za 1 pojazd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owyżej 0,4 do 1,5 t                                                                           - 20 zł  /za 1 pojazd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 powyżej 1,5 do 3,5 t                                                                           - 34 zł  /za 1 pojazd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  powyżej 3,5 do 6,0 t                                                                           - 51 zł  /za 1 pojazd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)  powyżej 6,0 t                                                                                      - 150 zł  /za 1 pojazd/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)   a)  Przy sprzedaży obnośnej z ręki, wiadra, wózka ręcznego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d indywidualnych producentów sprzedających wyroby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swej pracy – nabiał, drób, króliki, warzywa, kwiaty or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ozostałe /na wydzielonej części stałych stołów sprzedażnych/         - 2 zł  /od osoby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rzy sprzedaży obnośnej artykułów niezależnie od branży               - 7,50 zł  /od osoby 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)   a)  Przy sprzedaży ze stoiska lub straganu towaru niezależnie o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branży za zajęte stanowisko. </w:t>
        <w:tab/>
        <w:tab/>
        <w:tab/>
        <w:t xml:space="preserve">                       - 24 zł  /za stanowisko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  Przy sprzedaży ze stoiska lub straganu towaru niezależ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od branży za zajęte stanowisko na płycie przyległej do pla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argowego od strony ul. Sobieskiego                                                 - 34 zł  /za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) </w:t>
        <w:tab/>
        <w:t xml:space="preserve">Za sprzedaż towaru przy stałym betonowym stole sprzedażnym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za wyjątkiem pkt 4a /                                                                           - 14 zł  /za stanowisko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sprzedaż towaru pod zadaszeniem przy stałym betonowy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le sprzedażnym                                                                                 - 21 zł  /za stanowisko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Opłatę targową pobiera się dziennie od osób fizycznych, osób prawnych oraz jednostek organizacyjnych nie mających osobowości prawnej dokonujących sprzedaży na targowiskach i innych miejscach wyznaczonych jako miejsca targow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Opłatę targową pobiera się niezależnie od należności za korzystanie z urządzeń targowych oraz innych usług świadczonych przez jednostkę prowadzącą targowisk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1. Zarządza się pobór opłaty targowej w drodze inkasa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Inkasentem opłaty targowej będzie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  Mojżyszek Eugeniusz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Ustala się wynagrodzenie za inkaso w wysokości 6% pobranej opłaty targowej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 xml:space="preserve">Traci moc  uchwała  Nr XXVI/242/08  Rady  Miejskiej w Czechowicach-Dziedzicach  z dnia 28 października   2008 r.  w  sprawie ustalenia dziennych stawek opłaty targowej oraz sposobu jej poboru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Uchwała podlega podaniu do publicznej wiadomości w sposób zwyczajowo przyjęty na terenie Gminy Czechowice-Dziedzice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Uchwała wchodzi w życie po upływie czternastu dni od dnia jej ogłoszenia w Dzienniku Urzędowym Województwa Śląskiego z mocą obowiązującą od dnia 1 stycznia 2011 r.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gr Marek Kwaśny    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8:00Z</dcterms:created>
  <dc:creator>krabel</dc:creator>
  <dc:description/>
  <cp:keywords/>
  <dc:language>en-US</dc:language>
  <cp:lastModifiedBy>ukaps</cp:lastModifiedBy>
  <cp:lastPrinted>2010-10-06T15:35:00Z</cp:lastPrinted>
  <dcterms:modified xsi:type="dcterms:W3CDTF">2010-10-06T13:36:00Z</dcterms:modified>
  <cp:revision>6</cp:revision>
  <dc:subject/>
  <dc:title>                                                Uchwała Nr ……………</dc:title>
</cp:coreProperties>
</file>