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 XLIX/423/10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ysokości stawek podatku od nieruchomości  oraz  sposobu jeg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oboru na terenie Gminy Czechowice-Dziedzic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jc w:val="both"/>
        <w:rPr/>
      </w:pPr>
      <w:r>
        <w:rPr/>
        <w:t xml:space="preserve">Na podstawie art.18 ust. 2 pkt 8, art. 40 ust. 1, art. 41 ust. 1, art. 42 ustawy z dnia 8 marca 1990 r.  o samorządzie  gminnym ( t.j. Dz. U. z 2001 r. Nr 142, poz.1591 ze zm.),  art. 5, art. 6 ust. 12 i art. 7 ust. 3 ustawy z dnia 12 stycznia 1991 r. o podatkach i opłatach lokalnych ( t.j. Dz. U. z  2010 r. Nr 95, poz. 613 ze zm.), obwieszczenia Ministra Finansów z dnia 30 lipca 2010 r. w sprawie górnych granic  stawek  kwotowych   podatków  i opłat lokalnych w 2011 r. ( M.P. Nr 55,  poz.755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-Dziedzice stawki podatku od nieruchomości w skali roku podatkowego w następującej wysok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d gruntów :</w:t>
      </w:r>
    </w:p>
    <w:p>
      <w:pPr>
        <w:pStyle w:val="Tekstpodstawowywcity3"/>
        <w:rPr/>
      </w:pPr>
      <w:r>
        <w:rPr/>
        <w:t>a)</w:t>
        <w:tab/>
        <w:t>związanych z prowadzeniem działalności gospodarczej, bez względu na sposób  zakwalifikowania  w  ewidencji  gruntów  i   budynków - 0,66 zł  od 1 m² powierzchn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pod  jeziorami, zajętych  na zbiorniki  wodne  retencyjne  lub elektrowni wodnych – 3,85 zł </w:t>
      </w:r>
    </w:p>
    <w:p>
      <w:pPr>
        <w:pStyle w:val="Tekstpodstawowywcity3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od 1 ha powierzchn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  oznaczonych  w ewidencji gruntów i budynków jako użytek o symbolu dr – droga, jeśli nie są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te pod budowle drogi, a faktycznie są użytkowane rolniczo – 0,02 zł od 1m² powierzchn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)  pozostałych, w tym zajętych na prowadzenie odpłatnej statutowej działalności pożytku publicznego przez organizacje pożytku publicznego  – 0,20 zł od 1 m² powierzch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 budynków lub ich czę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ieszkalnych  – 0,53 zł  od 1 m² powierzchni użytkowej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 xml:space="preserve">b)   związanych  z  prowadzeniem  działalności  gospodarczej  oraz  od budynków mieszkalnych  lub ich części  zajętych na prowadzenie działalności gospodarczej – 19,60 zł od 1 m² powierzchni  użytkowej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ętych  na  prowadzenie  działalności  gospodarczej  w  zakresie  obrotu kwalifikowanym  materiałem  siewnym – 9,21 zł  od 1 m²  powierzchni użytkowej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jętych  na  prowadzenie  działalności  gospodarczej  w  zakresie udzielania świadczeń zdrowotnych – 4,27 zł  od 1 m² powierzchni użytkowej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ostałych , w tym zajętych na prowadzenie odpłatnej statutowej działalności pożytku  publicznego przez organizacje pożytku publicznego – 4,35 zł od 1 m²  powierzchni  użytk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 budowli – 2% ich wartości określonej na podstawie art.4 ust. 1 pkt 3 i ust. 3-7  ustaw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12 stycznia 1991 roku o podatkach i opłatach lokalnych ( t.j. Dz.U. z 2010r. Nr 95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.613 ze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Podatek od nieruchomości od osób fizycznych oraz jednostek organizacyjnych nie mających osobowości prawnej pobiera się na terenie miasta Czechowice-Dziedzice w kasie Urzędu Miejskiego w Czechowicach-Dziedzicach , lub na konto Nr  68102013900000680200249680 PKO B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Bielsko-Bi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Zarządza się na terenie sołectw pobór podatku  od nieruchomości od osób fizycznych 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Na  inkasentów wyznacza si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Pana Władysława Wiśniewskiego dla sołectwa Zabrze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Pana Mariana Derlicha dla sołectwa Bron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Pana Stanisława Słowika dla sołectwa Lig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Ustala się wynagrodzenie za inkaso w wysokości 1% pobranego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Zwalnia się z podatku od nieruchomości , nieruchomości lub ich części zajęte przez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budżetowe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e instytucje kul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lub ich części zajęte przez stowarzyszenia użyteczności publicznej świadczące usługi w zakresie ochrony i bezpieczeństwa Gminy na działalność statutow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alnia się z podatku od nieruchomości budynki mieszkalne lub ich części kwalifikujące si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opodatkowania wg stawki wymienionej w § 1 ust. 2a oddane do użytku w 2011 r. na ok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 lat podatk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Zwalnia się z podatku od nieruchomości  grunty stanowiące mienie komunalne  nie odda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osiadanie zależ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wolnienia ustawowe w podatku od nieruchomości określa art. 7 ustawy z dnia 12 stycznia 1991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datkach i opłatach lokalnych  ( t.j. Dz.U. z 2010 r. Nr 95 ,poz.613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niniejszej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Traci moc Uchwała Nr XXXVII/348/09 Rady Miejskiej w Czechowicach-Dziedzicach z dnia 17 listopada 2009 r.  w sprawie określenia wysokości stawek podatku od nieruchomości oraz sposobu jego poboru  na terenie Gminy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podlega podaniu do publicznej wiadomości w sposób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wyczajow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zyjęty na ter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Uchwała wchodzi w życie po upływie czternastu dni od dnia jej ogłoszenia w Dzienniku Urzędowym Województwa Śląskiego z mocą obowiązującą od 1 styczni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Normal"/>
        <w:ind w:left="5058" w:firstLine="6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Miejski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7:00Z</dcterms:created>
  <dc:creator>*</dc:creator>
  <dc:description/>
  <cp:keywords/>
  <dc:language>en-US</dc:language>
  <cp:lastModifiedBy>ukaps</cp:lastModifiedBy>
  <cp:lastPrinted>2010-10-06T15:33:00Z</cp:lastPrinted>
  <dcterms:modified xsi:type="dcterms:W3CDTF">2010-10-06T13:34:00Z</dcterms:modified>
  <cp:revision>6</cp:revision>
  <dc:subject/>
  <dc:title>Projekt                                        </dc:title>
</cp:coreProperties>
</file>