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>Uchwała Nr XLIX/422/10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5 października 2010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10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 podstawie  art. 18 ust. 2 pkt 4, art. 51, art. 58, art. 60 ust. 2 pkt 4 ustawy z dnia 8 marca  1990 r. o samorządzie gminnym (t.j. Dz. U. z 2001 r. Nr 142, poz.1591 ze zm.) oraz art. 211, art. 216, art. 217, art. 233 ustawy z dnia 27 sierpnia 2009 r. o finansach publicznych (Dz.U. Nr 157, poz. 1240 ze zm.)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 </w:t>
      </w:r>
      <w:r>
        <w:rPr>
          <w:rFonts w:cs="Arial" w:ascii="Arial" w:hAnsi="Arial"/>
        </w:rPr>
        <w:t>Zwiększa się dochody budżetu Gminy na 2010 rok:</w:t>
        <w:tab/>
        <w:t>o kwotę</w:t>
        <w:tab/>
        <w:tab/>
        <w:t xml:space="preserve">           </w:t>
        <w:tab/>
        <w:t>332 983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ab/>
        <w:tab/>
        <w:tab/>
        <w:tab/>
        <w:t>o kwotę</w:t>
        <w:tab/>
        <w:tab/>
        <w:t xml:space="preserve">            278 783 zł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chody bieżące/ pozostałe</w:t>
        <w:tab/>
        <w:tab/>
        <w:tab/>
        <w:tab/>
        <w:tab/>
        <w:t>o kwotę</w:t>
        <w:tab/>
        <w:tab/>
        <w:t xml:space="preserve">            278 783 zł</w:t>
      </w:r>
    </w:p>
    <w:p>
      <w:pPr>
        <w:pStyle w:val="Zwykytekst"/>
        <w:rPr/>
      </w:pPr>
      <w:r>
        <w:rPr>
          <w:rFonts w:cs="Arial" w:ascii="Arial" w:hAnsi="Arial"/>
        </w:rPr>
        <w:t>subwencje ogólne z budżetu państwa</w:t>
        <w:tab/>
        <w:tab/>
        <w:tab/>
        <w:tab/>
        <w:t>o kwotę</w:t>
        <w:tab/>
        <w:tab/>
        <w:t xml:space="preserve">            278 783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część oświatową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  <w:tab/>
        <w:tab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ab/>
        <w:tab/>
        <w:tab/>
        <w:t>o kwotę</w:t>
        <w:tab/>
        <w:tab/>
        <w:tab/>
        <w:t>19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majątkowe/ pozostałe</w:t>
        <w:tab/>
        <w:tab/>
        <w:tab/>
        <w:tab/>
        <w:tab/>
        <w:t>o kwotę</w:t>
        <w:tab/>
        <w:tab/>
        <w:tab/>
        <w:t>19 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na dofinansowanie własnych inwestycji gmin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związków gmin), powiatów (związków powiatów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ów województw pozyskane z innych źródeł</w:t>
        <w:tab/>
        <w:tab/>
        <w:t>o kwotę</w:t>
        <w:tab/>
        <w:tab/>
        <w:tab/>
        <w:t>19 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realizuje Wydział Księgowości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852 Pomoc społeczna</w:t>
        <w:tab/>
        <w:tab/>
        <w:tab/>
        <w:tab/>
        <w:tab/>
        <w:t>o kwotę</w:t>
        <w:tab/>
        <w:tab/>
        <w:tab/>
        <w:t xml:space="preserve"> 12 2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chody bieżące/z tytułu dotacji</w:t>
        <w:tab/>
        <w:tab/>
        <w:tab/>
        <w:tab/>
        <w:t xml:space="preserve">  </w:t>
        <w:tab/>
        <w:t>o kwotę</w:t>
        <w:tab/>
        <w:tab/>
        <w:t xml:space="preserve">    </w:t>
        <w:tab/>
        <w:t xml:space="preserve"> 12 200 zł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pływy ze zwrotów dotacji oraz płatności, w tym wykorzystanych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niezgodnie z przeznaczeniem lub wykorzystanych z naruszenie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ocedur o których mowa w art. 184 ustawy, pobranych nienależnie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b w nadmiernej wysokości</w:t>
        <w:tab/>
        <w:t xml:space="preserve">   </w:t>
        <w:tab/>
        <w:tab/>
        <w:tab/>
        <w:tab/>
        <w:t xml:space="preserve">  o kwotę</w:t>
        <w:tab/>
        <w:tab/>
        <w:t>12 2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realizuje Wydział Księgowości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900 Gospodarka komunalna i ochrona środowiska</w:t>
        <w:tab/>
        <w:tab/>
        <w:t xml:space="preserve"> o kwotę</w:t>
        <w:tab/>
        <w:tab/>
        <w:t xml:space="preserve"> 15 000 zł</w:t>
      </w:r>
    </w:p>
    <w:p>
      <w:pPr>
        <w:pStyle w:val="Zwykytekst"/>
        <w:rPr/>
      </w:pPr>
      <w:r>
        <w:rPr>
          <w:rFonts w:cs="Arial" w:ascii="Arial" w:hAnsi="Arial"/>
        </w:rPr>
        <w:t>dochody bieżące/ z tytułu dotacji</w:t>
        <w:tab/>
        <w:tab/>
        <w:tab/>
        <w:tab/>
        <w:t xml:space="preserve"> o kwotę</w:t>
        <w:tab/>
        <w:tab/>
        <w:t xml:space="preserve"> 15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pływy z tytułu pomocy finansowej udzielanej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między jednostkami samorządu terytorialn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a dofinansowanie własnych zadań bieżących</w:t>
        <w:tab/>
        <w:tab/>
        <w:tab/>
        <w:t xml:space="preserve">  o kwotę                         15 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921 Kultura i ochrona dziedzictwa narodowego</w:t>
        <w:tab/>
        <w:tab/>
        <w:t xml:space="preserve"> o kwotę</w:t>
        <w:tab/>
        <w:tab/>
        <w:t xml:space="preserve">    8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ieżące/ z tytułu dotacji</w:t>
        <w:tab/>
        <w:tab/>
        <w:tab/>
        <w:tab/>
        <w:t xml:space="preserve"> o kwotę</w:t>
        <w:tab/>
        <w:tab/>
        <w:t xml:space="preserve">    8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otrzymane od samorządu województwa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na zadania bieżące realizowane na podstawie porozumień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umów) między jednostkami samorządu terytorialnego</w:t>
        <w:tab/>
        <w:tab/>
        <w:t>o kwotę</w:t>
        <w:tab/>
        <w:tab/>
        <w:tab/>
        <w:t xml:space="preserve">    8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 Zwiększa się wydatki budżetu Gminy na 2010 rok:</w:t>
        <w:tab/>
        <w:tab/>
        <w:t xml:space="preserve">  o kwotę</w:t>
        <w:tab/>
        <w:t xml:space="preserve">           </w:t>
        <w:tab/>
        <w:t xml:space="preserve">   332 983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Dział 801 Oświata i wychowanie </w:t>
        <w:tab/>
        <w:t xml:space="preserve">                                                    o kwotę</w:t>
        <w:tab/>
        <w:tab/>
        <w:t xml:space="preserve">                          297 783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 80101 Szkoły podstawowe</w:t>
        <w:tab/>
        <w:t xml:space="preserve">                                                   o kwotę</w:t>
        <w:tab/>
        <w:tab/>
        <w:t xml:space="preserve">                          206 26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ydatki bieżące</w:t>
        <w:tab/>
        <w:t xml:space="preserve">                                             o kwotę                          </w:t>
        <w:tab/>
        <w:t>206 26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 realizacją zadań statutowych                                                       o kwotę</w:t>
        <w:tab/>
        <w:t xml:space="preserve">                           206 263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Zespół Obsługi Placówek Oświatowych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 80110 Gimnazja</w:t>
        <w:tab/>
        <w:tab/>
        <w:tab/>
        <w:tab/>
        <w:tab/>
        <w:tab/>
        <w:t xml:space="preserve">   o kwotę</w:t>
        <w:tab/>
        <w:tab/>
        <w:t xml:space="preserve">    72 5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ydatki bieżące</w:t>
        <w:tab/>
        <w:t xml:space="preserve">                                                                               o kwotę                          </w:t>
        <w:tab/>
        <w:t xml:space="preserve"> 72 5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 realizacją zadań statutowych                                                       o kwotę</w:t>
        <w:tab/>
        <w:t xml:space="preserve">                           </w:t>
        <w:tab/>
        <w:t>72 52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espół Obsługi Placówek Oświatowych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78 Usuwanie skutków klęsk żywiołowych</w:t>
        <w:tab/>
        <w:t xml:space="preserve">                    o kwotę</w:t>
        <w:tab/>
        <w:tab/>
        <w:t>19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 xml:space="preserve">                                                                         o kwotę</w:t>
        <w:tab/>
        <w:tab/>
        <w:t>19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inwestycje i zakupy inwestycyjne</w:t>
        <w:tab/>
        <w:t xml:space="preserve">                                                   o kwotę</w:t>
        <w:tab/>
        <w:tab/>
        <w:t>19 000 zł</w:t>
      </w:r>
      <w:r>
        <w:rPr/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Zespół Obsługi Placówek Oświatowych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rojektowanie oraz wykonanie przepompowni tłoczącej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ścieki z budynku szkoły i sali gimnastycznej do istniejącego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adnika bezodpływowego przy budynku szkoły SP Nr 3 w Ligoci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oraz dokonanie demontażu istniejącego ciągu kanalizacji sanitarnej wykonanego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z rur kamionkowych i wykonanie nowego odcinka kanalizacji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rur PCV na odcinku 22mb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Dział 852 Pomoc społeczna</w:t>
        <w:tab/>
        <w:tab/>
        <w:tab/>
        <w:tab/>
        <w:tab/>
        <w:t xml:space="preserve">  o kwotę</w:t>
        <w:tab/>
        <w:tab/>
        <w:t xml:space="preserve">     12 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212 Świadczenia rodzinne, świadczeni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 funduszu alimentacyjnego oraz składki na ubezpieczeni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emerytalne i rentowe z ubezpieczenia społecznego</w:t>
        <w:tab/>
        <w:t xml:space="preserve">o kwotę </w:t>
        <w:tab/>
        <w:t xml:space="preserve">                          12 2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  <w:t xml:space="preserve">o kwotę </w:t>
        <w:tab/>
        <w:t xml:space="preserve">                          12 2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otacja na zadania bieżące</w:t>
        <w:tab/>
        <w:t>o kwotę</w:t>
        <w:tab/>
        <w:t xml:space="preserve">                           12 200 zł</w:t>
      </w:r>
    </w:p>
    <w:p>
      <w:pPr>
        <w:pStyle w:val="Tekstpodstawowy3"/>
        <w:tabs>
          <w:tab w:val="clear" w:pos="708"/>
          <w:tab w:val="left" w:pos="3285" w:leader="none"/>
        </w:tabs>
        <w:jc w:val="both"/>
        <w:rPr>
          <w:b w:val="false"/>
          <w:b w:val="false"/>
        </w:rPr>
      </w:pPr>
      <w:r>
        <w:rPr>
          <w:b w:val="false"/>
        </w:rPr>
        <w:t>(realizuje Wydział Księgowości)</w:t>
      </w:r>
    </w:p>
    <w:p>
      <w:pPr>
        <w:pStyle w:val="Tekstpodstawowy3"/>
        <w:tabs>
          <w:tab w:val="clear" w:pos="708"/>
          <w:tab w:val="left" w:pos="328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3285" w:leader="none"/>
        </w:tabs>
        <w:rPr/>
      </w:pPr>
      <w:r>
        <w:rPr>
          <w:b w:val="false"/>
        </w:rPr>
        <w:t>Dział 900 Gospodarka komunalna i ochrona środowiska</w:t>
        <w:tab/>
        <w:tab/>
        <w:t xml:space="preserve">  o kwotę</w:t>
        <w:tab/>
        <w:tab/>
        <w:t xml:space="preserve">   15 000 zł rozdz. 90078 Usuwanie skutków klęsk żywiołowych</w:t>
        <w:tab/>
        <w:tab/>
        <w:t xml:space="preserve">  o kwotę</w:t>
        <w:tab/>
        <w:tab/>
        <w:t xml:space="preserve">   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ydatki bieżące</w:t>
        <w:tab/>
        <w:t xml:space="preserve">                                                                               o kwotę                          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 realizacją zadań statutowych                                                       o kwotę</w:t>
        <w:tab/>
        <w:t xml:space="preserve">                           15 000 zł</w:t>
      </w:r>
    </w:p>
    <w:p>
      <w:pPr>
        <w:pStyle w:val="Tekstpodstawowy3"/>
        <w:tabs>
          <w:tab w:val="clear" w:pos="708"/>
          <w:tab w:val="left" w:pos="3285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  <w:tab/>
        <w:tab/>
        <w:tab/>
        <w:tab/>
        <w:tab/>
        <w:tab/>
        <w:tab/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921 Kultura i ochrona dziedzictwa narodowego</w:t>
        <w:tab/>
        <w:tab/>
        <w:t xml:space="preserve">  o kwotę</w:t>
        <w:tab/>
        <w:tab/>
        <w:t xml:space="preserve">    8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2195 Pozostała działalność</w:t>
        <w:tab/>
        <w:t xml:space="preserve">                                              o kwotę</w:t>
        <w:tab/>
        <w:t xml:space="preserve">                            8 000 zł</w:t>
        <w:tab/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 xml:space="preserve">                                                                               o kwotę</w:t>
        <w:tab/>
        <w:t xml:space="preserve">                           8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wiadczenia na rzecz osób fizycznych</w:t>
        <w:tab/>
        <w:t xml:space="preserve">                                           o kwotę</w:t>
        <w:tab/>
        <w:t xml:space="preserve">                            8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Księgowości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/>
        <w:t xml:space="preserve"> </w:t>
      </w:r>
      <w:r>
        <w:rPr>
          <w:rFonts w:cs="Arial" w:ascii="Arial" w:hAnsi="Arial"/>
        </w:rPr>
        <w:t>Dochody budżetu Gminy wyniosą         -     118 338 511,54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131 301 154,54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16 521 280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3 558 637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12 962 64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redytami</w:t>
        <w:tab/>
        <w:t>12 441 36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życzkami</w:t>
        <w:tab/>
        <w:t>521 280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/>
        <w:tab/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Dokonuje się zmian pomiędzy działami i rozdziałami po stronie wydatków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Zmniejsza się wydatki</w:t>
      </w:r>
      <w:r>
        <w:rPr>
          <w:b w:val="false"/>
        </w:rPr>
        <w:t>:</w:t>
        <w:tab/>
      </w:r>
      <w:r>
        <w:rPr/>
        <w:t xml:space="preserve"> o kwotę</w:t>
        <w:tab/>
        <w:t xml:space="preserve">183 581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600 transport i łączność</w:t>
        <w:tab/>
        <w:t>o kwotę</w:t>
        <w:tab/>
        <w:t>94 57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60014 Drogi publiczne powiatowe</w:t>
        <w:tab/>
        <w:t>o kwotę</w:t>
        <w:tab/>
        <w:t>94 57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majątkowe</w:t>
        <w:tab/>
        <w:t>o kwotę</w:t>
        <w:tab/>
        <w:t>94 57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inwestycje i zakupy inwestycyjne</w:t>
        <w:tab/>
        <w:t>o kwotę</w:t>
        <w:tab/>
        <w:t>94 57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Budowa chodnika w ciągu ul. Bielskiej, budowa chodnik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ciągu ul. Zamkowej, projekt i budowa ścieżki rowerow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ciągu ul. Węglowej w Czechowicach-Dziedzicach – 25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S Ligota – 25 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udowa chodnika w ciągu ul. Bronowskiej – 68 97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854 Edukacyjna opieka wychowawcza</w:t>
        <w:tab/>
        <w:t>o kwotę</w:t>
        <w:tab/>
        <w:t>29 30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401 Świetlice szkolne</w:t>
        <w:tab/>
        <w:t>o kwotę</w:t>
        <w:tab/>
        <w:t>1 7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bieżące</w:t>
        <w:tab/>
        <w:t>o kwotę</w:t>
        <w:tab/>
        <w:t>1 7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>1 7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Gimnazjum Publiczne Nr 1 Cz-Dz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Rozdz. 85412 Kolonie i obozy oraz inne formy wypoczynk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eci i młodzieży szkolnej, a także szkolenia młodzieży</w:t>
        <w:tab/>
        <w:t>o kwotę</w:t>
        <w:tab/>
        <w:t>1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bieżące</w:t>
        <w:tab/>
        <w:t>o kwotę</w:t>
        <w:tab/>
        <w:t>1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otacje na zadania bieżące</w:t>
        <w:tab/>
        <w:t>o kwotę</w:t>
        <w:tab/>
        <w:t>1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Spraw Obywatelski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415 Pomoc materialna dla uczniów</w:t>
        <w:tab/>
        <w:t>o kwotę</w:t>
        <w:tab/>
        <w:t>14 5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o kwotę </w:t>
        <w:tab/>
        <w:t>14 5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świadczenia na rzecz osób fizycznych</w:t>
        <w:tab/>
        <w:t xml:space="preserve">o kwotę </w:t>
        <w:tab/>
        <w:t>14 5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Świadczeń Społecznych)</w:t>
        <w:tab/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  <w:t>o kwotę</w:t>
        <w:tab/>
        <w:t>1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95 Pozostała działalność</w:t>
        <w:tab/>
        <w:t>o kwotę</w:t>
        <w:tab/>
        <w:t>1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bieżące</w:t>
        <w:tab/>
        <w:t>o kwotę</w:t>
        <w:tab/>
        <w:t>1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>1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realizuje Administracja Zasobów Komunal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921 Kultura i ochrona dziedzictwa narodowego</w:t>
        <w:tab/>
        <w:t>o kwotę</w:t>
        <w:tab/>
        <w:tab/>
        <w:t>43 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2105 Pozostałe zadania w zakresie kultury</w:t>
        <w:tab/>
        <w:t>o kwotę</w:t>
        <w:tab/>
        <w:tab/>
        <w:t xml:space="preserve"> 43 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ydatki bieżące</w:t>
        <w:tab/>
        <w:t>o kwotę</w:t>
        <w:tab/>
        <w:t xml:space="preserve"> 43 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datki jednostek budżetowych/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 realizacją zadań statutowych</w:t>
        <w:tab/>
        <w:t>o kwotę</w:t>
        <w:tab/>
        <w:t>43 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Strategii, Rozwoju i Promocji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 wydatki:</w:t>
        <w:tab/>
        <w:t xml:space="preserve"> o kwotę</w:t>
        <w:tab/>
        <w:tab/>
        <w:t>183 58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600 transport i łączność</w:t>
        <w:tab/>
        <w:t>o kwotę</w:t>
        <w:tab/>
        <w:t>35 84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60016 Drogi publiczne gminne</w:t>
        <w:tab/>
        <w:t>o kwotę</w:t>
        <w:tab/>
        <w:t>35 84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ydatki bieżące</w:t>
        <w:tab/>
        <w:t>o kwotę</w:t>
        <w:tab/>
        <w:t xml:space="preserve"> 35 84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datki jednostek budżetowych/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 realizacją zadań statutowych</w:t>
        <w:tab/>
        <w:t>o kwotę</w:t>
        <w:tab/>
        <w:t>35 84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ział 700 Gospodarka mieszkaniowa</w:t>
        <w:tab/>
        <w:t>o kwotę</w:t>
        <w:tab/>
        <w:t>1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70004 Różne jednostki obsługi gospodarki mieszkaniowej</w:t>
        <w:tab/>
        <w:t>o kwotę</w:t>
        <w:tab/>
        <w:t>1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bieżące</w:t>
        <w:tab/>
        <w:t>o kwotę</w:t>
        <w:tab/>
        <w:t>16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>16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realizuje Administracja Zasobów Komunal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ział 754 Bezpieczeństwo publiczne i ochrona przeciwpożarowa</w:t>
        <w:tab/>
        <w:t>o kwotę</w:t>
        <w:tab/>
        <w:t>25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75412 Ochotnicze straże pożarne</w:t>
        <w:tab/>
        <w:t>o kwotę</w:t>
        <w:tab/>
        <w:t>25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majątkowe</w:t>
        <w:tab/>
        <w:t>o kwotę</w:t>
        <w:tab/>
        <w:t>25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inwestycje i zakupy inwestycyjne</w:t>
        <w:tab/>
        <w:t>o kwotę</w:t>
        <w:tab/>
        <w:t>25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Utwardzanie placu przy OSP Ligot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S Ligota – 25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ział 801 Oświata i wychowanie</w:t>
        <w:tab/>
        <w:t>o kwotę</w:t>
        <w:tab/>
        <w:t>49 43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Rozdz. 80148 Stołówki szkolne i przedszkolne</w:t>
        <w:tab/>
        <w:t>o kwotę</w:t>
        <w:tab/>
        <w:t>1 752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ydatki majątkowe</w:t>
        <w:tab/>
        <w:t xml:space="preserve">                                                                           o kwotę</w:t>
        <w:tab/>
        <w:t>1 752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inwestycje i zakupy inwestycyjne</w:t>
        <w:tab/>
        <w:t xml:space="preserve">                                                     o kwotę</w:t>
        <w:tab/>
        <w:t>1 752 zł</w:t>
      </w:r>
      <w:r>
        <w:rPr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kup zmywarko - wyparzacza do GP Nr1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(realizuje Gimnazjum Publiczne Nr 1 Cz-Dz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Rozdz. 80178 Usuwanie skutków klęsk żywiołowych</w:t>
        <w:tab/>
        <w:t>o kwotę</w:t>
        <w:tab/>
        <w:t>47 682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ydatki majątkowe</w:t>
        <w:tab/>
        <w:t xml:space="preserve">                                                                           o kwotę</w:t>
        <w:tab/>
        <w:t>47 682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inwestycje i zakupy inwestycyjne</w:t>
        <w:tab/>
        <w:t xml:space="preserve">                                                     o kwotę</w:t>
        <w:tab/>
        <w:t>47 682 zł</w:t>
      </w:r>
      <w:r>
        <w:rPr/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Zespół Obsługi Placówek Oświatowych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rojektowanie oraz wykonanie przepompowni tłoczącej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ścieki z budynku szkoły i sali gimnastycznej do istniejącego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adnika bezodpływowego przy budynku szkoły SP Nr 3 w Ligoci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az dokonanie demontażu istniejącego ciągu kanalizacji sanitarnej wykonanego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rur kamionkowych i wykonanie nowego odcinka kanalizacji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rur PCV na odcinku 22mb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ział 921 Kultura i ochrona dziedzictwa narodowego</w:t>
        <w:tab/>
        <w:t>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Rozdz. 92116 Biblioteki</w:t>
        <w:tab/>
        <w:t>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bieżące</w:t>
        <w:tab/>
        <w:t>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otacje na zadania bieżące</w:t>
        <w:tab/>
        <w:t>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(realizuje Wydział Księgowośc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cs="Arial"/>
          <w:b w:val="false"/>
        </w:rPr>
        <w:t>Dział 926 Kultura fizyczna i sport</w:t>
        <w:tab/>
        <w:t>o kwotę</w:t>
      </w:r>
      <w:r>
        <w:rPr>
          <w:b w:val="false"/>
        </w:rPr>
        <w:tab/>
        <w:t>36 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Rozdz. 92605 Zadania w zakresie kultury fizycznej i sportu</w:t>
        <w:tab/>
        <w:t>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ydatki bieżące</w:t>
        <w:tab/>
        <w:t>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dotacje na zadania bieżące</w:t>
        <w:tab/>
        <w:t>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Spraw Obywatelski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92695 Pozostała działalność</w:t>
        <w:tab/>
        <w:t>o kwotę</w:t>
        <w:tab/>
        <w:t>6 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bieżące</w:t>
        <w:tab/>
        <w:t>o kwotę</w:t>
        <w:tab/>
        <w:t>6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>6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realizuje Wydział Strategii, Rozwoju i Promocj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 xml:space="preserve">§ 5. </w:t>
      </w:r>
      <w:r>
        <w:rPr>
          <w:b w:val="false"/>
        </w:rPr>
        <w:t>Dokonuje się przeniesienia w ramach rozdziału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ział 700 Gospodarka mieszkanio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70004 Różne jednostki obsługi gospodarki mieszkaniow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realizuje Administracja Zasobów Komunal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mniejsza się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majątkowe</w:t>
        <w:tab/>
        <w:t xml:space="preserve">o kwotę </w:t>
        <w:tab/>
        <w:t>8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inwestycje i zakupy inwestycyjne</w:t>
        <w:tab/>
        <w:t>o kwotę</w:t>
        <w:tab/>
        <w:t>8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Budowa dźwigu osobowego w budynku przy ul. Miliardowicki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większa się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bieżące</w:t>
        <w:tab/>
        <w:t>o kwotę</w:t>
        <w:tab/>
        <w:t>8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>8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6. </w:t>
      </w:r>
      <w:r>
        <w:rPr>
          <w:b w:val="false"/>
        </w:rPr>
        <w:t>Dokonuje się przeniesienia pomiędzy zadaniami inwestycyjnymi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ział 600 Transport i łączność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60014 Drogi publiczne powiat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inwestycje i zakupy inwestycyj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Budowa chodnika w ciągu ul. Bronowskiej</w:t>
        <w:tab/>
        <w:t>o kwotę</w:t>
        <w:tab/>
        <w:t>31 02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rojekt budowlany na przebudowę drogi powiatow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4426S Landek  - Ligota  – Mazańcowice - Stare Bielsk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wraz z rondem)</w:t>
        <w:tab/>
        <w:t>o kwotę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Przebudowa drogi wewnętrznej w ramach Koncepcj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amorządu Województwa Śląskiego wspierani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woju lotnisk lokalnych</w:t>
        <w:tab/>
        <w:t>o kwotę</w:t>
        <w:tab/>
        <w:t>28 02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60078 Usuwanie skutków klęsk żywiołow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inwestycje i zakupy inwestycyj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rzebudowa drogi gminnej Nr 350265S ul. Bory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km 0+000 -0+764 i części drogi gminnej 350277 S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ul. Koło w km 0+000-0+447 od ul. Bory do ul. Zajęczej</w:t>
        <w:tab/>
        <w:t>o kwotę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prowad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Przebudowa ul. Burzej w Ligocie</w:t>
        <w:tab/>
        <w:t>z kwotą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Przebudowa ul. Księża Grobel w Czechowicach – Dziedzicach</w:t>
        <w:tab/>
        <w:t>z kwotą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Przebudowa ul. Kolistej w Czechowicach – Dziedzicach</w:t>
        <w:tab/>
        <w:t>z kwotą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 xml:space="preserve">§ 7. </w:t>
      </w:r>
      <w:r>
        <w:rPr>
          <w:b w:val="false"/>
        </w:rPr>
        <w:t xml:space="preserve">Dokonuje się zmian w załączniku Nr 1 do uchwały budżetowej Nr XL/366/10 Rady Miejskiej </w:t>
        <w:br/>
        <w:t>w Czechowicach-Dziedzicach z dnia 19 stycznia 2010 r. „Plan dochodów budżetu na 2010 rok Gminy Czechowice-Dziedzice”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>§ 8.</w:t>
      </w:r>
      <w:r>
        <w:rPr>
          <w:b w:val="false"/>
        </w:rPr>
        <w:t xml:space="preserve"> Dokonuje się zmian w załączniku Nr 2 do uchwały budżetowej Nr XL/366/10 Rady Miejskiej </w:t>
        <w:br/>
        <w:t>w Czechowicach-Dziedzicach z dnia 19 stycznia 2010 r. „Plan wydatków na 2010 rok Gminy Czechowice-Dziedzice”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 xml:space="preserve">Dokonuje się zmian w załączniku Nr 2a do uchwały budżetowej Nr XL/366/10 Rady Miejskiej </w:t>
        <w:br/>
        <w:t>w Czechowicach-Dziedzicach z dnia 19 stycznia 2010 r. „Wydatki budżetu na 2010r. Gminy Czechowice-Dziedzice z uwzględnieniem jednostek organizacyjnych realizujących wydatki” zgodnie z ww. paragrafami.</w:t>
      </w:r>
    </w:p>
    <w:p>
      <w:pPr>
        <w:pStyle w:val="Tekstpodstawowy3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0. </w:t>
      </w:r>
      <w:r>
        <w:rPr>
          <w:b w:val="false"/>
        </w:rPr>
        <w:t xml:space="preserve">Dokonuje się zmian w załączniku Nr 3 do uchwały budżetowej Nr XL/366/10 Rady Miejskiej </w:t>
        <w:br/>
        <w:t>w Czechowicach-Dziedzicach z dnia 19 stycznia 2010 r. „Wykaz wydatków majątkowych do budżetu na rok 2010”  zgodnie z ww. paragrafami</w:t>
      </w:r>
      <w:r>
        <w:rPr/>
        <w:t xml:space="preserve"> </w:t>
      </w:r>
      <w:r>
        <w:rPr>
          <w:b w:val="false"/>
        </w:rPr>
        <w:t>oraz</w:t>
      </w:r>
      <w:r>
        <w:rPr/>
        <w:t>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b w:val="false"/>
        </w:rPr>
        <w:t>Dział 600 Transport i łączność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60014 Drogi publiczne powiat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inwestycje i zakupy inwestycyj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zmienia się nazwę zadania inwestycyjnego: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chodnika w ciągu ul. Bielskiej, budowa chodnika w ciągu ul. Zamkowej, projekt i budowa ścieżki rowerowej w ciągu ul. Węglowej 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na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 xml:space="preserve">Budowa chodnika w ciągu ul. Zamkowej, projekt i budowa ścieżki rowerowej w ciągu ul. Węglowej </w:t>
        <w:br/>
        <w:t>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1. </w:t>
      </w:r>
      <w:r>
        <w:rPr>
          <w:b w:val="false"/>
        </w:rPr>
        <w:t xml:space="preserve">Dokonuje się zmian w załączniku Nr 5 do uchwały budżetowej Nr XL/366/10 Rady Miejskiej </w:t>
        <w:br/>
        <w:t>w Czechowicach-Dziedzicach z dnia 19 stycznia 2010 r. „Wykaz dotacji”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2. </w:t>
      </w:r>
      <w:r>
        <w:rPr>
          <w:b w:val="false"/>
        </w:rPr>
        <w:t xml:space="preserve">Dokonuje się zmian w załączniku Nr 7 do uchwały budżetowej Nr XL/366/10 Rady Miejskiej </w:t>
        <w:br/>
        <w:t>w Czechowicach-Dziedzicach z dnia 19 stycznia 2010 r. „Dochody i wydatki związane z zadaniami realizowanymi na podstawie porozumień między jednostkami samorządu terytorialnego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3. </w:t>
      </w:r>
      <w:r>
        <w:rPr>
          <w:b w:val="false"/>
        </w:rPr>
        <w:t xml:space="preserve">Dokonuje się zmian w załączniku Nr 8 do uchwały budżetowej Nr XL/366/10 Rady Miejskiej </w:t>
        <w:br/>
        <w:t>w Czechowicach-Dziedzicach z dnia 19 stycznia 2010 r. „Podział środków na jednostki pomocnicze na 2010 rok” 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>§ 14.</w:t>
      </w:r>
      <w:r>
        <w:rPr>
          <w:b w:val="false"/>
        </w:rPr>
        <w:t xml:space="preserve"> Dokonuje się zmian w załączniku Nr 9 do uchwały budżetowej Nr XL/366/10 Rady Miejskiej </w:t>
        <w:br/>
        <w:t>w Czechowicach-Dziedzicach z dnia 19 stycznia 2010 r.: „Wieloletnie plany inwestycyjne Gminy Czechowice-Dziedzice” zgodnie z ww.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1. Wprowadza się do WPI następujące zadania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 xml:space="preserve">- Przebudowa ul. Burzej w Ligocie z kwotą 3 601 000 zł (2010r.-1 000 zł, 2011r. </w:t>
        <w:br/>
        <w:t>– 3 600 000 zł)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-  Przebudowa ul. Księża Grobel w Czechowicach-Dziedzicach z kwotą 2 341 000 zł ( 2010r.-1 000 zł, 2011r. – 2 340 000 zł)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 Przebudowa ul. Kolistej w Czechowicach-Dziedzicach z kwotą 586 000 zł (2010r. – 1 000 zł, 2011r. - 585 000 zł)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2. Zmienia się wartość zadania pn. „Budowa budynku Miejskiej Biblioteki Publicznej przy ul.Niepodległości w Czechowicach-Dziedzicach” w poszczególnych latach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- 2011r. – 5 000 zł (środki własne)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 xml:space="preserve">- 2012r. – 5 010 359 zł (śr własne – 1500 000 zł, dotacja 3 510 359 zł)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3. Zmniejsza się wartość zadania pn. „Rekultywacja składowiska odpadów” w 2011r. do kwoty 578 970 zł (śr własne – 86 846 zł, dotacja – 492 124 zł).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5. </w:t>
      </w:r>
      <w:r>
        <w:rPr>
          <w:rFonts w:cs="Arial"/>
          <w:b w:val="false"/>
        </w:rPr>
        <w:t xml:space="preserve">Dokonuje się zmian w załączniku Nr 10 do uchwały budżetowej Nr XL/366/10 Rady Miejskiej </w:t>
        <w:br/>
        <w:t>w Czechowicach-Dziedzicach z dnia 19 stycznia 2010 r. „Wydatki na programy i projekty realizowane ze środków pochodzących z budżetu Unii Europejskiej i ze źródeł zagranicznych nie podlegające zwrotowi na 2010r.”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 xml:space="preserve">Do uchwały załącza się załącznik Nr 3, 5, 9, 10 po dokonanych zmianach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 xml:space="preserve">§ 16. </w:t>
      </w:r>
      <w:r>
        <w:rPr>
          <w:b w:val="false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</w:rPr>
        <w:t xml:space="preserve">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5:00Z</dcterms:created>
  <dc:creator>UM Czechowice-Dziedzice</dc:creator>
  <dc:description/>
  <cp:keywords/>
  <dc:language>en-US</dc:language>
  <cp:lastModifiedBy>ukaps</cp:lastModifiedBy>
  <cp:lastPrinted>2010-10-11T12:45:00Z</cp:lastPrinted>
  <dcterms:modified xsi:type="dcterms:W3CDTF">2010-10-11T10:53:00Z</dcterms:modified>
  <cp:revision>130</cp:revision>
  <dc:subject/>
  <dc:title>U C H W A Ł A    NR III/11/06</dc:title>
</cp:coreProperties>
</file>