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2842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Załącznik do uchwały Nr XLIX/420/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Rady Miejskiej w Czechowicach - Dziedzic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z dnia 5 październik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63pt;mso-wrap-distance-left:9.05pt;mso-wrap-distance-right:9.05pt;mso-wrap-distance-top:0pt;mso-wrap-distance-bottom:0pt;margin-top:-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Załącznik do uchwały Nr XLIX/420/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Rady Miejskiej w Czechowicach - Dziedzic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z dnia 5 październik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428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Burmistr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Czechowic-Dziedz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63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 xml:space="preserve">Burmistrz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>Czechowic-Dziedz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874635" cy="637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0" t="2908" r="14631" b="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81450</wp:posOffset>
                </wp:positionV>
                <wp:extent cx="5928995" cy="342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ANALIZA ZMIAN W ZAGOSPODAROWANIU PRZESTRZENNYM GMINY CZECHOWICE-DZIEDZI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w okresie lipiec 2006r. – marzec 2010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OCENA AKTUALNOŚCI STUDIUM UWARUNKOWAŃ I KIERUNKÓW ZAGOSPODAROWANIA PRZESTRZENNEGO GMINY CZECHOWICE- DZIED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70pt;mso-wrap-distance-left:9.05pt;mso-wrap-distance-right:9.05pt;mso-wrap-distance-top:0pt;mso-wrap-distance-bottom:0pt;margin-top:3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>ANALIZA ZMIAN W ZAGOSPODAROWANIU PRZESTRZENNYM GMINY CZECHOWICE-DZIEDZICE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>w okresie lipiec 2006r. – marzec 2010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>OCENA AKTUALNOŚCI STUDIUM UWARUNKOWAŃ I KIERUNKÓW ZAGOSPODAROWANIA PRZESTRZENNEGO GMINY CZECHOWICE- DZIED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05105</wp:posOffset>
                </wp:positionV>
                <wp:extent cx="284289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Czechowice-Dziedzice, sierpień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7pt;mso-wrap-distance-left:9.05pt;mso-wrap-distance-right:9.05pt;mso-wrap-distance-top:0pt;mso-wrap-distance-bottom:0pt;margin-top:16.1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0"/>
                          <w:szCs w:val="20"/>
                        </w:rPr>
                        <w:t>Czechowice-Dziedzice, sierpień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550535" cy="834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834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0" cy="4123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60" t="2908" r="14631" b="17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0" cy="412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0" cy="4123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60" t="2908" r="14631" b="17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0" cy="412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56.7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0" cy="41236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060" t="2908" r="14631" b="17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0" cy="412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65750" cy="41236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060" t="2908" r="14631" b="17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0" cy="412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76200</wp:posOffset>
                </wp:positionV>
                <wp:extent cx="5928995" cy="297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ANALIZA ZMIAN W ZAGOSPODAROWANIU PR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8080"/>
                                <w:sz w:val="36"/>
                                <w:szCs w:val="36"/>
                              </w:rPr>
                              <w:t>E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RZENNYM GMINY CZECHOWICE-DZIEDZI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w okresie lipiec 2006r. – marzec 2010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OCENA AKTUALNOŚCI STUDIUM UWARUNKOWAŃ I KIERUNKÓW ZAGOSPODAROWANIA PRZESTRZENNEGO GMINY CZECHOWICE- DZIEDZ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34pt;mso-wrap-distance-left:9.05pt;mso-wrap-distance-right:9.05pt;mso-wrap-distance-top:0pt;mso-wrap-distance-bottom:0pt;margin-top:6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>ANALIZA ZMIAN W ZAGOSPODAROWANIU PRZ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808080"/>
                          <w:sz w:val="36"/>
                          <w:szCs w:val="36"/>
                        </w:rPr>
                        <w:t>ES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>RZENNYM GMINY CZECHOWICE-DZIEDZICE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>w okresie lipiec 2006r. – marzec 2010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6"/>
                        </w:rPr>
                        <w:t>OCENA AKTUALNOŚCI STUDIUM UWARUNKOWAŃ I KIERUNKÓW ZAGOSPODAROWANIA PRZESTRZENNEGO GMINY CZECHOWICE- DZIEDZ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328660</wp:posOffset>
                </wp:positionV>
                <wp:extent cx="284289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Czechowice-Dziedzice, sierpień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7pt;mso-wrap-distance-left:9.05pt;mso-wrap-distance-right:9.05pt;mso-wrap-distance-top:0pt;mso-wrap-distance-bottom:0pt;margin-top:655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0"/>
                          <w:szCs w:val="20"/>
                        </w:rPr>
                        <w:t>Czechowice-Dziedzice, sierpień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025140</wp:posOffset>
                </wp:positionV>
                <wp:extent cx="4800600" cy="2225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OPRACOWA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999999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w w:val="120"/>
                                <w:sz w:val="20"/>
                                <w:szCs w:val="20"/>
                              </w:rPr>
                              <w:t>ARCHIMEDES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–  Paw</w:t>
                            </w:r>
                            <w:r>
                              <w:rPr>
                                <w:rFonts w:cs="Arial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eł Duś 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color w:val="808080"/>
                                <w:sz w:val="16"/>
                                <w:szCs w:val="16"/>
                              </w:rPr>
                              <w:t>ul. Storczyków 59, 43-382 Bielsko-Bia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  <w:t>ZESPÓŁ AUTORSK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  <w:t>mgr inż. Paweł Du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  <w:t>mgr inż. arch. Beata Sarnecka-Uział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  <w:t xml:space="preserve">mgr inż. Magdalena Juncza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  <w:t>Justyna Buczk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5.2pt;mso-wrap-distance-left:9.05pt;mso-wrap-distance-right:9.05pt;mso-wrap-distance-top:0pt;mso-wrap-distance-bottom:0pt;margin-top:238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OPRACOWANI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999999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color w:val="808080"/>
                          <w:w w:val="120"/>
                          <w:sz w:val="20"/>
                          <w:szCs w:val="20"/>
                        </w:rPr>
                        <w:t>ARCHIMEDES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–  Paw</w:t>
                      </w:r>
                      <w:r>
                        <w:rPr>
                          <w:rFonts w:cs="Arial" w:ascii="Verdana" w:hAnsi="Verdana"/>
                          <w:color w:val="808080"/>
                          <w:sz w:val="20"/>
                          <w:szCs w:val="20"/>
                        </w:rPr>
                        <w:t xml:space="preserve">eł Duś </w:t>
                        <w:br/>
                      </w:r>
                      <w:r>
                        <w:rPr>
                          <w:rFonts w:cs="Arial" w:ascii="Verdana" w:hAnsi="Verdana"/>
                          <w:color w:val="808080"/>
                          <w:sz w:val="16"/>
                          <w:szCs w:val="16"/>
                        </w:rPr>
                        <w:t>ul. Storczyków 59, 43-382 Bielsko-Biał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  <w:t>ZESPÓŁ AUTORSK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  <w:t>mgr inż. Paweł Duś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  <w:t>mgr inż. arch. Beata Sarnecka-Uziałk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  <w:t xml:space="preserve">mgr inż. Magdalena Junczak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  <w:t>Justyna Buczk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07:00Z</dcterms:created>
  <dc:creator>Paweł Duś</dc:creator>
  <dc:description/>
  <cp:keywords/>
  <dc:language>en-US</dc:language>
  <cp:lastModifiedBy>ukaps</cp:lastModifiedBy>
  <cp:lastPrinted>2010-09-17T10:17:00Z</cp:lastPrinted>
  <dcterms:modified xsi:type="dcterms:W3CDTF">2010-10-04T12:14:00Z</dcterms:modified>
  <cp:revision>6</cp:revision>
  <dc:subject/>
  <dc:title/>
</cp:coreProperties>
</file>