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1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IS TREŚCI /CZĘŚĆ TEKSTOWA/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71260</wp:posOffset>
                </wp:positionH>
                <wp:positionV relativeFrom="paragraph">
                  <wp:posOffset>-519430</wp:posOffset>
                </wp:positionV>
                <wp:extent cx="561975" cy="1001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01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788.25pt;mso-wrap-distance-left:9.05pt;mso-wrap-distance-right:9.05pt;mso-wrap-distance-top:0pt;mso-wrap-distance-bottom:0pt;margin-top:-40.9pt;mso-position-vertical-relative:text;margin-left:4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PROWADZENI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– LOKALIZACJA I SYTUACJA ADMINISTRACYJNA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OPRACOWANIA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OPRACOWANIA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ALIZA ZMIAN W ZAGOSPODAROWANIU PRZESTRZENNYM GMINY</w:t>
      </w:r>
    </w:p>
    <w:p>
      <w:pPr>
        <w:pStyle w:val="Normal"/>
        <w:tabs>
          <w:tab w:val="clear" w:pos="709"/>
          <w:tab w:val="left" w:pos="1830" w:leader="none"/>
        </w:tabs>
        <w:ind w:left="750" w:hanging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USTALEŃ „STUDIUM” Z POLITYKĄ PRZESTRZENNĄ GMINY</w:t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rategia rozwoju Gminy”………………………………………………………………………….</w:t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lan odnowy miejscowości Ligota”……………………………………………………………….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Lokalny Program Rewitalizacji Czechowic-Dziedzic na lata 2007-2013”…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OSTĘPÓW W OPRACOWANIU MIEJSCOWYCH PLANÓW ZAGOSPODAROWANIA PRZESTRZENNEGO GMINY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obowiązujące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w opracowaniu………………………………………………………………………………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Zmiany Studium uwarunkowań i kierunków zagospodarowania przestrzennego Gminy Czechowice-Dziedzice…………………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CENA DECYZJI ADMINISTRACYJNYCH WYDAWANYCH W OKRESIE lipiec 2006 – marzec 2010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Analiza przeprowadzonych postępowań w sprawie wydania decyzji o ustaleniu warunków zabudowy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rzeprowadzonych postępowań w sprawie wydania decyzji o ustaleniu lokalizacji celu publicznego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rzeprowadzonych postępowań w sprawie wydania pozwoleń na budowę ………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WNIOSKÓW O SPORZĄDZENIE LUB ZMIANĘ MIEJSCOWEGO  PLANU ZAGOSPODAROWANIA PRZESTRZENNEGO  ZŁOŻONYCH W OKRESIE lipiec 2006 – marzec 2010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ALIZA ZGODNOŚCI „STUDIUM” Z POLITYKĄ PRZESTRZENNĄ KRAJU I REGIONU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CENA ZGODNOŚCI „STUDIUM” Z POLITYKĄ PRZESTRZENNĄ PAŃSTWA</w:t>
      </w:r>
    </w:p>
    <w:p>
      <w:pPr>
        <w:pStyle w:val="Normal"/>
        <w:tabs>
          <w:tab w:val="clear" w:pos="709"/>
          <w:tab w:val="left" w:pos="2260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ncepcja polityki przestrzennej zagospodarowania kraju”…………………………………..</w:t>
      </w:r>
    </w:p>
    <w:p>
      <w:pPr>
        <w:pStyle w:val="Normal"/>
        <w:tabs>
          <w:tab w:val="clear" w:pos="709"/>
          <w:tab w:val="left" w:pos="2260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rodowa strategia rozwoju regionalnego 2007 – 2013”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GODNOŚĆ USTALEŃ „STUDIUM” Z POLITYKĄ PRZESTRZENNĄ REGIONU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rategia Rozwoju Województwa Śląskiego”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lan Przestrzennego Zagospodarowania Województwa  Śląskiego”………………………..</w:t>
      </w:r>
    </w:p>
    <w:p>
      <w:pPr>
        <w:pStyle w:val="Normal"/>
        <w:tabs>
          <w:tab w:val="clear" w:pos="709"/>
          <w:tab w:val="left" w:pos="851" w:leader="none"/>
          <w:tab w:val="left" w:pos="2260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jewódzki Program Opieki nad Zabytkami”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AKTUALNOŚCI „STUDIUM” W ŚWIETLE USTAW ORAZ ICH AKTÓW WYKONAWCZYCH</w:t>
      </w:r>
    </w:p>
    <w:p>
      <w:pPr>
        <w:pStyle w:val="Normal"/>
        <w:tabs>
          <w:tab w:val="clear" w:pos="709"/>
          <w:tab w:val="left" w:pos="279" w:leader="none"/>
        </w:tabs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AKTUALNOŚCI „STUDIUM” WZGLĘDEM Ustawy o planowaniu i zagospodarowaniu przestrzennym …………………………………………………………………………………….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 AKTUALNOŚCI „STUDIUM” WZGLĘDEM innych ustaw…………………………………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AKTUALNOŚCI „STUDIUM” WZGLĘDEM Rozporządzenia Ministra Infrastruktury z dnia 28 kwietnia 2004 roku w sprawie zakresu projektu studium uwarunkowań i kierunków zagospodarowania przestrzennego gminy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I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IA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IS RYSUNKÓW /CZĘŚĆ GRAFICZNA/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graficzny nr 1. ANALIZA ZMIAN W ZAGOSPODAROWANIU PRZESTRZENNY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WYDANYCH DECYZJI O USTALENIU WARUNKÓW ZABUDOWY I POZWOLEŃ NA BUDOWĘ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graficzny nr 2. ANALIZA ZMIAN W ZAGOSPODAROWANIU PRZESTRZENNYM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NALIZA WNIOSKÓW ZŁOŻONYCH DO ZMIANY STUDIUM LUB PLANU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graficzny nr 3. ANALIZA ZMIAN W ZAGOSPODAROWANIU PRZESTRZENNY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„STUDIUM” – WNIOSKI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PROWAD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GMINA CZECHOWICE-DZIEDZICE – LOKALIZACJA I SYTUACJA ADMINISTRACYJNA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Czechowice-Dziedzice to gmina miejsko-wiejska położona w powiecie bielskim, w południowej części województwa śląskieg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86125" cy="3717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14190" cy="384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eastAsia="TTE1E84590t00" w:cs="Arial"/>
          <w:sz w:val="22"/>
          <w:szCs w:val="22"/>
        </w:rPr>
      </w:pPr>
      <w:r>
        <w:rPr>
          <w:rFonts w:eastAsia="TTE1E84590t00" w:cs="Arial" w:ascii="Arial" w:hAnsi="Arial"/>
          <w:sz w:val="22"/>
          <w:szCs w:val="22"/>
        </w:rPr>
        <w:t>Gmina Czechowice – Dziedzice granicz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93" w:hanging="184"/>
        <w:jc w:val="both"/>
        <w:rPr>
          <w:rFonts w:ascii="Arial" w:hAnsi="Arial" w:eastAsia="TTE1E84590t00" w:cs="Arial"/>
          <w:sz w:val="22"/>
          <w:szCs w:val="22"/>
        </w:rPr>
      </w:pPr>
      <w:r>
        <w:rPr>
          <w:rFonts w:eastAsia="TTE1E84590t00" w:cs="Arial" w:ascii="Arial" w:hAnsi="Arial"/>
          <w:sz w:val="22"/>
          <w:szCs w:val="22"/>
        </w:rPr>
        <w:t>od północy: Gmina Goczałkowice–Zdrój, należąca do powiatu Pszczyński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93" w:hanging="184"/>
        <w:jc w:val="both"/>
        <w:rPr>
          <w:rFonts w:ascii="Arial" w:hAnsi="Arial" w:eastAsia="TTE1E84590t00" w:cs="Arial"/>
          <w:sz w:val="22"/>
          <w:szCs w:val="22"/>
        </w:rPr>
      </w:pPr>
      <w:r>
        <w:rPr>
          <w:rFonts w:eastAsia="TTE1E84590t00" w:cs="Arial" w:ascii="Arial" w:hAnsi="Arial"/>
          <w:sz w:val="22"/>
          <w:szCs w:val="22"/>
        </w:rPr>
        <w:t>od wschodu: Gmina Bestwina, należąca do powiatu Bielski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610" w:hanging="901"/>
        <w:jc w:val="both"/>
        <w:rPr>
          <w:rFonts w:ascii="Arial" w:hAnsi="Arial" w:eastAsia="TTE1E84590t00" w:cs="Arial"/>
          <w:sz w:val="22"/>
          <w:szCs w:val="22"/>
        </w:rPr>
      </w:pPr>
      <w:r>
        <w:rPr>
          <w:rFonts w:eastAsia="TTE1E84590t00" w:cs="Arial" w:ascii="Arial" w:hAnsi="Arial"/>
          <w:sz w:val="22"/>
          <w:szCs w:val="22"/>
        </w:rPr>
        <w:t xml:space="preserve">od południa: miasto Bielsko – Biała i Gmina Jasienica należąca do Powiatu Bielskieg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93" w:hanging="184"/>
        <w:jc w:val="both"/>
        <w:rPr>
          <w:rFonts w:ascii="Arial" w:hAnsi="Arial" w:eastAsia="TTE1E84590t00" w:cs="Arial"/>
          <w:sz w:val="22"/>
          <w:szCs w:val="22"/>
        </w:rPr>
      </w:pPr>
      <w:r>
        <w:rPr>
          <w:rFonts w:eastAsia="TTE1E84590t00" w:cs="Arial" w:ascii="Arial" w:hAnsi="Arial"/>
          <w:sz w:val="22"/>
          <w:szCs w:val="22"/>
        </w:rPr>
        <w:t>od zachodu: Gmina Chybie należąca do powiatu Cieszyńskiego.</w:t>
      </w:r>
    </w:p>
    <w:p>
      <w:pPr>
        <w:pStyle w:val="Normal"/>
        <w:ind w:left="708" w:hanging="0"/>
        <w:jc w:val="both"/>
        <w:rPr>
          <w:rFonts w:ascii="Arial" w:hAnsi="Arial" w:eastAsia="TTE1E84590t00" w:cs="Arial"/>
          <w:sz w:val="22"/>
          <w:szCs w:val="22"/>
        </w:rPr>
      </w:pPr>
      <w:r>
        <w:rPr>
          <w:rFonts w:eastAsia="TTE1E84590t00" w:cs="Arial" w:ascii="Arial" w:hAnsi="Arial"/>
          <w:sz w:val="22"/>
          <w:szCs w:val="22"/>
        </w:rPr>
      </w:r>
    </w:p>
    <w:p>
      <w:pPr>
        <w:pStyle w:val="Normal"/>
        <w:ind w:left="708" w:firstLine="993"/>
        <w:jc w:val="both"/>
        <w:rPr/>
      </w:pPr>
      <w:r>
        <w:rPr>
          <w:rFonts w:eastAsia="TTE1E84590t00" w:cs="Arial" w:ascii="Arial" w:hAnsi="Arial"/>
          <w:sz w:val="22"/>
          <w:szCs w:val="22"/>
        </w:rPr>
        <w:t>Gmina położona jest nad Jeziorem Goczałkowickim, przy drodze krajowej nr 1, przy liniach kolejowych Katowice – Bielsko-Biała i Zebrzydowice-Kraków.</w:t>
      </w:r>
    </w:p>
    <w:p>
      <w:pPr>
        <w:pStyle w:val="Normal"/>
        <w:ind w:left="708" w:hanging="0"/>
        <w:jc w:val="both"/>
        <w:rPr>
          <w:rFonts w:ascii="Arial" w:hAnsi="Arial" w:eastAsia="TTE1E84590t00" w:cs="Arial"/>
          <w:sz w:val="22"/>
          <w:szCs w:val="22"/>
        </w:rPr>
      </w:pPr>
      <w:r>
        <w:rPr>
          <w:rFonts w:eastAsia="TTE1E84590t00" w:cs="Arial" w:ascii="Arial" w:hAnsi="Arial"/>
          <w:sz w:val="22"/>
          <w:szCs w:val="22"/>
        </w:rPr>
      </w:r>
    </w:p>
    <w:p>
      <w:pPr>
        <w:pStyle w:val="Normal"/>
        <w:ind w:left="708" w:firstLine="993"/>
        <w:jc w:val="both"/>
        <w:rPr>
          <w:rFonts w:ascii="Arial" w:hAnsi="Arial" w:eastAsia="TTE1E84590t00" w:cs="Arial"/>
          <w:sz w:val="22"/>
          <w:szCs w:val="22"/>
        </w:rPr>
      </w:pPr>
      <w:r>
        <w:rPr>
          <w:rFonts w:eastAsia="TTE1E84590t00" w:cs="Arial" w:ascii="Arial" w:hAnsi="Arial"/>
          <w:sz w:val="22"/>
          <w:szCs w:val="22"/>
        </w:rPr>
        <w:t xml:space="preserve">W obrębie administracyjnym gminy leży miasto Czechowice-Dziedzice oraz trzy sołectwa: Bronów, Ligota i Zabrzeg. </w:t>
      </w:r>
    </w:p>
    <w:p>
      <w:pPr>
        <w:pStyle w:val="Normal"/>
        <w:autoSpaceDE w:val="false"/>
        <w:rPr>
          <w:rFonts w:ascii="Arial" w:hAnsi="Arial" w:eastAsia="TTE1E84590t00" w:cs="Arial"/>
          <w:sz w:val="22"/>
          <w:szCs w:val="22"/>
        </w:rPr>
      </w:pPr>
      <w:r>
        <w:rPr>
          <w:rFonts w:eastAsia="TTE1E84590t00"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03750" cy="3159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Czechowice-Dziedzice dzieli się na obszary: </w:t>
        <w:br/>
        <w:t>• miejski – ok. 32,9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miasto Czechowice-Dziedzice</w:t>
        <w:br/>
        <w:t>• wiejski – ok. 33,1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sołectwa Bronów, Ligota, Zabrzeg </w:t>
        <w:br/>
        <w:t>Łączna powierzchnia gminy to ok. 66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mieszkańców w gminie Czechowice-Dziedzice [dane z ewidencji ludności – 31.12.2009r.]:</w:t>
      </w:r>
    </w:p>
    <w:p>
      <w:pPr>
        <w:pStyle w:val="Normal"/>
        <w:tabs>
          <w:tab w:val="clear" w:pos="709"/>
          <w:tab w:val="left" w:pos="1560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echowice-Dziedzice – 34 483 osób</w:t>
        <w:br/>
        <w:t>• Bronów – 1 053 osób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gota – 4 509 osób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rzeg – 3 134 osób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liczba mieszkańców to 43 179 osób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ZEDMIOT OPRACOWANIA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240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>W niniejszym opracowaniu ocenie poddano Studium uwarunkowań i kierunków zagospodarowania przestrzennego gminy Czechowice-Dziedzice. III edycja (uchwała Rady Miejskiej w Czechowicach-Dziedzicach Nr XLVII/488/06 z dnia 26 czerwca 2006 roku) [dalej: „Studium”].</w:t>
      </w:r>
    </w:p>
    <w:p>
      <w:pPr>
        <w:pStyle w:val="Normal"/>
        <w:spacing w:before="0" w:after="240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udium” Gminy Czechowice-Dziedzice zostało sporządzone na podstawie ustawy z dnia 27 marca 2003 r. O planowaniu i zagospodarowaniu przestrzennym (Dz.U. z 2003 r. Nr 80, poz. 717, ze zm.).</w:t>
      </w:r>
    </w:p>
    <w:p>
      <w:pPr>
        <w:pStyle w:val="Normal"/>
        <w:spacing w:before="0" w:after="240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>Obowiązujące „Studium” jest opracowaniem składającym się z części tekstowej i graficznej.</w:t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ind w:left="357" w:firstLine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tekstowa:</w:t>
      </w:r>
    </w:p>
    <w:p>
      <w:pPr>
        <w:pStyle w:val="Normal"/>
        <w:autoSpaceDE w:val="false"/>
        <w:ind w:left="1134" w:hanging="0"/>
        <w:rPr>
          <w:rFonts w:ascii="Arial" w:hAnsi="Arial" w:eastAsia="Verdana-Bold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>WPROWADZENIE</w:t>
      </w:r>
    </w:p>
    <w:p>
      <w:pPr>
        <w:pStyle w:val="Normal"/>
        <w:autoSpaceDE w:val="false"/>
        <w:ind w:left="1134" w:hanging="0"/>
        <w:rPr>
          <w:rFonts w:ascii="Arial" w:hAnsi="Arial" w:eastAsia="Verdana-Bold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>CZĘŚĆ A - UWARUNKOWANIA ZAGOSPODAROWANIA PRZESTRZENNEGO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A.I </w:t>
      </w:r>
      <w:r>
        <w:rPr>
          <w:rFonts w:eastAsia="Verdana" w:cs="Arial" w:ascii="Arial" w:hAnsi="Arial"/>
          <w:i/>
          <w:iCs/>
          <w:sz w:val="22"/>
          <w:szCs w:val="22"/>
        </w:rPr>
        <w:t>Położenie w regionie. Powiązania zewnętrzne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A.II </w:t>
      </w:r>
      <w:r>
        <w:rPr>
          <w:rFonts w:eastAsia="Verdana" w:cs="Arial" w:ascii="Arial" w:hAnsi="Arial"/>
          <w:i/>
          <w:iCs/>
          <w:sz w:val="22"/>
          <w:szCs w:val="22"/>
        </w:rPr>
        <w:t>Przeznaczenie i zagospodarowanie terenu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A.III </w:t>
      </w:r>
      <w:r>
        <w:rPr>
          <w:rFonts w:eastAsia="Verdana" w:cs="Arial" w:ascii="Arial" w:hAnsi="Arial"/>
          <w:i/>
          <w:iCs/>
          <w:sz w:val="22"/>
          <w:szCs w:val="22"/>
        </w:rPr>
        <w:t>Stan prawny gruntów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A.IV </w:t>
      </w:r>
      <w:r>
        <w:rPr>
          <w:rFonts w:eastAsia="Verdana" w:cs="Arial" w:ascii="Arial" w:hAnsi="Arial"/>
          <w:i/>
          <w:iCs/>
          <w:sz w:val="22"/>
          <w:szCs w:val="22"/>
        </w:rPr>
        <w:t>Infrastruktura techniczna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A.V </w:t>
      </w:r>
      <w:r>
        <w:rPr>
          <w:rFonts w:eastAsia="Verdana" w:cs="Arial" w:ascii="Arial" w:hAnsi="Arial"/>
          <w:i/>
          <w:iCs/>
          <w:sz w:val="22"/>
          <w:szCs w:val="22"/>
        </w:rPr>
        <w:t>Układ komunikacyjny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A.VI </w:t>
      </w:r>
      <w:r>
        <w:rPr>
          <w:rFonts w:eastAsia="Verdana" w:cs="Arial" w:ascii="Arial" w:hAnsi="Arial"/>
          <w:i/>
          <w:iCs/>
          <w:sz w:val="22"/>
          <w:szCs w:val="22"/>
        </w:rPr>
        <w:t>Środowisko przyrodnicze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A.VII </w:t>
      </w:r>
      <w:r>
        <w:rPr>
          <w:rFonts w:eastAsia="Verdana" w:cs="Arial" w:ascii="Arial" w:hAnsi="Arial"/>
          <w:i/>
          <w:iCs/>
          <w:sz w:val="22"/>
          <w:szCs w:val="22"/>
        </w:rPr>
        <w:t>Środowisko kulturowe, krajobraz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A.VIII </w:t>
      </w:r>
      <w:r>
        <w:rPr>
          <w:rFonts w:eastAsia="Verdana" w:cs="Arial" w:ascii="Arial" w:hAnsi="Arial"/>
          <w:i/>
          <w:iCs/>
          <w:sz w:val="22"/>
          <w:szCs w:val="22"/>
        </w:rPr>
        <w:t>Warunki i jakość życia mieszkańców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A.IX </w:t>
      </w:r>
      <w:r>
        <w:rPr>
          <w:rFonts w:eastAsia="Verdana" w:cs="Arial" w:ascii="Arial" w:hAnsi="Arial"/>
          <w:i/>
          <w:iCs/>
          <w:sz w:val="22"/>
          <w:szCs w:val="22"/>
        </w:rPr>
        <w:t>Potrzeby i możliwości rozwoju gminy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A.X </w:t>
      </w:r>
      <w:r>
        <w:rPr>
          <w:rFonts w:eastAsia="Verdana" w:cs="Arial" w:ascii="Arial" w:hAnsi="Arial"/>
          <w:i/>
          <w:iCs/>
          <w:sz w:val="22"/>
          <w:szCs w:val="22"/>
        </w:rPr>
        <w:t>Synteza uwarunkowań zagospodarowania przestrzennego</w:t>
      </w:r>
    </w:p>
    <w:p>
      <w:pPr>
        <w:pStyle w:val="Normal"/>
        <w:autoSpaceDE w:val="false"/>
        <w:ind w:left="1134" w:hanging="0"/>
        <w:rPr>
          <w:rFonts w:ascii="Arial" w:hAnsi="Arial" w:eastAsia="Verdana-Bold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>CZĘŚĆ B - KIERUNKI ZAGOSPODAROWANIA PRZESTRZENNEGO -</w:t>
      </w:r>
    </w:p>
    <w:p>
      <w:pPr>
        <w:pStyle w:val="Normal"/>
        <w:autoSpaceDE w:val="false"/>
        <w:ind w:left="1134" w:hanging="0"/>
        <w:rPr>
          <w:rFonts w:ascii="Arial" w:hAnsi="Arial" w:eastAsia="Verdana-Bold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>USTALENIA OGÓLNE, DOTYCZĄCE CAŁEGO MIASTA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B.I </w:t>
      </w:r>
      <w:r>
        <w:rPr>
          <w:rFonts w:eastAsia="Verdana" w:cs="Arial" w:ascii="Arial" w:hAnsi="Arial"/>
          <w:i/>
          <w:iCs/>
          <w:sz w:val="22"/>
          <w:szCs w:val="22"/>
        </w:rPr>
        <w:t>Postanowienia ogólne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B.II </w:t>
      </w:r>
      <w:r>
        <w:rPr>
          <w:rFonts w:eastAsia="Verdana" w:cs="Arial" w:ascii="Arial" w:hAnsi="Arial"/>
          <w:i/>
          <w:iCs/>
          <w:sz w:val="22"/>
          <w:szCs w:val="22"/>
        </w:rPr>
        <w:t>Kierunki zmian w strukturze przestrzennej gminy oraz w przeznaczeniu terenów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B.III </w:t>
      </w:r>
      <w:r>
        <w:rPr>
          <w:rFonts w:eastAsia="Verdana" w:cs="Arial" w:ascii="Arial" w:hAnsi="Arial"/>
          <w:i/>
          <w:iCs/>
          <w:sz w:val="22"/>
          <w:szCs w:val="22"/>
        </w:rPr>
        <w:t>Kierunki i wskaźniki dotyczące zagospodarowania oraz użytkowania terenów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B.IV </w:t>
      </w:r>
      <w:r>
        <w:rPr>
          <w:rFonts w:eastAsia="Verdana" w:cs="Arial" w:ascii="Arial" w:hAnsi="Arial"/>
          <w:i/>
          <w:iCs/>
          <w:sz w:val="22"/>
          <w:szCs w:val="22"/>
        </w:rPr>
        <w:t>Obszary oraz zasady ochrony środowiska i jego zasobów, ochrony przyrody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i krajobrazu kulturowego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B.V </w:t>
      </w:r>
      <w:r>
        <w:rPr>
          <w:rFonts w:eastAsia="Verdana" w:cs="Arial" w:ascii="Arial" w:hAnsi="Arial"/>
          <w:i/>
          <w:iCs/>
          <w:sz w:val="22"/>
          <w:szCs w:val="22"/>
        </w:rPr>
        <w:t>Kierunki i zasady kształtowania rolniczej i leśnej przestrzeni produkcyjnej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B.VI </w:t>
      </w:r>
      <w:r>
        <w:rPr>
          <w:rFonts w:eastAsia="Verdana" w:cs="Arial" w:ascii="Arial" w:hAnsi="Arial"/>
          <w:i/>
          <w:iCs/>
          <w:sz w:val="22"/>
          <w:szCs w:val="22"/>
        </w:rPr>
        <w:t>Obszary i zasady ochrony dziedzictwa kulturowego i zabytków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oraz dóbr kultury współczesnej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B.VII </w:t>
      </w:r>
      <w:r>
        <w:rPr>
          <w:rFonts w:eastAsia="Verdana" w:cs="Arial" w:ascii="Arial" w:hAnsi="Arial"/>
          <w:i/>
          <w:iCs/>
          <w:sz w:val="22"/>
          <w:szCs w:val="22"/>
        </w:rPr>
        <w:t>Kierunki rozwoju systemów komunikacji i infrastruktury technicznej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B.VIII </w:t>
      </w:r>
      <w:r>
        <w:rPr>
          <w:rFonts w:eastAsia="Verdana" w:cs="Arial" w:ascii="Arial" w:hAnsi="Arial"/>
          <w:i/>
          <w:iCs/>
          <w:sz w:val="22"/>
          <w:szCs w:val="22"/>
        </w:rPr>
        <w:t>Obszary inwestycji celu publicznego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B.IX </w:t>
      </w:r>
      <w:r>
        <w:rPr>
          <w:rFonts w:eastAsia="Verdana" w:cs="Arial" w:ascii="Arial" w:hAnsi="Arial"/>
          <w:i/>
          <w:iCs/>
          <w:sz w:val="22"/>
          <w:szCs w:val="22"/>
        </w:rPr>
        <w:t>Obszary wymagające przekształceń, rehabilitacji lub rekultywacji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B.X </w:t>
      </w:r>
      <w:r>
        <w:rPr>
          <w:rFonts w:eastAsia="Verdana" w:cs="Arial" w:ascii="Arial" w:hAnsi="Arial"/>
          <w:i/>
          <w:iCs/>
          <w:sz w:val="22"/>
          <w:szCs w:val="22"/>
        </w:rPr>
        <w:t>Miejscowe plany zagospodarowania przestrzennego</w:t>
      </w:r>
    </w:p>
    <w:p>
      <w:pPr>
        <w:pStyle w:val="Normal"/>
        <w:autoSpaceDE w:val="false"/>
        <w:ind w:left="1134" w:hanging="0"/>
        <w:rPr/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 xml:space="preserve">B.XI </w:t>
      </w:r>
      <w:r>
        <w:rPr>
          <w:rFonts w:eastAsia="Verdana" w:cs="Arial" w:ascii="Arial" w:hAnsi="Arial"/>
          <w:i/>
          <w:iCs/>
          <w:sz w:val="22"/>
          <w:szCs w:val="22"/>
        </w:rPr>
        <w:t>Obszary problemowe</w:t>
      </w:r>
    </w:p>
    <w:p>
      <w:pPr>
        <w:pStyle w:val="Normal"/>
        <w:autoSpaceDE w:val="false"/>
        <w:ind w:left="1134" w:hanging="0"/>
        <w:rPr>
          <w:rFonts w:ascii="Arial" w:hAnsi="Arial" w:eastAsia="Verdana-Bold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>CZĘŚĆ C - KIERUNKI ZAGOSPODAROWANIA PRZESTRZENNEGO -</w:t>
      </w:r>
    </w:p>
    <w:p>
      <w:pPr>
        <w:pStyle w:val="Normal"/>
        <w:autoSpaceDE w:val="false"/>
        <w:ind w:left="1134" w:hanging="0"/>
        <w:rPr>
          <w:rFonts w:ascii="Arial" w:hAnsi="Arial" w:eastAsia="Verdana-Bold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>USTALENIA SZCZEGÓŁOWE DLA OBSZARÓW O RÓŻNYCH KIERUNKACH PRZEZNACZENIA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 xml:space="preserve">1. ZL - tereny lasów /istniejące i planowane/ 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2. E-I - tereny otwarte w ciągach dolin /pasma ekologiczne/ oraz tereny cenne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pod względem przyrodniczo–krajobrazowym wyłączone z zabudowy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3. E-II - tereny otwarte w ciągach dolin /pasma ekologiczne/ oraz tereny cenne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pod względem przyrodniczo–krajobrazowym wyłącznie związana z rolnictwem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4. R-I - tereny rolniczej przestrzeni z zakazem przeznaczenia na cele nierolnicze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5. RII - tereny rolniczej przestrzeni produkcyjnej z możliwością ograniczonego rozwoju zabudowy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6. ZU - tereny zieleni urządzonej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7. ZU/U - tereny zieleni z usługami sportu, rekreacji i wypoczynku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8. ZD - tereny rodzinnych ogrodów działkowych</w:t>
      </w:r>
    </w:p>
    <w:p>
      <w:pPr>
        <w:pStyle w:val="Normal"/>
        <w:autoSpaceDE w:val="false"/>
        <w:ind w:left="1134" w:hanging="0"/>
        <w:rPr/>
      </w:pPr>
      <w:r>
        <w:rPr>
          <w:rFonts w:eastAsia="Verdana" w:cs="Arial" w:ascii="Arial" w:hAnsi="Arial"/>
          <w:i/>
          <w:iCs/>
          <w:sz w:val="22"/>
          <w:szCs w:val="22"/>
        </w:rPr>
        <w:t>9. RIII/PUH - tereny rolne – perspektywiczne rezerwy rozwojowe na cele inwestycji strategicznych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10. MR/MN - tereny zabudowy mieszanej zagrodowej i jednorodzinnej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11. MW - tereny zabudowy wielorodzinnej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12. MN - tereny zabudowy jednorodzinnej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13. MU - tereny zabudowy mieszkaniowo-usługowej o niskiej intensywności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14. S - tereny zabudowy śródmiejskiej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15. MWU - tereny zabudowy mieszanej: mieszkaniowej wielorodzinnej i usług rangi ogólnomiejskiej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16. U - tereny zabudowy usługowej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17. PU - tereny przemysłowe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18. PUH - tereny produkcyjno-usługowo-handlowe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19. TK/U - tereny transportu kolejowego, centra logistyczne, wraz z usługami towarzyszącymi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20. U/ZU - tereny usług z zielenią urządzoną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21. ZC - tereny cmentar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TK - tereny kole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GP, Z, L - tereny dróg publicznych i węzłów komunikacyjnych</w:t>
      </w:r>
    </w:p>
    <w:p>
      <w:pPr>
        <w:pStyle w:val="Normal"/>
        <w:autoSpaceDE w:val="false"/>
        <w:ind w:left="1134" w:hanging="0"/>
        <w:rPr>
          <w:rFonts w:ascii="Arial" w:hAnsi="Arial" w:eastAsia="Verdana-Bold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>CZĘŚĆ D – UZASADNENIE ROZWIĄZAŃ PRZYJĘTYCH W „STUDIUM”</w:t>
      </w:r>
    </w:p>
    <w:p>
      <w:pPr>
        <w:pStyle w:val="Normal"/>
        <w:autoSpaceDE w:val="false"/>
        <w:ind w:left="1134" w:hanging="0"/>
        <w:rPr>
          <w:rFonts w:ascii="Arial" w:hAnsi="Arial" w:eastAsia="Verdana-Bold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i/>
          <w:iCs/>
          <w:sz w:val="22"/>
          <w:szCs w:val="22"/>
        </w:rPr>
        <w:t>CZĘŚĆ E – MATERIAŁY PLANISTYCZNE SPORZĄDZONE NA POTRZEBY „STUDIUM”</w:t>
      </w:r>
    </w:p>
    <w:p>
      <w:pPr>
        <w:pStyle w:val="Normal"/>
        <w:autoSpaceDE w:val="false"/>
        <w:ind w:left="709" w:hanging="0"/>
        <w:rPr>
          <w:rFonts w:ascii="Arial" w:hAnsi="Arial" w:eastAsia="Verdana-Bold;Times New Roman" w:cs="Arial"/>
          <w:sz w:val="22"/>
          <w:szCs w:val="22"/>
        </w:rPr>
      </w:pPr>
      <w:r>
        <w:rPr>
          <w:rFonts w:eastAsia="Verdana-Bold;Times New Roman" w:cs="Arial" w:ascii="Arial" w:hAnsi="Arial"/>
          <w:sz w:val="22"/>
          <w:szCs w:val="22"/>
        </w:rPr>
        <w:t>Część graficzna: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Uwarunkowania zagospodarowania przestrzennego - mapa w skali 1:10 000</w:t>
      </w:r>
    </w:p>
    <w:p>
      <w:pPr>
        <w:pStyle w:val="Normal"/>
        <w:autoSpaceDE w:val="false"/>
        <w:ind w:left="1134" w:hanging="0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Kierunki zagospodarowania przestrzennego – mapa w skali 1:10 000, stanowiąca załącznik Nr 2 do uchwały</w:t>
      </w:r>
    </w:p>
    <w:p>
      <w:pPr>
        <w:pStyle w:val="Normal"/>
        <w:spacing w:before="0" w:after="120"/>
        <w:ind w:left="360" w:firstLine="720"/>
        <w:jc w:val="both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tudium” uwarunkowań i kierunków zagospodarowania przestrzennego gminy jest opracowaniem planistycznym wprowadzonym do systemu planowania w Polsce przez ustawę z dnia 7 lipca 1994 roku o zagospodarowaniu przestrzennym (Dz.U. z 1999 r. Nr 15, poz. 139, z późniejszymi zmianami). Kolejna ustawa z dnia 27 marca 2003 roku o planowaniu i zagospodarowaniu przestrzennym (Dz.U. z 2003 r. Nr 80, poz. 717, z późniejszymi zmianami) podtrzymała obowiązek sporządzenia „Studium”, zmieniając jednocześnie relację pomiędzy planami miejscowymi a „Studium”. Według ustawy z 2003 roku ustalenia planów miejscowych powinny być zgodne ze „Studium”, w przeciwieństwie do poprzedniej ustawy, która mówiła o spójności polityki pomiędzy planami, a „Studium”. </w:t>
      </w:r>
    </w:p>
    <w:p>
      <w:pPr>
        <w:pStyle w:val="Normal"/>
        <w:spacing w:before="0" w:after="120"/>
        <w:ind w:left="709" w:firstLine="9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sporządzania niniejszego opracowania uchwalono ustawę z dnia 25 czerwca 2010 r. o zmianie ustawy o planowaniu i zagospodarowaniu przestrzennym, ustawy o Państwowej Inspekcji Sanitarnej oraz ustawy o ochronie zabytków i opiece nad zabytkami (Dz. U. z 2010r. Nr 130, poz. 871), która wejdzie w życie dnia 21 października 2010 roku. Na mocy tej ustawy art. 20 ust.1 otrzymuje brzmienie: „plan miejscowy rada gminy uchwala, po stwierdzeniu, że nie narusza on ustaleń „Studium”,  (…). W związku z tym, w momencie opracowywania aktualizacji „Studium” należy uwzględnić powyższe zmiany w ustawie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20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>Zgodnie z ustawą „Studium” nie jest aktem prawa miejscowego (art. 9 ust. 5 ustawy o planowaniu i zagospodarowaniu przestrzennym). Uznaje się, że „Studium” posiada rolę tzw. aktu kierownictwa wewnętrznego. Oznacza to, że uchwalone „Studium” zobowiązuje organy samorządu przy podejmowaniu działań w zakresie prowadzonej polityki przestrzennych.</w:t>
      </w:r>
    </w:p>
    <w:p>
      <w:pPr>
        <w:pStyle w:val="Normal"/>
        <w:spacing w:before="0" w:after="120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ustawą „Studium” jest sporządzane obligatoryjnie dla obszaru całej gminy w jej granicach administracyj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DSTAWA PRAWN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Obowiązek dokonania oceny aktualności „Studium”, </w:t>
      </w:r>
      <w:r>
        <w:rPr>
          <w:rFonts w:cs="Arial" w:ascii="Arial" w:hAnsi="Arial"/>
          <w:color w:val="000000"/>
          <w:sz w:val="22"/>
          <w:szCs w:val="22"/>
        </w:rPr>
        <w:t>co najmniej raz w czasie kadencji rady gminy wynika z art. 32 ustawy z 27 marca 2003 roku o planowaniu                              i zagospodarowaniu</w:t>
      </w:r>
      <w:r>
        <w:rPr>
          <w:rFonts w:cs="Arial" w:ascii="Arial" w:hAnsi="Arial"/>
          <w:sz w:val="22"/>
          <w:szCs w:val="22"/>
        </w:rPr>
        <w:t xml:space="preserve"> przestrzennym / Dz.U. z 2003 r. Nr 80 poz. 717, z późniejszymi zmianami/. Zgodnie z art. 32. ust. 1 oceny aktualności „Studium” dokonuje burmistrz poprzez analizę zmian w zagospodarowaniu przestrzennym gminy oraz ocenę postępów w opracowaniu planów miejscowych, z uwzględnieniem decyzji zamieszczonych w rejestrach zadań rządowych i zadań samorządu województwa, a także wniosków w sprawie sporządzenia lub zmiany planów miejscowych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before="0" w:after="120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 art. 9 ust. 2, art. 10 ust. 1 pkt 14 oraz art. 10 ust. 2 pkt 6 i pkt 7 ustawy o planowaniu i zagospodarowaniu przestrzennym wynika konieczność oceny aktualności „Studium” w zakresie zgodności „Studium” z polityką przestrzenną i strategią rozwoju przyjętą przez rząd i władze samorządowe województwa i gminy w skali kraju, regionu                   i gminy. </w:t>
      </w:r>
    </w:p>
    <w:p>
      <w:pPr>
        <w:pStyle w:val="Normal"/>
        <w:tabs>
          <w:tab w:val="clear" w:pos="709"/>
          <w:tab w:val="left" w:pos="993" w:leader="none"/>
          <w:tab w:val="left" w:pos="1800" w:leader="none"/>
        </w:tabs>
        <w:spacing w:before="0" w:after="120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Natomiast zgodnie z art. 33 ustawy o planowaniu i zagospodarowaniu przestrzennym zachodzi obowiązek dokonania oceny aktualności „Studium” w zakresie jego zgodności z obowiązującymi aktami prawnymi, które weszły w życie po dniu jego uchwalenia, lub w których wprowadzono zmiany. </w:t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ALIZA ZMIAN W ZAGOSPODAROWANIU PRZESTRZENNYM GMINY.</w:t>
      </w:r>
    </w:p>
    <w:p>
      <w:pPr>
        <w:pStyle w:val="Normal"/>
        <w:tabs>
          <w:tab w:val="clear" w:pos="709"/>
          <w:tab w:val="left" w:pos="1830" w:leader="none"/>
        </w:tabs>
        <w:ind w:left="75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GODNOŚĆ USTALEŃ „STUDIUM” Z POLITYKĄ PRZESTRZENNĄ GMINY</w:t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Strategia Rozwoju Gminy”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3"/>
        <w:gridCol w:w="569"/>
        <w:gridCol w:w="2833"/>
        <w:gridCol w:w="1134"/>
        <w:gridCol w:w="382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E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OPE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TUDIUM” GMI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113" w:right="113" w:hanging="0"/>
              <w:jc w:val="right"/>
              <w:rPr>
                <w:rFonts w:ascii="Arial" w:hAnsi="Arial" w:eastAsia="TimesNewRomanPS-BoldMT;Times New Roman" w:cs="Arial"/>
                <w:color w:val="000000"/>
                <w:sz w:val="16"/>
                <w:szCs w:val="16"/>
              </w:rPr>
            </w:pPr>
            <w:r>
              <w:rPr>
                <w:rFonts w:eastAsia="TimesNewRomanPS-BoldMT;Times New Roman" w:cs="Arial" w:ascii="Arial" w:hAnsi="Arial"/>
                <w:color w:val="000000"/>
                <w:sz w:val="16"/>
                <w:szCs w:val="16"/>
              </w:rPr>
              <w:t>SPOŁECZ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Rozwój budownictwa mieszkan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Ottawa;Bold" w:cs="Arial" w:ascii="Arial" w:hAnsi="Arial"/>
                <w:sz w:val="16"/>
                <w:szCs w:val="16"/>
              </w:rPr>
              <w:t>DZIAŁANIA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2" w:firstLine="2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Tworzenie warunków dla rozwoju budownictwa mieszkan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kształtowania zabudowy, uwzględniającej zmiany zaszłe po roku 2006, wynikające z budowy nowych obiektów, wydanych decyzji o warunkach zabudowy, pozwoleń na budowę oraz złożonych wniosków przez mieszkańc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Zabezpieczenie wymaganej ilości mieszkań socjalnych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wprowadzenia terenów inwestycji strukturalnych służących wykonywaniu zadań własnych gminy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Rozwój infrastruktury publi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12" w:leader="none"/>
              </w:tabs>
              <w:snapToGrid w:val="false"/>
              <w:ind w:left="-68" w:right="2" w:hanging="8"/>
              <w:jc w:val="right"/>
              <w:rPr>
                <w:rFonts w:ascii="Arial" w:hAnsi="Arial" w:eastAsia="Ottawa;Bold" w:cs="Arial"/>
                <w:sz w:val="16"/>
                <w:szCs w:val="16"/>
              </w:rPr>
            </w:pPr>
            <w:r>
              <w:rPr>
                <w:rFonts w:eastAsia="Ottawa;Bold" w:cs="Arial" w:ascii="Arial" w:hAnsi="Arial"/>
                <w:sz w:val="16"/>
                <w:szCs w:val="16"/>
              </w:rPr>
              <w:t>DZIAŁANIA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Poprawa stanu technicznego i funkcjonalności gminnych obiektów użyteczności publicznej oraz obiektów administracyj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Budowa obiektów sportowych i rekreacyj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 zweryfikować i zaktualizować w zakresie kształtowania zabudowy, uwzględniającej zmiany zaszłe po roku 2006, wynikające z budowy nowych obiektów oraz wydanych decyzji o warunkach zabudowy, pozwoleń na budowę oraz zamierzeń inwestycyjnych samorządu, określonych m.in. w „Planie odnowy miejscowości Ligota”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Budowa obiektu głównego Miejskiej Biblioteki Publi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Budowa domu spokojnej starośc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Zwiększanie atrakcyjności miejsca zamieszka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right"/>
              <w:rPr>
                <w:rFonts w:ascii="Arial" w:hAnsi="Arial" w:eastAsia="Ottawa;Bold" w:cs="Arial"/>
                <w:sz w:val="16"/>
                <w:szCs w:val="16"/>
              </w:rPr>
            </w:pPr>
            <w:r>
              <w:rPr>
                <w:rFonts w:eastAsia="Ottawa;Bold" w:cs="Arial" w:ascii="Arial" w:hAnsi="Arial"/>
                <w:sz w:val="16"/>
                <w:szCs w:val="16"/>
              </w:rPr>
              <w:t>DZIAŁANIA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Rewitalizacja obszarów miejski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Likwidacja barier architektoni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Poprawa estetyki przestrzeni publicznej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TE1BF4A48t00" w:cs="Arial" w:ascii="Arial" w:hAnsi="Arial"/>
                <w:sz w:val="16"/>
                <w:szCs w:val="16"/>
              </w:rPr>
              <w:t>Zapewnienie bezpieczeństwa mieszkańc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Arial" w:hAnsi="Arial" w:eastAsia="TimesNewRomanPS-BoldMT;Times New Roman" w:cs="Arial"/>
                <w:sz w:val="16"/>
                <w:szCs w:val="16"/>
              </w:rPr>
            </w:pPr>
            <w:r>
              <w:rPr>
                <w:rFonts w:eastAsia="TimesNewRomanPS-BoldMT;Times New Roman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imesNewRomanPS-BoldMT;Times New Roman" w:cs="Arial"/>
                <w:sz w:val="16"/>
                <w:szCs w:val="16"/>
              </w:rPr>
            </w:pPr>
            <w:r>
              <w:rPr>
                <w:rFonts w:eastAsia="TimesNewRomanPS-BoldMT;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right"/>
              <w:rPr>
                <w:rFonts w:ascii="Arial" w:hAnsi="Arial" w:eastAsia="Ottawa;Bold" w:cs="Arial"/>
                <w:sz w:val="16"/>
                <w:szCs w:val="16"/>
              </w:rPr>
            </w:pPr>
            <w:r>
              <w:rPr>
                <w:rFonts w:eastAsia="Ottawa;Bold" w:cs="Arial" w:ascii="Arial" w:hAnsi="Arial"/>
                <w:sz w:val="16"/>
                <w:szCs w:val="16"/>
              </w:rPr>
              <w:t>DZIAŁANIA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Wzrost bezpieczenstwa publiczn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13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zasięgu obszaru narażonego na niebezpieczeństwo powodzi z uwzględnieniem powodzi z 2010 roku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Ochrona przeciwpowodziowa i przeciwpożar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13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zasięgu obszaru narażonego na niebezpieczeństwo powodzi z uwzględnieniem powodzi z 2010 roku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Zapewnienie pomocy społecznej mieszkańcom gminy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Aktywizacja społeczen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right"/>
              <w:rPr>
                <w:rFonts w:ascii="Arial" w:hAnsi="Arial" w:eastAsia="Ottawa;Bold" w:cs="Arial"/>
                <w:sz w:val="16"/>
                <w:szCs w:val="16"/>
              </w:rPr>
            </w:pPr>
            <w:r>
              <w:rPr>
                <w:rFonts w:eastAsia="Ottawa;Bold" w:cs="Arial" w:ascii="Arial" w:hAnsi="Arial"/>
                <w:sz w:val="16"/>
                <w:szCs w:val="16"/>
              </w:rPr>
              <w:t>DZIAŁANIA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Rozwój aktywności ruchowej i profilaktyka zdrowot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Zapewnienie atrakcyjnej oferty kulturalnej dla mieszkanc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Wzbogacanie oferty edukacyj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Wspieranie inicjatyw lokalnych i integracji mieszkanców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113" w:right="113" w:hanging="0"/>
              <w:jc w:val="right"/>
              <w:rPr>
                <w:rFonts w:ascii="Arial" w:hAnsi="Arial" w:eastAsia="Ottawa;Bold" w:cs="Arial"/>
                <w:sz w:val="16"/>
                <w:szCs w:val="16"/>
              </w:rPr>
            </w:pPr>
            <w:r>
              <w:rPr>
                <w:rFonts w:eastAsia="Ottawa;Bold" w:cs="Arial" w:ascii="Arial" w:hAnsi="Arial"/>
                <w:sz w:val="16"/>
                <w:szCs w:val="16"/>
              </w:rPr>
              <w:t>GOSPODARCZA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Aktywizacja gospodarcza gmi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right"/>
              <w:rPr>
                <w:rFonts w:ascii="Arial" w:hAnsi="Arial" w:eastAsia="Ottawa;Bold" w:cs="Arial"/>
                <w:sz w:val="16"/>
                <w:szCs w:val="16"/>
              </w:rPr>
            </w:pPr>
            <w:r>
              <w:rPr>
                <w:rFonts w:eastAsia="Ottawa;Bold" w:cs="Arial" w:ascii="Arial" w:hAnsi="Arial"/>
                <w:sz w:val="16"/>
                <w:szCs w:val="16"/>
              </w:rPr>
              <w:t>DZIAŁANIA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Rewitalizacja obszarów poprzemysł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zadań wyznaczonych w „Studium”, a zrealizowanych od roku 2006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Kreacja oferty inwestycyj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kształtowania zabudowy, uwzględniającej zmiany zaszłe po roku 2006, wynikające z budowy nowych obiektów oraz wydanych decyzji o warunkach zabudowy, pozwoleń na budowę, złożonych wniosków. Należy przeanalizować potrzebę wyznaczenia nowych terenów aktywności gospodarcz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Integracja lokalnego środowiska gospodarcz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Rozwój kadr lokalnej gospodark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Informatyzacja Gmi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right"/>
              <w:rPr>
                <w:rFonts w:ascii="Arial" w:hAnsi="Arial" w:eastAsia="Ottawa;Bold" w:cs="Arial"/>
                <w:sz w:val="16"/>
                <w:szCs w:val="16"/>
              </w:rPr>
            </w:pPr>
            <w:r>
              <w:rPr>
                <w:rFonts w:eastAsia="Ottawa;Bold" w:cs="Arial" w:ascii="Arial" w:hAnsi="Arial"/>
                <w:sz w:val="16"/>
                <w:szCs w:val="16"/>
              </w:rPr>
              <w:t>DZIAŁANIA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Upowszechnianie dostępu do Internet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rozbudowy infrastruktury, uwzględniającej zmiany zaszłe po roku 2006, wynikające z budowy nowych obiektów oraz wydanych decyzji o warunkach zabudowy i pozwoleń na budow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Wprowadzenie elektronicznej karty mieszkań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Edukacja informaty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Podniesienie poziomu informatyzacji administracji gminy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OWISKOWA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Regulacja gospodarki wodno-ściekowej w gmi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right"/>
              <w:rPr>
                <w:rFonts w:ascii="Arial" w:hAnsi="Arial" w:eastAsia="Ottawa;Bold" w:cs="Arial"/>
                <w:sz w:val="16"/>
                <w:szCs w:val="16"/>
              </w:rPr>
            </w:pPr>
            <w:r>
              <w:rPr>
                <w:rFonts w:eastAsia="Ottawa;Bold" w:cs="Arial" w:ascii="Arial" w:hAnsi="Arial"/>
                <w:sz w:val="16"/>
                <w:szCs w:val="16"/>
              </w:rPr>
              <w:t>DZIAŁANIA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Uporządkowanie struktury własnościowej sieci wodno-kanalizacyjne w gmi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Budowa i przebudowa sieci wodociągowej i kanalizacyj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rozbudowy infrastruktury, uwzględniającej zmiany zaszłe po roku 2006, wynikające z budowy nowych obiektów oraz wydanych decyzji o warunkach zabudowy i pozwoleń na budow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Przebudowa i rozbudowa oczyszczalni ścieków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realizacji zadań określonych w „Studium”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Uporządkowanie gospodarki odpad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right"/>
              <w:rPr/>
            </w:pPr>
            <w:r>
              <w:rPr>
                <w:rFonts w:eastAsia="Ottawa;Bold" w:cs="Arial" w:ascii="Arial" w:hAnsi="Arial"/>
                <w:sz w:val="16"/>
                <w:szCs w:val="16"/>
              </w:rPr>
              <w:t>DZIAŁANIA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Realizacja gminnego planu gospodarki odpad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wynikającym z „Aktualizacji Gminnego Planu Gospodarki Odpadami dla Gminy Czechowice-Dziedz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Rekultywacja składowiska odpadów komunalnych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realizacji zadań określonych w „Studium”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Poprawa efektywności energetycznej i jakości powietr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right"/>
              <w:rPr>
                <w:rFonts w:ascii="Arial" w:hAnsi="Arial" w:eastAsia="Ottawa;Bold" w:cs="Arial"/>
                <w:sz w:val="16"/>
                <w:szCs w:val="16"/>
              </w:rPr>
            </w:pPr>
            <w:r>
              <w:rPr>
                <w:rFonts w:eastAsia="Ottawa;Bold" w:cs="Arial" w:ascii="Arial" w:hAnsi="Arial"/>
                <w:sz w:val="16"/>
                <w:szCs w:val="16"/>
              </w:rPr>
              <w:t>DZIAŁANIA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Termomodernizacja budyn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Realizacja programu ograniczenia niskiej emisj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wynikającym z programu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Modernizacja sieci cieplnych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rozbudowy infrastruktury, uwzględniającej zmiany zaszłe po roku 2006, wynikające z budowy nowych obiektów oraz wydanych decyzji o warunkach zabudowy i pozwoleń na budow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Propagowanie postaw i zachowań proekologi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right"/>
              <w:rPr>
                <w:rFonts w:ascii="Arial" w:hAnsi="Arial" w:eastAsia="Ottawa;Bold" w:cs="Arial"/>
                <w:sz w:val="16"/>
                <w:szCs w:val="16"/>
              </w:rPr>
            </w:pPr>
            <w:r>
              <w:rPr>
                <w:rFonts w:eastAsia="Ottawa;Bold" w:cs="Arial" w:ascii="Arial" w:hAnsi="Arial"/>
                <w:sz w:val="16"/>
                <w:szCs w:val="16"/>
              </w:rPr>
              <w:t xml:space="preserve">DZ.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Zrównoważony rozwój obszaru Natura 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 w zakresie ustaleń Planu Ochrony, ewentualnie opracowanej waloryzacji przyrodniczej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Edukacja ekologiczna mieszkanców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YJNA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Wzrost dostępności komunikacyj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right"/>
              <w:rPr>
                <w:rFonts w:ascii="Arial" w:hAnsi="Arial" w:eastAsia="Ottawa;Bold" w:cs="Arial"/>
                <w:sz w:val="16"/>
                <w:szCs w:val="16"/>
              </w:rPr>
            </w:pPr>
            <w:r>
              <w:rPr>
                <w:rFonts w:eastAsia="Ottawa;Bold" w:cs="Arial" w:ascii="Arial" w:hAnsi="Arial"/>
                <w:sz w:val="16"/>
                <w:szCs w:val="16"/>
              </w:rPr>
              <w:t>DZIAŁANIA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Połączenie komunikacyjne miasta z drogą ekspresową S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nastąpiły żadne zmiany w tym zakresie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Skomunikowanie Parku Technologicznego Przemysłu Lotniczego oraz terenów przemysłowych gminy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nastąpiły żadne zmiany w tym zakresie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Poprawa bezpieczenstwa komunikacyjn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right"/>
              <w:rPr>
                <w:rFonts w:ascii="Arial" w:hAnsi="Arial" w:eastAsia="Ottawa;Bold" w:cs="Arial"/>
                <w:sz w:val="16"/>
                <w:szCs w:val="16"/>
              </w:rPr>
            </w:pPr>
            <w:r>
              <w:rPr>
                <w:rFonts w:eastAsia="Ottawa;Bold" w:cs="Arial" w:ascii="Arial" w:hAnsi="Arial"/>
                <w:sz w:val="16"/>
                <w:szCs w:val="16"/>
              </w:rPr>
              <w:t>DZIAŁANIA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Opracowanie programu rozwoju lokalnej sieci komunikacyj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systemu dróg gminnych ze względu na postępujące zagospodarowanie obszarów gminnych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Remont i przebudowa zdegradowanych ciągów komunikacyj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Modernizacja niebezpiecznych skrzyżowa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BF4A48t00" w:cs="Arial" w:ascii="Arial" w:hAnsi="Arial"/>
                <w:sz w:val="16"/>
                <w:szCs w:val="16"/>
              </w:rPr>
              <w:t>Zwiększenie bezpieczeństwa ruchu pieszych i rowerzystów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Optymalizacja lokalnego transport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right"/>
              <w:rPr>
                <w:rFonts w:ascii="Arial" w:hAnsi="Arial" w:eastAsia="Ottawa;Bold" w:cs="Arial"/>
                <w:sz w:val="16"/>
                <w:szCs w:val="16"/>
              </w:rPr>
            </w:pPr>
            <w:r>
              <w:rPr>
                <w:rFonts w:eastAsia="Ottawa;Bold" w:cs="Arial" w:ascii="Arial" w:hAnsi="Arial"/>
                <w:sz w:val="16"/>
                <w:szCs w:val="16"/>
              </w:rPr>
              <w:t>DZ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Rozwój komunikacji zbior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zakresu  planowania przestrzennego</w:t>
            </w:r>
          </w:p>
        </w:tc>
      </w:tr>
      <w:tr>
        <w:trPr>
          <w:trHeight w:val="178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TE1BF4A48t00" w:cs="Arial"/>
                <w:sz w:val="16"/>
                <w:szCs w:val="16"/>
              </w:rPr>
            </w:pPr>
            <w:r>
              <w:rPr>
                <w:rFonts w:eastAsia="TTE1BF4A48t00" w:cs="Arial" w:ascii="Arial" w:hAnsi="Arial"/>
                <w:sz w:val="16"/>
                <w:szCs w:val="16"/>
              </w:rPr>
              <w:t>Rozwój ruchu rowerow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85" w:leader="none"/>
        </w:tabs>
        <w:ind w:left="1205" w:hanging="4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W odniesieniu do „Strategii Rozwoju Gminy” „„Studium” jest częściowo nieaktualne. Należy zweryfikować i zaktualizować „Studium” w zakresie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  <w:tab w:val="left" w:pos="2285" w:leader="none"/>
        </w:tabs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u funkcji mieszkaniowej i usługowej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  <w:tab w:val="left" w:pos="2285" w:leader="none"/>
        </w:tabs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u sieci komunikacyjnej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  <w:tab w:val="left" w:pos="2285" w:leader="none"/>
        </w:tabs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u infrastruktury technicznej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  <w:tab w:val="left" w:pos="2285" w:leader="none"/>
        </w:tabs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ęgu obszaru narażonego na niebezpieczeństwo powodzi z uwzględnieniem powodzi z 2010 roku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  <w:tab w:val="left" w:pos="2285" w:leader="none"/>
        </w:tabs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enia Planu Ochrony obszaru Natura 2000, ewentualnie waloryzacji przyrodniczej sporządzonej na potrzeby obszaru Natura 2000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  <w:tab w:val="left" w:pos="2285" w:leader="none"/>
        </w:tabs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gminnego planu gospodarki odpadami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  <w:tab w:val="left" w:pos="2285" w:leader="none"/>
        </w:tabs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</w:t>
      </w:r>
      <w:r>
        <w:rPr>
          <w:rFonts w:eastAsia="TTE1BF4A48t00" w:cs="Arial" w:ascii="Arial" w:hAnsi="Arial"/>
          <w:sz w:val="22"/>
          <w:szCs w:val="22"/>
        </w:rPr>
        <w:t>programu ograniczenia niskiej emisji.</w:t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>
          <w:rFonts w:ascii="Arial" w:hAnsi="Arial" w:eastAsia="TTE1BF4A48t00" w:cs="Arial"/>
          <w:color w:val="FF00FF"/>
          <w:sz w:val="22"/>
          <w:szCs w:val="22"/>
        </w:rPr>
      </w:pPr>
      <w:r>
        <w:rPr>
          <w:rFonts w:eastAsia="TTE1BF4A48t00"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lan odnowy miejscowości Ligota na lata 2008-2015”</w:t>
      </w:r>
    </w:p>
    <w:p>
      <w:pPr>
        <w:pStyle w:val="Normal"/>
        <w:tabs>
          <w:tab w:val="clear" w:pos="709"/>
          <w:tab w:val="left" w:pos="228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lan odnowy miejscowości Ligota na lata 2008-2015” został uchwalony 1 lipca 2008 roku uchwałą Rady Miejskiej w Czechowicach-Dziedzicach nr XXIII/189/08. </w:t>
      </w:r>
    </w:p>
    <w:p>
      <w:pPr>
        <w:pStyle w:val="Normal"/>
        <w:tabs>
          <w:tab w:val="clear" w:pos="709"/>
          <w:tab w:val="left" w:pos="2285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Określono w nim planowane zadania inwestycyjne i przedsięwzięcia aktywizujące społeczność lokalną Ligoty w okresie 2008-2015 [wybrane zagadnienia z zakresu planowania przestrzennego]</w:t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09"/>
        <w:gridCol w:w="1559"/>
        <w:gridCol w:w="198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opis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TUDIUM”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Rozbudowa parkingu przy kościele Miłosierdzia Bożego w Ligocie-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Arial" w:hAnsi="Arial" w:eastAsia="TimesNewRomanPS-BoldMT;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Miliardowicach. Cel tego działania wpisuje się w lokalny priorytet, jakim jest podnoszenie jakości infrastruktury przestrzeni publicznych, stanowiących miejsca spotkań mieszkańców i osób przyjezd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Opracowanie koncepcji komunikacji pieszo-rowerowej. Realizacja zadania pozwoli na zaplanowanie dalszych przedsięwzięć służących poprawie bezpieczeństwa komunikacyjnego na terenie miejscowości oraz poprawie jakości bazy rekreacyjno-sportowej Ligoty, poprzez rozbudowę istniejących i tworzenie nowych obiektów komunikacji pieszo-rowerowej i infrastruktury turysty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aktual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weryfikować i zaktualizować w zakresie rozbudowy systemu ścieżek rowerowych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Utworzenie centrum sportowo-rekreacyjnego (boiska, korty, plac zabaw).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Celem zadania jest poprawa jakości bazy rekreacyjno-sportowej Ligoty oraz podnoszenie jakości infrastruktury przestrzeni publicznych, stanowiących miejsca spotkań mieszkańców i osób przyjezd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aktual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uwzględnić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Budowa sali gimnastycznej przy Szkole Podstawowej nr 2 w Ligocie przy ul. Miliardowickiej 46. Cel zadania jest zgodny z lokalnym priorytetem poprawy jakości bazy rekreacyjno-sportowej Ligot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Budowa sali gimnastycznej przy Szkole Podstawowej nr 3 w Ligocie przy ul. Bory 2. Cel zadania jest zgodny z lokalnym priorytetem poprawy jakości bazy rekreacyjno-sportowej Ligo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W odniesieniu do „Programu odnowy miejscowości Ligota na lata 2008-2015” w ogólnych założeniach funkcjonalno-przestrzennych „Studium” jest aktualne. Najistotniejsza zmiana jaka powinna być uwzględniona to wprowadzenie zapisów uwzględniających utworzenie centrum sportowo-rekreacyjnego.</w:t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 w:bidi="ar-SA"/>
        </w:rPr>
        <w:t>Lokalny Program Rewitalizacji Czechowic-Dziedzic na lata 2007-2013”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709" w:firstLine="709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Lokalny Program Rewitalizacji Czechowic-Dziedzic na lata 2007-2013” przyjęty został uchwałą Nr XXXIV/319/09 Rady Miejskiej w Czechowicach-Dziedzicach z dnia 30 czerwca 2009r.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Wśród wybranych </w:t>
      </w:r>
      <w:r>
        <w:rPr>
          <w:rFonts w:cs="Arial" w:ascii="Arial" w:hAnsi="Arial"/>
          <w:sz w:val="22"/>
          <w:szCs w:val="22"/>
        </w:rPr>
        <w:t>zagadnień z zakresu planowania przestrzennego określono: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bszar rewitalizacji nr 1: Centrum miasta;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bszar rewitalizacji nr 2: Pałac Kotulińskich wraz z otoczeniem;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bszar rewitalizacji nr 3: Kolonia górnicza Żebracz;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bszar rewitalizacji nr 4: Osiedle Północ;</w:t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bszar rewitalizacji nr 5: Zespół budynków wielorodzinnych przy ul. Traugutta;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bszar rewitalizacji nr 6: Zdegradowany teren pokopalniany;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bszar rewitalizacji nr 7: Obszar poprzemysłowy po fabryce rowerów Apoll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</w:r>
    </w:p>
    <w:tbl>
      <w:tblPr>
        <w:tblW w:w="94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3969"/>
        <w:gridCol w:w="1559"/>
        <w:gridCol w:w="1984"/>
      </w:tblGrid>
      <w:tr>
        <w:trPr>
          <w:trHeight w:val="18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rewitalizacj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opis dział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TUDIUM” GMIN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185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Centrum mias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Arial" w:hAnsi="Arial" w:eastAsia="TimesNewRomanPS-BoldMT;Times New Roman" w:cs="Arial"/>
                <w:kern w:val="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Kolej na przedsiębiorczość – przebudowa dworca kolejowego w Czechowicach –Dziedz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 części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uwzględnić obszar dworca kolejowego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Osiedle Półno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kern w:val="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Zagospodarowanie terenu przy osiedlu Północ w Czechowicach-Dziedz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 w:bidi="ar-SA"/>
              </w:rPr>
              <w:t>Zdegradowany teren pokopalnia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b/>
                <w:b/>
                <w:kern w:val="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 w:bidi="ar-SA"/>
              </w:rPr>
              <w:t>Rewitalizacja terenu zdegradowanego po KWK Siles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e uwzględnio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Pałac Kotulińskich wraz z otoczeni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kern w:val="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Remont konserwatorski zespołu pałacowo-parkowego „Pałac Kotulińskich” z adaptacja na funkcje hote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Zespół budynków wielorodzinn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przy ul. Traugut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kern w:val="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Docieplenie elewacji wraz z demontażem płyt acekolowych w budynkach nr 22, 24,26 i 28 przy ul. Traugutta w  Czechowicach-Dziedz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Kolonia górnicza Żebrac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Wymiana dachu wykonanego z płyt azbestowych w budynk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przy ul. Górniczej 30 w Czechowicach-Dziedz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Kolonia górnicza Żebrac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Remont balkonów – wymiana azbestowych płyt balkonowych w budynku przy ul. Topolowej 8 w Czechowicach-Dziedz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Kolonia górnicza Żebrac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Remont balkonów – wymiana azbestowych płyt balkonowych w budynku przy ul. Topolowej 10 w Czechowicach-Dziedz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Kolonia górnicza Żebrac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Remont balkonów – wymiana azbestowych płyt balkonowych w budynku przy ul. Węglowej 71 w Czechowicach-Dziedz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Kolonia górnicza Żebrac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Remont balkonów – wymiana azbestowych płyt balkonowych w budynku przy ul. Węglowej 73 w Czechowicach-Dziedz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5" w:leader="none"/>
        </w:tabs>
        <w:ind w:left="1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3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ALIZA POSTĘPÓW W OPRACOWANIU</w:t>
      </w:r>
    </w:p>
    <w:p>
      <w:pPr>
        <w:pStyle w:val="Normal"/>
        <w:ind w:left="733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OWYCH PLANÓW ZAGOSPODAROWANIA PRZESTRZENNEGO GMINY</w:t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any obowiązujące</w:t>
      </w:r>
    </w:p>
    <w:p>
      <w:pPr>
        <w:pStyle w:val="Normal"/>
        <w:ind w:left="119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3412"/>
        <w:gridCol w:w="425"/>
        <w:gridCol w:w="425"/>
        <w:gridCol w:w="993"/>
        <w:gridCol w:w="850"/>
        <w:gridCol w:w="590"/>
        <w:gridCol w:w="545"/>
        <w:gridCol w:w="851"/>
        <w:gridCol w:w="992"/>
        <w:gridCol w:w="851"/>
      </w:tblGrid>
      <w:tr>
        <w:trPr>
          <w:trHeight w:val="51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0"/>
                <w:szCs w:val="10"/>
                <w:lang w:eastAsia="pl-PL" w:bidi="ar-SA"/>
              </w:rPr>
            </w:r>
          </w:p>
        </w:tc>
        <w:tc>
          <w:tcPr>
            <w:tcW w:w="341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przedmiot i zakres ustaleń miejscowego planu zagospodarowania przestrznnego</w:t>
            </w:r>
          </w:p>
        </w:tc>
        <w:tc>
          <w:tcPr>
            <w:tcW w:w="425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powierzchnia [ha]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nr plan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uchwalen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publikacj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uchyleni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0"/>
                <w:szCs w:val="10"/>
                <w:lang w:eastAsia="pl-PL" w:bidi="ar-SA"/>
              </w:rPr>
            </w:r>
          </w:p>
        </w:tc>
        <w:tc>
          <w:tcPr>
            <w:tcW w:w="341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42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nr          uchwał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data uchwaleni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Nr Dz. Urz. Woj. Śl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 xml:space="preserve">poz.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data publikac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nr      uchwał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 w:bidi="ar-SA"/>
              </w:rPr>
              <w:t>data uchwalenia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0"/>
                <w:szCs w:val="10"/>
                <w:lang w:eastAsia="pl-PL" w:bidi="ar-SA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łożone w sąsiedztwie ulic: Junackiej i Komorowic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68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łożone w sąsiedztwie ulic: Bestwińskiej i Chłodn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LIX/519/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4.09.20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4.12.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3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łożone w sąsiedztwie ulicy Zaplecz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,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I/237/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8.03.2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8.05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i nr: 3146/1, 3151/5 oraz 3151/6 położone przy ulicy Zawodzi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69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90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5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rzeznaczone pod zabudowę cmentarza Parafii Rzymsko-Katolickiej p.w. Opatrzności Bożej w Ligocie, położone w sąsiedztwie ulicy Biels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70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6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738/6 położoną w sąsiedztwie ulicy Waryńskieg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71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7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746 położoną pomiędzy ulicami Legionów i Wiślan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72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8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1047/4 położoną w sąsiedztwie ulic: Gajowej i Kopani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V/122/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6.09.2003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3122/115 położoną przy ulicy Junac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73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1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łożone w rejonie ulicy Płas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V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I/239/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8.03.2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8.05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1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łożone pomiędzy ulicami: Traugutta, Asnyka, Szkolną i Narutowicz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V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V/294/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2.07.2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7.08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1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łożone pomiędzy ulicami: Węglową, Legionów i trasą DK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VI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IX/423/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7.11.2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4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.12.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13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łożone pomiędzy ulicami: Węglową, Legionów, trasą DK1, torami kolejowymi i ul. Legionó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4,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I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I/238/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8.03.2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8.05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1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162/2 położoną w sąsiedztwie ulicy Siedlac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74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15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30/3 położoną w sąsiedztwie ulicy Międzyrzec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75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16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74/2 położoną w sąsiedztwie ulicy Międzyrzec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76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17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916 położoną w sąsiedztwie ulicy Do Zapor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77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18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 pomiędzy ulicami: Wąską, Prusa, Łukasiewicza i Barlickieg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9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V/295/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2.07.2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7.08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1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i nr 820/31, 820/32 położone w sąsiedztwie ulicy ks. J. Kunz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78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2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1/1położoną w sąsiedztwie ulic: Na Łuku i Wspóln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/219/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0.02.2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1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2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1936/2 położoną w sąsiedztwie ulicy Siedlac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79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90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2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i nr: 4253/1, 4253/3 - teren "A", 4274, 4277,  4279, 4280 - teren "B", 4164/7, 4164/8 - teren "C" - położone w sąsiedztwie ulic: Podlasek, Młynarskiej i Spadzist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,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/222/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0.02.2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1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23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i nr 25 - teren "A", 15/14 i 15/15 - teren "B", położone w sąsiedztwie ulic: Wspólnej i Bronows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80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2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łożone w rejonie ulic: Lipowskiej, Świerkowickiej oraz trasy DK-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7,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/218/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0.0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5.03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90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25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rozgraniczone ulicami: Rumana, Górniczą oraz południowymi granicami działek nr 4506/9 oraz 4074 (70, 74, 76, 78, 79, 81, 122, 125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5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81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26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3547 - zlokalizowaną w sąsiedztwie ulicy Biels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82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27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i zlokalizowane w sąsiedztwie ulic: Tartacznej i Burz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83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90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28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i nr:1971/10 (po podziale 1971/17, 1971/18) oraz 1969/7, zlokalizowane w sąsiedztwie ulicy Objazdow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/220/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0.02.2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1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90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2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i nr:405/1, 406, 408 (po podziale: pgr 408/1, 408/2), zlokalizowane w sąsiedztwie ulicy Księża Grobe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/221/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0.02.2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1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3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między ulicami: Miarki, Piasta, trasa DK-1 oraz istniejącą linią kolejow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84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3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i nr:1139/1, 1139/2 położone przy ulicy Czechowic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85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3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łożone w sąsiedztwie ulic: Grzybowej i Do Zapor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I/236/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8.03.2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8.05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33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1984/21 położoną w pobliżu trasy DK-1 oraz ulicy Cienist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86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3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2392/4 położoną przy ulicy Lipows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87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35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1679/2 położoną przy ul. Potocznej i Mazańcowic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88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36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i nr 1459/3 i 1326/3 położone przy ulicy Zajęcz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89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37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263 położoną przy ulicy Poprzeczn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90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90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38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318/6 położoną w Bronowie przy ul. Ks. J. Kunza przeznaczoną pod rozbudowę cmentarza Parafii Rzymsko-Katolickiej w Bronowi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91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3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4780/5położoną w Ligocie w pobliżu ul. Dług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V/122/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6.09.2003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4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ę nr 2083/4 położoną w Ligocie przy ulicy Tartaczn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92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4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między ulicami: Legionów, Mazańcowicką, Spokojną i Stawow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I/87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7.05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6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8.07.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90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4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między ulicami:Zawiłą, nowym przebiegiem ul. Krzywej oraz Legionów (wraz z ulicą Wrzosową oraz Wilcz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9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I/88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7.05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6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8.07.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11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43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 "D-Ligocka", wyznaczone w „Studium” uwarunkowań i kierunków zagospodarowania przestrzennego, położone w pobliżu trasy DK-1 oraz ulic: Ligockiej, Mazańcowickiej i Brzezi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3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V/119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6.09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3.12.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4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łożone w sąsiedztwie ulic: Pasieki i Koper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4,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II/102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0.07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0.10.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45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między ulicami:Lipowską, Oliwną oraz zachodnią granicą działki nr 2688/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,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I/91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7.05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6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8.07.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46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łożone w sąsiedztwie skrzyżowania ulic: Ligockiej i trasy DK-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I/89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7.05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6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8.07.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47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między ulicami:Pawią, Sokolą, Żurawią i Lipowsk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4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I/90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7.05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6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8.07.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48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działki położone w pobliżu ulicy Świerkowicki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V/120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6.09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3.12.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4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 położony pomiędzy Miejską Oczyszczalnią Ścieków, rzeką Ilowicą a linią PK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6,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III/273/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7.02.2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.05.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5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 położony przy ulicy Drzymał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,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LIII/348/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3.10.2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2.11.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135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5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 w rejonie jednostek B2.1 i B2.4, wyznaczonych w „Studium” uwarunkowań i kierunków zagospodarowania przestrzennego gminy Czechowice-Dziedzice w celu realizacji połączenia ulicy Piłsudkiego (dawna "ogólnomiejska") z ulicą Targow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VIII/306/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6.06.2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2.07.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135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5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 projektowanego zaespołu zabudowy w rejonie ulicy Piłsudskiego (dawnej "ogólnomiejskiej"), oznaczonego w „Studium” uwarunkowań i kierunków zagospodarowania przestrzennego Gminy Czechowice-Dziedzice jako jednostka B 3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IV/121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6.09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1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3.12.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53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miejscowy plan zagospodarowania przestrzennego części obszaru gminy Czechowice-Dziedzice, obejmującej tereny położone pomiędzy ulicami: Legionó, Lipowską i Kamio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3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I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VII/167/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12.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09.04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</w:tr>
      <w:tr>
        <w:trPr>
          <w:trHeight w:val="11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eastAsia="pl-PL" w:bidi="ar-SA"/>
              </w:rPr>
              <w:t>5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 xml:space="preserve">miejscowy plan zagospodarowania przestrzennego części obszaru gminy Czechowice-Dziedzice, obejmującej tereny wyznaczone w „Studium” uwrunkowań i kierunków zagospodarowania przestrzennego C-4 wraz z terenami przyległymi położonymi wzdłuż trasy DK-1 oraz ulic: Cichej i Kopernik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VIII/307/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6.06.2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XXV/224/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pl-PL" w:bidi="ar-SA"/>
              </w:rPr>
              <w:t>23.09.2008</w:t>
            </w:r>
          </w:p>
        </w:tc>
      </w:tr>
    </w:tbl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e miejscowe plany zagospodarowania przestrzennego obejmują obszar o powierzchni 270,6 ha, co stanowi 4,08% ogólnej powierzchni gminy. 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to 54 uchwały w sprawie uchwalenia planów miejscowych, z czego 3 zostały uchylone. Spośród obowiązujących planów: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1418" w:leader="none"/>
        </w:tabs>
        <w:suppressAutoHyphens w:val="false"/>
        <w:autoSpaceDE w:val="false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zostało uchwalonych na mocy ustawy </w:t>
      </w:r>
      <w:r>
        <w:rPr>
          <w:rFonts w:eastAsia="Times New Roman" w:cs="ArialMT" w:ascii="ArialMT" w:hAnsi="ArialMT"/>
          <w:kern w:val="0"/>
          <w:sz w:val="22"/>
          <w:szCs w:val="22"/>
          <w:lang w:eastAsia="pl-PL" w:bidi="ar-SA"/>
        </w:rPr>
        <w:t>z dnia 7 lipca 1994 r. o zagospodarowaniu przestrzennym (Dz. U. z 1999r. Nr 15, poz.139, ze zm.),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1418" w:leader="none"/>
        </w:tabs>
        <w:suppressAutoHyphens w:val="false"/>
        <w:autoSpaceDE w:val="false"/>
        <w:ind w:left="1418" w:hanging="709"/>
        <w:rPr>
          <w:rFonts w:ascii="Arial" w:hAnsi="Arial" w:cs="Arial"/>
          <w:sz w:val="22"/>
          <w:szCs w:val="22"/>
        </w:rPr>
      </w:pPr>
      <w:r>
        <w:rPr>
          <w:rFonts w:eastAsia="Times New Roman" w:cs="ArialMT" w:ascii="ArialMT" w:hAnsi="ArialMT"/>
          <w:kern w:val="0"/>
          <w:sz w:val="22"/>
          <w:szCs w:val="22"/>
          <w:lang w:eastAsia="pl-PL" w:bidi="ar-SA"/>
        </w:rPr>
        <w:t>1 został uchwalony na mocy ustawy z dnia 27 marca 2003r. o planowaniu i zagospodarowaniu przestrzennym (Dz. U. z 2003r. Nr 80, poz.717, ze zm.).</w:t>
      </w:r>
    </w:p>
    <w:p>
      <w:pPr>
        <w:pStyle w:val="Normal"/>
        <w:tabs>
          <w:tab w:val="clear" w:pos="709"/>
          <w:tab w:val="left" w:pos="1985" w:leader="none"/>
        </w:tabs>
        <w:ind w:left="709" w:firstLine="1418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any w opracowaniu</w:t>
      </w:r>
    </w:p>
    <w:p>
      <w:pPr>
        <w:pStyle w:val="Normal"/>
        <w:ind w:left="119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709"/>
        <w:gridCol w:w="567"/>
        <w:gridCol w:w="1276"/>
        <w:gridCol w:w="992"/>
        <w:gridCol w:w="425"/>
        <w:gridCol w:w="417"/>
        <w:gridCol w:w="425"/>
        <w:gridCol w:w="1276"/>
        <w:gridCol w:w="992"/>
      </w:tblGrid>
      <w:tr>
        <w:trPr>
          <w:trHeight w:val="51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przedmiot i zakres ustaleń miejscowego planu zagospodarowania przestrzenneg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>powierzchnia [ha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>nr plan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uchwalen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publikacj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zmia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>nr      uchwał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>data uchwalen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>Nr Dz. Urz. Woj. Śl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>poz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>data publikacj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>nr      uchwał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>data uchwalenia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miejscowy plan zagospodarowania przestrzennego części obszaru gminy Czechowice-Dziedzice, obejmującej tereny położone w rejonie południowej części centrum Miasta Czechowice-Dziedz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70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38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I/79/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09.07.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I/286/09    XXXII/300/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31.03.2009                           28.04.2009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miejscowy plan zagospodarowania przestrzennego części zachodniej obszaru Gminy Czechowice-Dziedz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4478,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III/191/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01.07.2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IV/322/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30.06.2009</w:t>
            </w:r>
          </w:p>
        </w:tc>
      </w:tr>
      <w:tr>
        <w:trPr>
          <w:trHeight w:val="6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miejscowy plan zagospodarowania przestrzennego części obszaru gminy Czechowice-Dziedzice, obejmującej tereny położone w rejonie ulic: Świerkowickiej, Zawiłej, Legion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70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5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III/192/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01.07.2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miejscowy plan zagospodarowania przestrzennego części obszaru gminy Czechowice-Dziedzice, obejmującej teren położony w Ligocie w rejonie ul. Wapienickiej, Woleńskiej, Dworski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70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IV/323/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30.06.2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xxx</w:t>
            </w:r>
          </w:p>
        </w:tc>
      </w:tr>
    </w:tbl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 plany zagospodarowania przestrzennego będące w opracowaniu obejmują obszar o powierzchni 4918,10 ha, co stanowi  74,51 % ogólnej powierzchni gminy.</w:t>
      </w:r>
    </w:p>
    <w:p>
      <w:pPr>
        <w:pStyle w:val="Normal"/>
        <w:ind w:left="709" w:firstLine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chwalenie powyższych planów wraz z planami obowiązującymi pozwoli na zapewnienie planów dla blisko 80 % powierzchni gminy.</w:t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lany poddane analizie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552"/>
        <w:gridCol w:w="4754"/>
        <w:gridCol w:w="1397"/>
        <w:gridCol w:w="1338"/>
      </w:tblGrid>
      <w:tr>
        <w:trPr>
          <w:trHeight w:val="40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Numer planu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 wykazie planów obowiązujących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przedmiot i zakres ustaleń miejscowego planu zagospodarowania przestrzenneg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nr          uchwały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data uchwalenia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jscowy plan zagospodarowania przestrzennego części obszaru gminy Czechowice-Dziedzice, obejmującej tereny pomiędzy ulicami:Lipowską, Oliwną oraz zachodnią granicą działki nr 2688/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XII/91/0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7.05.2003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jscowy plan zagospodarowania przestrzennego części obszaru gminy Czechowice-Dziedzice, obejmującej tereny pomiędzy ulicami:Pawią, Sokolą, Żurawią i Lipowsk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XII/90/0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7.05.2003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y plan zagospodarowania przestrzennego części obszaru gminy Czechowice Dziedzice  obejmującej teren położony przy ulicy Drzymały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XLIII/348/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01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8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jscowy plan zagospodarowania przestrzennego części obszaru gminy Czechowice-Dziedzice, obejmującej działki położone w pobliżu ulicy Świerkowickiej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XIV/120/0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.09.2003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jscowy plan zagospodarowania przestrzennego części obszaru gminy Czechowice-Dziedzice, obejmującej tereny położone w sąsiedztwie ulic: Junackiej i Komorowickiej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XVII/168/0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9.12.2003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jscowy plan zagospodarowania przestrzennego części obszaru gminy Czechowice-Dziedzice, obejmującej działkę nr 3122/115 położoną przy ulicy Junackiej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XVII/173/0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9.12.2003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jscowy plan zagospodarowania przestrzennego części obszaru gminy Czechowice-Dziedzice, obejmującej tereny rozgraniczone ulicami: Rumana, Górniczą oraz południowymi granicami działek nr 4506/9 oraz 4074 (70, 74, 76, 78, 79, 81, 122, 125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XVII/181/0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9.12.2003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jscowy plan zagospodarowania przestrzennego części obszaru gminy Czechowice-Dziedzice, obejmującej tereny położone pomiędzy ulicami: Legionów, Lipowską i Kamionka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XVII/167/0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9.12.2003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jscowy plan zagospodarowania przestrzennego części obszaru gminy Czechowice-Dziedzice, obejmującej tereny położone pomiędzy ulicami: Traugutta, Asnyka, Szkolną i Narutowicza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XXV/294/0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2.07.2004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y plan zagospodarowania przestrzennego części obszaru gminy Czechowice Dziedzice  obejmującej tereny położone w sąsiedztwie ulic: Pasieki i Kopernika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II/102/0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03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y plan zagospodarowania przestrzennego części obszaru gminy Czechowice Dziedzice  obejmującej tereny położone pomiędzy  ulicami: Miarki, Piasta, trasą DK-1 oraz istniejącą linią kolejową, uchwaloneg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XVII/184/0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12.2003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jscowy plan zagospodarowania przestrzennego części obszaru gminy Czechowice-Dziedzice, obejmującej tereny położone w sąsiedztwie ulic: Bestwińskiej i Chłodnej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XLIX/519/0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4.09.2006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y uchwalone w dniach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spacing w:before="0" w:after="120"/>
        <w:ind w:left="397" w:hanging="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października 200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spacing w:before="0" w:after="120"/>
        <w:ind w:left="397" w:hanging="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maja 2003</w:t>
      </w:r>
    </w:p>
    <w:p>
      <w:pPr>
        <w:pStyle w:val="Normal"/>
        <w:spacing w:before="0" w:after="12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one w wykazie planów poddanych analizie numerami porządkowymi od 1 do 3</w:t>
      </w:r>
    </w:p>
    <w:p>
      <w:pPr>
        <w:pStyle w:val="Normal"/>
        <w:spacing w:before="0" w:after="36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lono na mo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dnia 7 lipca 1994 r. o zagospodarowaniu przestrzennym (Dz. U. z 1999r. Nr 15, poz.139, ze zm.)</w:t>
      </w:r>
    </w:p>
    <w:p>
      <w:pPr>
        <w:pStyle w:val="Normal"/>
        <w:spacing w:before="0" w:after="120"/>
        <w:ind w:left="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y uchwalone w dniach: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 lipca 2003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spacing w:before="0" w:after="12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września 2003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spacing w:before="0" w:after="12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grudnia 2003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spacing w:before="0" w:after="12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lipca 2004</w:t>
      </w:r>
    </w:p>
    <w:p>
      <w:pPr>
        <w:pStyle w:val="Normal"/>
        <w:spacing w:before="0" w:after="120"/>
        <w:ind w:left="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one w wykazie planów poddanych analizie numerami porządkowymi od 4 do 11 </w:t>
      </w:r>
    </w:p>
    <w:p>
      <w:pPr>
        <w:pStyle w:val="Normal"/>
        <w:widowControl/>
        <w:suppressAutoHyphens w:val="false"/>
        <w:autoSpaceDE w:val="false"/>
        <w:spacing w:before="0" w:after="36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hwalono na mocy ustawy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 dnia 7 lipca 1994 r. o zagospodarowaniu przestrzennym (Dz. U. z 1999r. Nr 15, poz.139, ze zm.), w związku z art. 85 ust. 2 ustawy z dnia 27 marca 2003 r. o planowaniu i zagospodarowaniu przestrzennym (Dz. U. z 2003r. Nr 80, poz.717, ze zm.)</w:t>
      </w:r>
    </w:p>
    <w:p>
      <w:pPr>
        <w:pStyle w:val="Normal"/>
        <w:spacing w:before="0" w:after="120"/>
        <w:ind w:left="397" w:hanging="0"/>
        <w:rPr/>
      </w:pPr>
      <w:r>
        <w:rPr>
          <w:rFonts w:cs="Arial" w:ascii="Arial" w:hAnsi="Arial"/>
          <w:b/>
          <w:sz w:val="22"/>
          <w:szCs w:val="22"/>
        </w:rPr>
        <w:t>Plan uchwalony w dniu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before="0" w:after="12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września 2006</w:t>
      </w:r>
    </w:p>
    <w:p>
      <w:pPr>
        <w:pStyle w:val="Normal"/>
        <w:widowControl/>
        <w:suppressAutoHyphens w:val="false"/>
        <w:autoSpaceDE w:val="false"/>
        <w:spacing w:before="0" w:after="12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ony w wykazie planów poddanych analizie numerem porządkowym 12</w:t>
      </w:r>
    </w:p>
    <w:p>
      <w:pPr>
        <w:pStyle w:val="Normal"/>
        <w:widowControl/>
        <w:suppressAutoHyphens w:val="false"/>
        <w:autoSpaceDE w:val="false"/>
        <w:spacing w:before="0" w:after="12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hwalono na mocy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ustawy z dnia 27 marca 2003r. o planowaniu i zagospodarowaniu przestrzennym (Dz. U. z 2003r. Nr 80, poz.717, z późniejszymi zmianami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e plany zagospodarowania przestrzennego położone w obszarze gdzie nie przystąpiono do sporządzenia planu poddano analizie w zakresie zgodności z obowiązującymi przepisami /wg niżej wymienionych ustaw/, pojęć i definicji funkcjonujących w przepisach oraz względem praktyki planowania przestrzenneg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27 marca 2003 roku o planowaniu i zagospodarowaniu przestrzennym wraz z Rozporządzeniem Ministra Infrastruktury z dnia 26 sierpnia 2003 roku w sprawie wymaganego zakresu projektu miejscowego planu zagospodarowania przestrzennego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i/>
          <w:sz w:val="22"/>
          <w:szCs w:val="22"/>
        </w:rPr>
        <w:t xml:space="preserve">Plany częściowo nieaktualne – plany miejscowe nie spełniają wszystkich wymogów zawartych w art. 15 ustawy  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pl-PL" w:bidi="ar-SA"/>
        </w:rPr>
        <w:t xml:space="preserve">z dnia 27 marca 2003 r. o planowaniu i zagospodarowaniu  przestrzennym (Dz. U. z 2003r. Nr 80, poz.717, ze zm.), w szczególności: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leży wszystkie plany przeanalizować pod względem potrzeb kształtowania przestrzeni publicznych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y miejscowe nie spełniają również wszystkich wymogów zawartych w Rozporządzeniu Ministra Infrastruktury z dnia 26 sierpnia 2003 roku w sprawie wymaganego zakresu projektu miejscowego planu zagospodarowania przestrzennego, w szczególności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y miejscowe nie zawierają wskaźników w zakresie komunikacji i sieci infrastruktury technicznej, w szczególności ilość miejsc parkingowych w stosunku do ilości mieszkań lub ilości zatrudnionych albo powierzchni obiektów usługowych i produkcyjnych,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y miejscowe nie zawierają wymagań wynikających z potrzeb kształtowania przestrzeni publicznych, w szczególności określenia zasad umieszczania w przestrzeni publicznej obiektów małej architektury, nośników reklamowych, tymczasowych obiektów usługowo – handlowych, urządzeń technicznych i zieleni, w tym określenie nakazów, zakazów, dopuszczeń i ograniczeń w zagospodarowaniu  terenów,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a z dnia 23 lipca 2003 roku o ochronie zabytków i opiece nad zabytkami </w:t>
      </w:r>
    </w:p>
    <w:p>
      <w:pPr>
        <w:pStyle w:val="Normal"/>
        <w:spacing w:before="0" w:after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any częściowo nieaktualne – dwa miejscowe plany /uchwały nr XII/90/03 z dnia 27.05.2003 r., XXV/294/04 z dnia 02.07.2004 r./  obejmują obszary, w których znajdują się obiekty zabytkowe. Wszystkie plany również nie uwzględniają „Wojewódzkiego Programu Opieki nad Zabytkami w województwie śląskim na lata 2010 – 2013”. Zmiany w obowiązujących planach miejscowych w zakresie liczby obiektów objętych ochroną konserwatorską i zagospodarowaniu przestrzeni z nimi związanej może również przynieść Gminna Ewidencja Zabytków oraz Gminny Program Opieki nad Zabytkami, które ewentualnie zostaną opracowane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stawa z dnia 4 lutego 1994 roku Prawo geologiczne i górnicze </w:t>
      </w:r>
    </w:p>
    <w:p>
      <w:pPr>
        <w:pStyle w:val="Normal"/>
        <w:spacing w:before="0" w:after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any miejscowe są aktualne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a z dnia 27 kwietnia 2001 roku Prawo ochrony środowiska </w:t>
      </w:r>
    </w:p>
    <w:p>
      <w:pPr>
        <w:pStyle w:val="Normal"/>
        <w:spacing w:before="0" w:after="36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lany miejscowe częściowo nieaktualne- obowiązujące plany nie uwzględniają  w pełni problematyki ochrony przed hałasem, wibracjami, polami elektromagnetycznymi.                       W szczególności nie zawierają klasyfikacji terenów z uwzględnieniem rodzajów terenów podanych w Rozporządzeniu Ministra Środowiska z dnia 14.06.2007 r. w sprawie dopuszczalnych poziomów hałasu w środowisku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a z dnia 16 kwietnia 2004 roku o ochronie przyrody </w:t>
      </w:r>
    </w:p>
    <w:p>
      <w:pPr>
        <w:pStyle w:val="Normal"/>
        <w:spacing w:before="0" w:after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y miejscowe są aktualne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a z dnia 18 lipca 2001 roku Prawo wodne </w:t>
      </w:r>
    </w:p>
    <w:p>
      <w:pPr>
        <w:pStyle w:val="Normal"/>
        <w:tabs>
          <w:tab w:val="clear" w:pos="709"/>
          <w:tab w:val="left" w:pos="720" w:leader="none"/>
        </w:tabs>
        <w:spacing w:before="0" w:after="36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lany miejscowe są aktualne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a z dnia 27 kwietnia 2001 roku o odpadach </w:t>
      </w:r>
    </w:p>
    <w:p>
      <w:pPr>
        <w:pStyle w:val="Normal"/>
        <w:spacing w:before="0" w:after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any miejscowe nieaktualne – należy uwzględnić gminny program gospodarki odpadami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a z dnia 28 września 1991 roku o lasach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y miejscowe są aktualne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a z dnia 21 sierpnia 1997 roku o gospodarce nieruchomościami </w:t>
      </w:r>
    </w:p>
    <w:p>
      <w:pPr>
        <w:pStyle w:val="Normal"/>
        <w:spacing w:before="0" w:after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y miejscowe są aktualne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a z dnia 19 października 1991 roku o gospodarowaniu nieruchomościami rolnymi Skarbu Państwa </w:t>
      </w:r>
    </w:p>
    <w:p>
      <w:pPr>
        <w:pStyle w:val="Normal"/>
        <w:spacing w:before="0" w:after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y miejscowe są aktualne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a z dnia 7 czerwca 2001 roku o zbiorowym zaopatrzeniu w wodę i zbiorowym odprowadzeniu ścieków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y miejscowe są aktualne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stawa z dnia 10 kwietnia 1997 roku Prawo energetyczne </w:t>
      </w:r>
    </w:p>
    <w:p>
      <w:pPr>
        <w:pStyle w:val="Normal"/>
        <w:spacing w:before="0" w:after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y miejscowe są aktualne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a z dnia 21 marca 1985 roku o drogach publicznych wraz  z Rozporządzeniem Ministra Transportu i Gospodarki Morskiej z dnia 2 marca 1999 roku w sprawie warunków technicznych, jakim powinny odpowiadać drogi publiczne i ich usytuowanie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lany miejscowe mogą być nieaktualne odnośnie ewentualnych zmian kategorii dróg. Poszczególne kategorie wymagają zastosowania odpowiedniej klasy technicznej drogi.</w:t>
      </w:r>
    </w:p>
    <w:p>
      <w:pPr>
        <w:pStyle w:val="Normal"/>
        <w:widowControl/>
        <w:suppressAutoHyphens w:val="false"/>
        <w:autoSpaceDE w:val="false"/>
        <w:spacing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Ustawa z dnia 3 października 2008 r. o udostępnianiu informacji o środowisku i jego ochronie, udziale społeczeństwa w ochronie środowiska oraz o ocenach oddziaływania na środowisko</w:t>
      </w:r>
    </w:p>
    <w:p>
      <w:pPr>
        <w:pStyle w:val="Normal"/>
        <w:widowControl/>
        <w:suppressAutoHyphens w:val="false"/>
        <w:autoSpaceDE w:val="false"/>
        <w:spacing w:before="0" w:after="240"/>
        <w:ind w:left="720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 xml:space="preserve">Plany są aktualne. Dla wszystkich uchwalonych planów nie przeprowadzono postępowania w ramach strategicznej oceny oddziaływania na środowisko. Jednak ustawa nie wymaga  zmiany tych planów  w określonym terminie. </w:t>
      </w:r>
    </w:p>
    <w:p>
      <w:pPr>
        <w:pStyle w:val="Normal"/>
        <w:widowControl/>
        <w:suppressAutoHyphens w:val="false"/>
        <w:autoSpaceDE w:val="false"/>
        <w:spacing w:before="0" w:after="120"/>
        <w:ind w:left="357" w:hanging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Ustawa z dnia 7 maja 2010 roku o wspieraniu rozwoju usług i sieci telekomunikacyjnych</w:t>
      </w:r>
    </w:p>
    <w:p>
      <w:pPr>
        <w:pStyle w:val="Normal"/>
        <w:widowControl/>
        <w:suppressAutoHyphens w:val="false"/>
        <w:autoSpaceDE w:val="false"/>
        <w:spacing w:before="0" w:after="360"/>
        <w:ind w:left="720" w:hanging="0"/>
        <w:rPr>
          <w:rFonts w:ascii="Arial" w:hAnsi="Arial" w:eastAsia="Times New Roman" w:cs="Arial"/>
          <w:b/>
          <w:b/>
          <w:bCs/>
          <w:color w:val="0000FF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Plany są aktualne.</w:t>
      </w:r>
    </w:p>
    <w:p>
      <w:pPr>
        <w:pStyle w:val="Normal"/>
        <w:widowControl/>
        <w:suppressAutoHyphens w:val="false"/>
        <w:autoSpaceDE w:val="false"/>
        <w:spacing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W zakresie ogólnym, wynikającym z interpretacji przepisów ustaw, pojęć i definicji zawartych w ustawach oraz praktyki planowania przestrzennego analizowane plany miejscowe są nieaktualne w następujących punktach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autoSpaceDE w:val="false"/>
        <w:spacing w:before="0" w:after="120"/>
        <w:ind w:left="1080" w:hanging="36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plany miejscowe zawierają w części graficznej linie przerywane – obecnie używanie linii rozgraniczających przerywanych jest niedopuszczalne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autoSpaceDE w:val="false"/>
        <w:spacing w:before="0" w:after="120"/>
        <w:ind w:left="1080" w:hanging="36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plany miejscowe posługują się słowem „modernizacja”, które obecnie w ustawie Prawo budowlane nie funkcjonuje, należałoby je zamienić na pojęcia: remont, przebudowa, rozbudowa, nadbudowa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autoSpaceDE w:val="false"/>
        <w:spacing w:before="0" w:after="120"/>
        <w:ind w:left="1080" w:hanging="36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plany miejscowe posługują się „zaleceniem”, obecnie wymagane jest określenie zapisów planów jedynie poprzez zakazy, nakazy, dopuszczenia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/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plany miejscowe zawierają szereg niejednoznacznych i nieostrych określeń i zapisów, w myśl obowiązującej ustawy, kiedy wypis i wyrys z planu jest bezpośrednią podstawą do opracowania projektu budowlanego plan powinien być jednoznaczny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plany miejscowe posługują się definicją „powierzchnia biologicznie czynna”, obecnie funkcjonuje „teren biologicznie czynny”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Arial" w:hAnsi="Arial" w:eastAsia="Times New Roman" w:cs="Arial"/>
          <w:bCs/>
          <w:i/>
          <w:i/>
          <w:color w:val="0000FF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color w:val="0000FF"/>
          <w:kern w:val="0"/>
          <w:sz w:val="22"/>
          <w:szCs w:val="22"/>
          <w:lang w:eastAsia="pl-PL" w:bidi="ar-SA"/>
        </w:rPr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Miejscowe plany zagospodarowania przestrzennego poddane analizie aktualności należy uznać za częściowo nieaktualne. W/w plany miejscowe zostały sporządzone na podstawie u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z dnia 7 lipca 1994 r. o zagospodarowaniu przestrzennym (Dz. U. z 1999r. Nr 15, poz.139, z późniejszymi zmianami). Wejście w życie m. in. nowej ustawy z dnia 27 marca 2003 r. o planowaniu i zagospodarowaniu przestrzennym spowodowało, że uchwalone plany stały się częściowo nieaktualne. 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Arial" w:hAnsi="Arial" w:eastAsia="Times New Roman" w:cs="Arial"/>
          <w:bCs/>
          <w:color w:val="0000FF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color w:val="0000FF"/>
          <w:kern w:val="0"/>
          <w:sz w:val="22"/>
          <w:szCs w:val="22"/>
          <w:lang w:eastAsia="pl-PL" w:bidi="ar-SA"/>
        </w:rPr>
      </w:r>
    </w:p>
    <w:p>
      <w:pPr>
        <w:pStyle w:val="Normal"/>
        <w:ind w:left="1197" w:hanging="0"/>
        <w:jc w:val="both"/>
        <w:rPr>
          <w:rFonts w:ascii="Arial" w:hAnsi="Arial" w:eastAsia="Times New Roman" w:cs="Arial"/>
          <w:bCs/>
          <w:color w:val="0000FF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color w:val="0000FF"/>
          <w:kern w:val="0"/>
          <w:sz w:val="22"/>
          <w:szCs w:val="22"/>
          <w:lang w:eastAsia="pl-PL" w:bidi="ar-SA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miany Studium uwarunkowań i kierunków zagospodarowania przestrzen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Gminy Czechowice-Dziedzi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W okresie od lipca 2006 do marca 2010 roku podjęto uchwały o przystąpieniu do sporządzenia zmian „Studium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5"/>
        <w:gridCol w:w="1405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chwał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odjęcia uchwał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zmiany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I/287/0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marca 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kierunków zagospodarowania przestrzennego obszaru położonego w Czechowicach-Dziedzicach w rejonie ul. Ruman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kierunków zagospodarowania przestrzennego obszaru położonego w Czechowicach-Dziedzicach w rejonie ul. Nad Białką, Górniczej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kierunków zagospodarowania przestrzennego obszaru położonego w Czechowicach-Dziedzicach w rejonie ul. Słowackieg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kierunków zagospodarowania przestrzennego obszaru położonego w Czechowicach-Dziedzicach w rejonie ul. Legionów, Kolejowej, Smolnej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kierunków zagospodarowania przestrzennego obszaru położonego w Czechowicach-Dziedzicach w rejonie ul. Weneckiej i drogi krajowej nr 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kierunków zagospodarowania przestrzennego obszaru położonego w Czechowicach-Dziedzicach w rejonie ul. Pionkowej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kierunków zagospodarowania przestrzennego obszaru położonego w Czechowicach-Dziedzicach w rejonie ul. Wodnej, Ligockiej, drogi krajowej nr 1 i ul. Brzeziny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kierunków zagospodarowania przestrzennego obszaru położonego w Ligocie w rejonie ul. Wapienickiej, Woleńskiej, Dworski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II/385/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arca 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kierunków zagospodarowania przestrzennego obszaru położonego w Czechowicach-Dziedzicach w rejonie ul. Stawowej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przeprowadzenia procedur punktowych zmian „Studium” wynikała w szczególności z zamierzeń inwestycyjnych zawartych we wnioskach złożonych w sprawie zmiany „Studium”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Zakres obszarowy zmian „Studium” przedstawiono na załączniku graficznym nr 3, zestawiając je z zakresami proponowanymi do uwzględnienia przy zmianie „Studium”.</w:t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NALIZA DECYZJI ADMINISTRACYJNYCH 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DAWANYCH W OKRESIE lipiec 2006 – marzec 2010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naliza przeprowadzonych postępowań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sprawie wydania decyzji o ustaleniu warunków zabudowy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>W okresie lipiec 2006 – marzec 2010 przeprowadzono około 1600 postępowań w sprawie wydania decyzji o ustaleniu warunków zabudowy, z czego:</w:t>
      </w:r>
    </w:p>
    <w:p>
      <w:pPr>
        <w:pStyle w:val="Normal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koło 1350 stanowią postępowania, w których wydano decyzje pozytywne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koło 250 stanowią postępowania inne: postępowania umorzone, postępowania pozostawione bez rozpatrzenia, postępowania, w których wycofano wnioski, postępowania zawieszone, postępowania w trakcie rozpatrzenia, decyzje odmowne lub postępowania prowadzone dla innej jednostki administracyjnej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>Udział procentowy, decyzji pozytywnych wydanych, w poszczególnych latach, kształtuje się następując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: </w:t>
        <w:tab/>
        <w:t>ok. 14,0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:</w:t>
        <w:tab/>
        <w:t>ok. 25,0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:</w:t>
        <w:tab/>
        <w:t>ok. 31,0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:</w:t>
        <w:tab/>
        <w:t>ok. 27,0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:</w:t>
        <w:tab/>
        <w:t>ok.   3,0%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100% stanowią decyzje wydane w okresie lipiec 2006 – marzec 2010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3805" cy="3808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174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Udział procentowy, decyzji pozytywnych wydanych w okresie lipiec 2006 – marzec 2010, w odniesieniu do poszczególnych jednostek administracyjnych, kształtuje się następując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ów:</w:t>
        <w:tab/>
        <w:tab/>
        <w:tab/>
        <w:t>ok.   3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ota:</w:t>
        <w:tab/>
        <w:tab/>
        <w:tab/>
        <w:t>ok. 18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zeg:</w:t>
        <w:tab/>
        <w:tab/>
        <w:tab/>
        <w:t>ok. 12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owice-Dziedzice:</w:t>
        <w:tab/>
        <w:t>ok. 67%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szCs w:val="22"/>
        </w:rPr>
      </w:pPr>
      <w:r>
        <w:rPr/>
        <w:drawing>
          <wp:inline distT="0" distB="0" distL="0" distR="0">
            <wp:extent cx="5146040" cy="3808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158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ncja w ilości wydawanych decyzji o ustaleniu warunków zabudowy, utrzymuje się, co wskazuje na konieczność, jak najszybszego uchwaleniu planów miejscowych na obszarze Gminy. Dotyczy to w pierwszej kolejności obszaru miasta Czechowice-Dziedzice oraz sołectw: Ligota i Zabrzeg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procentowy, decyzji pozytywnych wydanych w okresie lipiec 2006 – marzec 2010, ze względu na rodzaj zabudowy, kształtuje się następująco:</w:t>
      </w:r>
    </w:p>
    <w:p>
      <w:pPr>
        <w:pStyle w:val="Normal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:</w:t>
        <w:tab/>
        <w:t>ok. 74,0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/U: </w:t>
        <w:tab/>
        <w:t>ok.   4,0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:</w:t>
        <w:tab/>
        <w:t>ok.   1,5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W:</w:t>
        <w:tab/>
        <w:t>ok.   1,5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:</w:t>
        <w:tab/>
        <w:tab/>
        <w:t>ok. 10,0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/P:</w:t>
        <w:tab/>
        <w:t>ok.   1,5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:</w:t>
        <w:tab/>
        <w:tab/>
        <w:t>ok.   4,0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:</w:t>
        <w:tab/>
        <w:tab/>
        <w:t>ok.   1,0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KD:</w:t>
        <w:tab/>
        <w:t>ok.   1,0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:</w:t>
        <w:tab/>
        <w:tab/>
        <w:t>ok.   1,5%,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6975" cy="3808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180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śród wydawanych decyzji przeważającą większość stanowią decyzje dla zabudowy mieszkaniowej jednorodzinnej, w dalszej kolejności w powiązaniu z zabudową usługową. Istotną, przede wszystkim ze względu na zasięg obszarowy, ilość stanowią również decyzje dla zabudowy usługowo-produkcyjnej i produkcyjnej.</w:t>
      </w:r>
    </w:p>
    <w:p>
      <w:pPr>
        <w:pStyle w:val="Normal"/>
        <w:widowControl/>
        <w:suppressAutoHyphens w:val="false"/>
        <w:autoSpaceDE w:val="false"/>
        <w:ind w:left="709" w:firstLine="9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decyzje wydawane są w zgodności z rozporządzeniem Ministra Infrastruktury z dnia 26 sierpnia 2003 r.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w sprawie sposobu ustalania wymagań dotyczących nowej zabudowy i zagospodarowania terenu w przypadku braku miejscowego planu zagospodarowania przestrzennego. W związku z tym, część decyzji o ustaleniu warunków zabudowy oraz wydanych w oparciu o nie pozwoleń zabudowy, nie jest zgodna ze „Studium” uwarunkowań i kierunków zagospodarowania przestrzennego Gminy Czechowice-Dziedzice. W związku z powyższym należałoby zweryfikować ustalenia „Studium” w obszarach, dla których występuje niezgodność pomiędzy wydanymi decyzjami administracyjnymi a ustaleniami „Studium”. Dotyczy to przede wszystkim obszarów oznaczonych na rysunku „Studium” symbolami: R-I i R-II oraz Z-I i Z-II. 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wszystkich przeprowadzonych postępowań obejmujących decyzje dotyczące realizacji zabudowy, zgodność ze „Studium przedstawia się następująco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zgodne – około 63%, z czego: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ów:</w:t>
        <w:tab/>
        <w:tab/>
        <w:tab/>
        <w:t xml:space="preserve">  1%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ota:</w:t>
        <w:tab/>
        <w:tab/>
        <w:tab/>
        <w:tab/>
        <w:t xml:space="preserve">  8%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zeg:</w:t>
        <w:tab/>
        <w:tab/>
        <w:tab/>
        <w:t xml:space="preserve">  8%</w:t>
      </w:r>
    </w:p>
    <w:p>
      <w:pPr>
        <w:pStyle w:val="Normal"/>
        <w:widowControl/>
        <w:numPr>
          <w:ilvl w:val="2"/>
          <w:numId w:val="2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owice-Dziedzice:</w:t>
        <w:tab/>
        <w:t>46%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nie zgodne – około 24%, z czego: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ów:</w:t>
        <w:tab/>
        <w:tab/>
        <w:t xml:space="preserve"> </w:t>
        <w:tab/>
        <w:t xml:space="preserve">  5%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ota:</w:t>
        <w:tab/>
        <w:tab/>
        <w:tab/>
        <w:tab/>
        <w:t xml:space="preserve">  9%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zeg:</w:t>
        <w:tab/>
        <w:tab/>
        <w:tab/>
        <w:t xml:space="preserve">  2%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owice-Dziedzice:</w:t>
        <w:tab/>
        <w:t xml:space="preserve">  8%</w:t>
      </w:r>
    </w:p>
    <w:p>
      <w:pPr>
        <w:pStyle w:val="Normal"/>
        <w:ind w:left="17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, których zgodność należy rozpatrywać indywidualnie, biorąc pod uwagę szczegółowe uwarunkowania – około 13%, z czego: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ów:</w:t>
        <w:tab/>
        <w:tab/>
        <w:tab/>
        <w:t xml:space="preserve">  2%</w:t>
        <w:tab/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ota:</w:t>
        <w:tab/>
        <w:tab/>
        <w:tab/>
        <w:tab/>
        <w:t xml:space="preserve">  4%</w:t>
        <w:tab/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zeg:</w:t>
        <w:tab/>
        <w:tab/>
        <w:tab/>
        <w:t xml:space="preserve">  2%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owice-Dziedzice:</w:t>
        <w:tab/>
        <w:t xml:space="preserve">  5%</w:t>
      </w:r>
    </w:p>
    <w:p>
      <w:pPr>
        <w:pStyle w:val="Normal"/>
        <w:ind w:left="17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śród wszystkich przeprowadzonych postępowań </w:t>
      </w:r>
      <w:r>
        <w:rPr>
          <w:rFonts w:cs="Arial" w:ascii="Arial" w:hAnsi="Arial"/>
          <w:b/>
          <w:sz w:val="22"/>
          <w:szCs w:val="22"/>
        </w:rPr>
        <w:t>dla sołectwa Bronów</w:t>
      </w:r>
      <w:r>
        <w:rPr>
          <w:rFonts w:cs="Arial" w:ascii="Arial" w:hAnsi="Arial"/>
          <w:sz w:val="22"/>
          <w:szCs w:val="22"/>
        </w:rPr>
        <w:t xml:space="preserve"> obejmujących decyzje dotyczące realizacji zabudowy, zgodność ze „Studium przedstawia się następująco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e zgodne – </w:t>
        <w:tab/>
        <w:t>8%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nie zgodne – 67%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, których zgodność należy rozpatrywać indywidualnie, biorąc pod uwagę szczegółowe uwarunkowania – 25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śród wszystkich przeprowadzonych postępowań </w:t>
      </w:r>
      <w:r>
        <w:rPr>
          <w:rFonts w:cs="Arial" w:ascii="Arial" w:hAnsi="Arial"/>
          <w:b/>
          <w:sz w:val="22"/>
          <w:szCs w:val="22"/>
        </w:rPr>
        <w:t>dla sołectwa Ligota</w:t>
      </w:r>
      <w:r>
        <w:rPr>
          <w:rFonts w:cs="Arial" w:ascii="Arial" w:hAnsi="Arial"/>
          <w:sz w:val="22"/>
          <w:szCs w:val="22"/>
        </w:rPr>
        <w:t xml:space="preserve"> obejmujących decyzje dotyczące realizacji zabudowy, zgodność ze „Studium przedstawia się następująco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e zgodne – </w:t>
        <w:tab/>
        <w:t>38%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nie zgodne – 43%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, których zgodność należy rozpatrywać indywidualnie, biorąc pod uwagę szczegółowe uwarunkowania – 19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śród wszystkich przeprowadzonych postępowań </w:t>
      </w:r>
      <w:r>
        <w:rPr>
          <w:rFonts w:cs="Arial" w:ascii="Arial" w:hAnsi="Arial"/>
          <w:b/>
          <w:sz w:val="22"/>
          <w:szCs w:val="22"/>
        </w:rPr>
        <w:t>dla sołectwa Zabrzeg</w:t>
      </w:r>
      <w:r>
        <w:rPr>
          <w:rFonts w:cs="Arial" w:ascii="Arial" w:hAnsi="Arial"/>
          <w:sz w:val="22"/>
          <w:szCs w:val="22"/>
        </w:rPr>
        <w:t xml:space="preserve"> obejmujących decyzje dotyczące realizacji zabudowy, zgodność ze „Studium przedstawia się następująco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e zgodne – </w:t>
        <w:tab/>
        <w:t>68%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ecyzje nie zgodne – 15,5%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, których zgodność należy rozpatrywać indywidualnie, biorąc pod uwagę szczegółowe uwarunkowania – 16,5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śród wszystkich przeprowadzonych postępowań </w:t>
      </w:r>
      <w:r>
        <w:rPr>
          <w:rFonts w:cs="Arial" w:ascii="Arial" w:hAnsi="Arial"/>
          <w:b/>
          <w:sz w:val="22"/>
          <w:szCs w:val="22"/>
        </w:rPr>
        <w:t>dla miasta Czechowice-Dziedzice</w:t>
      </w:r>
      <w:r>
        <w:rPr>
          <w:rFonts w:cs="Arial" w:ascii="Arial" w:hAnsi="Arial"/>
          <w:sz w:val="22"/>
          <w:szCs w:val="22"/>
        </w:rPr>
        <w:t xml:space="preserve"> obejmujących decyzje dotyczące realizacji zabudowy, zgodność ze „Studium przedstawia się następująco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e zgodne – </w:t>
        <w:tab/>
        <w:t>78%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nie zgodne – 14%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, których zgodność należy rozpatrywać indywidualnie, biorąc pod uwagę szczegółowe uwarunkowania – 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zne odwzorowanie zgodności decyzji ze „Studium” stanowi załącznik graficzny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udium” częściowo nieaktualne – wymaga uwzględnienia przeprowadzonych postępowań dotyczących wydania decyzji o ustaleniu warunków zabudowy, w zakresie kierunków zagospodarowania, ze szczególnym naciskiem na obszary sołectw Bronów i Ligot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uża liczba decyzji niezgodnych ze „Studium” jest wynikiem braku planu miejscowego. Przy wydawaniu decyzji organ bierze pod uwagę 5 warunków określonych w art. 61 ustawy z dnia 27 marca 2003 roku o planowaniu i zagospodarowaniu przestrzennym. Wśród tych warunków </w:t>
      </w:r>
      <w:r>
        <w:rPr>
          <w:rFonts w:cs="Arial" w:ascii="Arial" w:hAnsi="Arial"/>
          <w:b/>
          <w:sz w:val="22"/>
          <w:szCs w:val="22"/>
          <w:u w:val="single"/>
        </w:rPr>
        <w:t>nie m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godności ze studium</w:t>
      </w:r>
      <w:r>
        <w:rPr>
          <w:rFonts w:cs="Arial" w:ascii="Arial" w:hAnsi="Arial"/>
          <w:sz w:val="22"/>
          <w:szCs w:val="22"/>
        </w:rPr>
        <w:t xml:space="preserve">. W związku z tym jeśli inwestor wystąpi o decyzję dla działki, która spełnia kryteria określone w ustawie, a jest niezgodna ze „Studium” organ </w:t>
      </w:r>
      <w:r>
        <w:rPr>
          <w:rFonts w:cs="Arial" w:ascii="Arial" w:hAnsi="Arial"/>
          <w:b/>
          <w:sz w:val="22"/>
          <w:szCs w:val="22"/>
          <w:u w:val="single"/>
        </w:rPr>
        <w:t>nie może nie wydać decyzji pozytywnej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>Sposób kształtowania się preferencji w odniesieniu do określonych rodzajów zabudowy oraz poszczególnych jednostek administracyjnych na terenie Gminy Czechowice-Dziedzice, w latach 2006 – 2010 przedstawiają poniższe wykresy.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6136005" cy="3808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7797" w:leader="none"/>
        </w:tabs>
        <w:rPr>
          <w:szCs w:val="22"/>
        </w:rPr>
      </w:pPr>
      <w:r>
        <w:rPr/>
        <w:drawing>
          <wp:inline distT="0" distB="0" distL="0" distR="0">
            <wp:extent cx="6117590" cy="3808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rPr>
          <w:szCs w:val="22"/>
        </w:rPr>
      </w:pPr>
      <w:r>
        <w:rPr/>
        <w:drawing>
          <wp:inline distT="0" distB="0" distL="0" distR="0">
            <wp:extent cx="6117590" cy="3808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drawing>
          <wp:inline distT="0" distB="0" distL="0" distR="0">
            <wp:extent cx="6117590" cy="38087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drawing>
          <wp:inline distT="0" distB="0" distL="0" distR="0">
            <wp:extent cx="6117590" cy="3808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876925" cy="36531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  <w:tab w:val="left" w:pos="9072" w:leader="none"/>
        </w:tabs>
        <w:rPr>
          <w:szCs w:val="22"/>
        </w:rPr>
      </w:pPr>
      <w:r>
        <w:rPr/>
        <w:drawing>
          <wp:inline distT="0" distB="0" distL="0" distR="0">
            <wp:extent cx="5932805" cy="36937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Cs w:val="22"/>
        </w:rPr>
      </w:pPr>
      <w:r>
        <w:rPr/>
        <w:drawing>
          <wp:inline distT="0" distB="0" distL="0" distR="0">
            <wp:extent cx="5932805" cy="3699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Cs w:val="22"/>
        </w:rPr>
      </w:pPr>
      <w:r>
        <w:rPr/>
        <w:drawing>
          <wp:inline distT="0" distB="0" distL="0" distR="0">
            <wp:extent cx="5951220" cy="3716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Cs w:val="22"/>
        </w:rPr>
      </w:pPr>
      <w:r>
        <w:rPr/>
        <w:drawing>
          <wp:inline distT="0" distB="0" distL="0" distR="0">
            <wp:extent cx="5988050" cy="37223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aliza przeprowadzonych postępowań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sprawie wydania decyzji o ustaleniu lokalizacji inwestycji celu publicznego</w:t>
      </w:r>
    </w:p>
    <w:p>
      <w:pPr>
        <w:pStyle w:val="Normal"/>
        <w:ind w:left="119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decyzji o ustaleniu lokalizacji inwestycji celu publicznego wydawane zostały decyzje dla realizacji infrastruktury komunikacyjnej oraz technicznej, obejmującej między innymi sieci: kanalizacyjną, wodociągową, energetyczną, gazową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eprowadzonej analizy wynika, iż najistotniejsze zmiany zaszły w zakresie rozbudowy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i przebudowy sieci kanalizacyjnej i wodociągowej. Ich zakres zgodny jest z założeniami zakreślonymi w „Studium”, a stopień realizacji powinien być uwzględniony w zmianie „Studium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aliza przeprowadzonych postępowa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sprawie wydania pozwoleń na budowę.</w:t>
      </w:r>
    </w:p>
    <w:p>
      <w:pPr>
        <w:pStyle w:val="Normal"/>
        <w:ind w:left="119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>W okresie lipiec 2006 – marzec 2010 przeprowadzono około 1250 postępowań w sprawie wydania pozwoleń na budowę, z czego:</w:t>
      </w:r>
    </w:p>
    <w:p>
      <w:pPr>
        <w:pStyle w:val="Normal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koło 1220 stanowią postępowania, w których wydano decyzje pozytywne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koło 30 stanowią postępowania inne: postępowania umorzone, postępowania pozostawione bez rozpatrzenia, postępowania zawieszone, postępowania w trakcie rozpatrzenia, decyzje odmowne lub postępowania prowadzone dla innej jednostki administracyjnej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>Udział procentowy decyzji pozytywnych wydanych w poszczególnych latach, kształtuje się następując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2006: </w:t>
        <w:tab/>
        <w:t>ok. 12,0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2007:</w:t>
        <w:tab/>
        <w:t>ok. 28,0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2008:</w:t>
        <w:tab/>
        <w:t>ok. 29,0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2009:</w:t>
        <w:tab/>
        <w:t>ok. 30,0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:</w:t>
        <w:tab/>
        <w:t>ok. 10,0%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100% stanowią pozwolenia wydane w okresie lipiec 2006 – marzec 2010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/>
      </w:pPr>
      <w:r>
        <w:rPr/>
        <w:drawing>
          <wp:inline distT="0" distB="0" distL="0" distR="0">
            <wp:extent cx="6117590" cy="38087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Udział procentowy, decyzji pozytywnych wydanych w okresie lipiec 2006 – marzec 2010, w odniesieniu do poszczególnych jednostek administracyjnych, kształtuje się następując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ów:</w:t>
        <w:tab/>
        <w:tab/>
        <w:tab/>
        <w:t>ok.   2,5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ota:</w:t>
        <w:tab/>
        <w:tab/>
        <w:tab/>
        <w:t>ok. 12,5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zeg:</w:t>
        <w:tab/>
        <w:tab/>
        <w:tab/>
        <w:t>ok.   8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owice-Dziedzice:</w:t>
        <w:tab/>
        <w:t>ok. 77%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Cs w:val="22"/>
        </w:rPr>
      </w:pPr>
      <w:r>
        <w:rPr/>
        <w:drawing>
          <wp:inline distT="0" distB="0" distL="0" distR="0">
            <wp:extent cx="6117590" cy="38087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>Tendencja w ilości wydawanych pozwoleń na budowę, utrzymuje się, co wskazuje na konieczność, jak najszybszego uchwaleniu planów miejscowych na obszarze Gminy. Dotyczy to w pierwszej kolejności obszaru miasta Czechowice-Dziedzice oraz sołectw: Ligota i Zabrzeg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procentowy, decyzji pozytywnych wydanych w okresie lipiec 2006 – marzec 2010, ze względu na rodzaj zabudowy, kształtuje się następująco:</w:t>
      </w:r>
    </w:p>
    <w:p>
      <w:pPr>
        <w:pStyle w:val="Normal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MN:</w:t>
        <w:tab/>
        <w:t>ok. 60,0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MN/U: </w:t>
        <w:tab/>
        <w:t>ok.   2,0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:</w:t>
        <w:tab/>
        <w:t>ok.   1,5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MW:</w:t>
        <w:tab/>
        <w:t>ok.   6,0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:</w:t>
        <w:tab/>
        <w:tab/>
        <w:t>ok. 12,0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/P:</w:t>
        <w:tab/>
        <w:t>ok.   1,0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:</w:t>
        <w:tab/>
        <w:tab/>
        <w:t>ok.   3,0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/WS:</w:t>
        <w:tab/>
        <w:t>ok.   0,5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IT:</w:t>
        <w:tab/>
        <w:tab/>
        <w:t>ok. 11,5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KD:</w:t>
        <w:tab/>
        <w:t>ok.   1,5%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G:</w:t>
        <w:tab/>
        <w:tab/>
        <w:t>ok.   1,0%,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290" cy="3790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308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Wśród wydawanych pozwoleń przeważającą większość stanowią decyzje dla zabudowy mieszkaniowej jednorodzinnej, w dalszej kolejności w powiązaniu z zabudową usługową. </w:t>
      </w:r>
    </w:p>
    <w:p>
      <w:pPr>
        <w:pStyle w:val="Normal"/>
        <w:widowControl/>
        <w:suppressAutoHyphens w:val="false"/>
        <w:autoSpaceDE w:val="false"/>
        <w:ind w:left="709" w:firstLine="9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09" w:firstLine="992"/>
        <w:jc w:val="both"/>
        <w:rPr/>
      </w:pPr>
      <w:r>
        <w:rPr>
          <w:rFonts w:cs="Arial" w:ascii="Arial" w:hAnsi="Arial"/>
          <w:sz w:val="22"/>
          <w:szCs w:val="22"/>
        </w:rPr>
        <w:t>Pozwolenia na budowę wydawane są na podstawie obowiązujących planów miejscowych lub w oparciu o wydane decyzje o ustaleniu warunków zabudowy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. W związku z tym, część pozwoleń zabudowy, nie jest zgodna ze „Studium” uwarunkowań i kierunków zagospodarowania przestrzennego Gminy Czechowice-Dziedzice. W związku z powyższym konieczna jest weryfikacja ustaleń „Studium” w obszarach, dla których występuje niezgodność pomiędzy wydanymi decyzjami administracyjnymi a ustaleniami „Studium”. Dotyczy to przede wszystkim obszarów oznaczonych na rysunku „Studium” symbolami: R-I i R-II oraz Z-I i Z-I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wszystkich przeprowadzonych postępowań obejmujących pozwolenia dotyczące realizacji zabudowy, zgodność ze „Studium przedstawia się następująco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a zgodne – około 86%, z czego:</w:t>
      </w:r>
    </w:p>
    <w:p>
      <w:pPr>
        <w:pStyle w:val="Normal"/>
        <w:ind w:left="25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ów:</w:t>
        <w:tab/>
        <w:tab/>
        <w:tab/>
        <w:t xml:space="preserve">  1%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ota:</w:t>
        <w:tab/>
        <w:tab/>
        <w:tab/>
        <w:tab/>
        <w:t>10%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zeg:</w:t>
        <w:tab/>
        <w:tab/>
        <w:tab/>
        <w:t xml:space="preserve">  6%</w:t>
      </w:r>
    </w:p>
    <w:p>
      <w:pPr>
        <w:pStyle w:val="Normal"/>
        <w:widowControl/>
        <w:numPr>
          <w:ilvl w:val="2"/>
          <w:numId w:val="2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echowice-Dziedzice:</w:t>
        <w:tab/>
        <w:t>69%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a nie zgodne – około 5%, z czego:</w:t>
      </w:r>
    </w:p>
    <w:p>
      <w:pPr>
        <w:pStyle w:val="Normal"/>
        <w:ind w:left="25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ów:</w:t>
        <w:tab/>
        <w:tab/>
        <w:t xml:space="preserve"> </w:t>
        <w:tab/>
        <w:t xml:space="preserve">  0,5%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ota:</w:t>
        <w:tab/>
        <w:tab/>
        <w:tab/>
        <w:tab/>
        <w:t xml:space="preserve">  1%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zeg:</w:t>
        <w:tab/>
        <w:tab/>
        <w:tab/>
        <w:t xml:space="preserve">  0,5%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owice-Dziedzice:</w:t>
        <w:tab/>
        <w:t xml:space="preserve">  3%</w:t>
      </w:r>
    </w:p>
    <w:p>
      <w:pPr>
        <w:pStyle w:val="Normal"/>
        <w:ind w:left="17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a, których zgodność należy rozpatrywać indywidualnie, biorąc pod uwagę szczegółowe uwarunkowania – około 9%, z czego:</w:t>
      </w:r>
    </w:p>
    <w:p>
      <w:pPr>
        <w:pStyle w:val="Normal"/>
        <w:ind w:left="25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ów:</w:t>
        <w:tab/>
        <w:tab/>
        <w:tab/>
        <w:t xml:space="preserve">  1%</w:t>
        <w:tab/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ota:</w:t>
        <w:tab/>
        <w:tab/>
        <w:tab/>
        <w:tab/>
        <w:t xml:space="preserve">  1,5%</w:t>
        <w:tab/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zeg:</w:t>
        <w:tab/>
        <w:tab/>
        <w:tab/>
        <w:t xml:space="preserve">  1,5%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owice-Dziedzice:</w:t>
        <w:tab/>
        <w:t xml:space="preserve">  5%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śród wszystkich przeprowadzonych postępowań </w:t>
      </w:r>
      <w:r>
        <w:rPr>
          <w:rFonts w:cs="Arial" w:ascii="Arial" w:hAnsi="Arial"/>
          <w:b/>
          <w:sz w:val="22"/>
          <w:szCs w:val="22"/>
        </w:rPr>
        <w:t>dla sołectwa Bronów</w:t>
      </w:r>
      <w:r>
        <w:rPr>
          <w:rFonts w:cs="Arial" w:ascii="Arial" w:hAnsi="Arial"/>
          <w:sz w:val="22"/>
          <w:szCs w:val="22"/>
        </w:rPr>
        <w:t xml:space="preserve"> obejmujących pozwolenia dotyczące realizacji zabudowy, zgodność ze „Studium przedstawia się następująco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wolenia zgodne – </w:t>
        <w:tab/>
        <w:t>44%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a nie zgodne – 16%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a, których zgodność należy rozpatrywać indywidualnie, biorąc pod uwagę szczegółowe uwarunkowania – 4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śród wszystkich przeprowadzonych postępowań </w:t>
      </w:r>
      <w:r>
        <w:rPr>
          <w:rFonts w:cs="Arial" w:ascii="Arial" w:hAnsi="Arial"/>
          <w:b/>
          <w:sz w:val="22"/>
          <w:szCs w:val="22"/>
        </w:rPr>
        <w:t>dla sołectwa Ligota</w:t>
      </w:r>
      <w:r>
        <w:rPr>
          <w:rFonts w:cs="Arial" w:ascii="Arial" w:hAnsi="Arial"/>
          <w:sz w:val="22"/>
          <w:szCs w:val="22"/>
        </w:rPr>
        <w:t xml:space="preserve"> obejmujących pozwolenia dotyczące realizacji zabudowy, zgodność ze „Studium przedstawia się następująco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wolenia zgodne – </w:t>
        <w:tab/>
        <w:t>80%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a nie zgodne – 8%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a, których zgodność należy rozpatrywać indywidualnie, biorąc pod uwagę szczegółowe uwarunkowania – 12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śród wszystkich przeprowadzonych postępowań </w:t>
      </w:r>
      <w:r>
        <w:rPr>
          <w:rFonts w:cs="Arial" w:ascii="Arial" w:hAnsi="Arial"/>
          <w:b/>
          <w:sz w:val="22"/>
          <w:szCs w:val="22"/>
        </w:rPr>
        <w:t>dla sołectwa Zabrzeg</w:t>
      </w:r>
      <w:r>
        <w:rPr>
          <w:rFonts w:cs="Arial" w:ascii="Arial" w:hAnsi="Arial"/>
          <w:sz w:val="22"/>
          <w:szCs w:val="22"/>
        </w:rPr>
        <w:t xml:space="preserve"> obejmujących pozwolenia dotyczące realizacji zabudowy, zgodność ze „Studium przedstawia się następująco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wolenia zgodne – </w:t>
        <w:tab/>
        <w:t>76%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a nie zgodne – 7%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a, których zgodność należy rozpatrywać indywidualnie, biorąc pod uwagę szczegółowe uwarunkowania – 17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śród wszystkich przeprowadzonych postępowań </w:t>
      </w:r>
      <w:r>
        <w:rPr>
          <w:rFonts w:cs="Arial" w:ascii="Arial" w:hAnsi="Arial"/>
          <w:b/>
          <w:sz w:val="22"/>
          <w:szCs w:val="22"/>
        </w:rPr>
        <w:t>dla miasta Czechowice-Dziedzice</w:t>
      </w:r>
      <w:r>
        <w:rPr>
          <w:rFonts w:cs="Arial" w:ascii="Arial" w:hAnsi="Arial"/>
          <w:sz w:val="22"/>
          <w:szCs w:val="22"/>
        </w:rPr>
        <w:t xml:space="preserve"> obejmujących pozwolenia dotyczące realizacji zabudowy, zgodność ze „Studium przedstawia się następująco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wolenia zgodne – </w:t>
        <w:tab/>
        <w:t>90%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a nie zgodne – 4%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a, których zgodność należy rozpatrywać indywidualnie, biorąc pod uwagę szczegółowe uwarunkowania – 6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zne odwzorowanie zgodności pozwoleń ze „„Studium”” stanowi załącznik graficzny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udium” częściowo nieaktualne – wymaga uwzględnienia przeprowadzonych postępowań dotyczących wydania pozwoleń na budowę, w zakresie kierunków zagospodarowania, ze szczególnym naciskiem na obszar sołectwa Bronów.</w:t>
      </w:r>
    </w:p>
    <w:p>
      <w:pPr>
        <w:pStyle w:val="Normal"/>
        <w:widowControl/>
        <w:suppressAutoHyphens w:val="false"/>
        <w:autoSpaceDE w:val="false"/>
        <w:ind w:left="70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ształtowania się preferencji w odniesieniu do określonych rodzajów zabudowy oraz poszczególnych jednostek administracyjnych na terenie Gminy Czechowice-Dziedzice, w latach 2006 – 2010 przedstawiają poniższe wykresy.</w:t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2510" cy="37909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7590" cy="38087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drawing>
          <wp:inline distT="0" distB="0" distL="0" distR="0">
            <wp:extent cx="6117590" cy="38087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7590" cy="38087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drawing>
          <wp:inline distT="0" distB="0" distL="0" distR="0">
            <wp:extent cx="6117590" cy="38087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drawing>
          <wp:inline distT="0" distB="0" distL="0" distR="0">
            <wp:extent cx="6112510" cy="37909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drawing>
          <wp:inline distT="0" distB="0" distL="0" distR="0">
            <wp:extent cx="6112510" cy="37909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/>
        <w:drawing>
          <wp:inline distT="0" distB="0" distL="0" distR="0">
            <wp:extent cx="6112510" cy="37909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2510" cy="37909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2510" cy="37909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NALIZA WNIOSKÓW O SPORZĄDZENIE LUB ZMIANĘ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OWEGO  PLANU ZAGOSPODAROWANIA PRZESTRZENNEGO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ŁOŻONYCH W OKRESIE lipiec 2006 – marzec 201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W  latach 2006 do 2010 złożono 164 wnioski o sporządzenie lub zmianę planów miejscow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bszarach gdzie są w opracowaniu miejscowe plany złożono również wnioski po ogłoszeniu o przystąpieniu do sporządzenia planów zagospodarowania przestrzen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ystykę złożonych wniosków w rozbiciu na poszczególne sołectwa oraz miasto Czechowice Dziedz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miejscowo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wnioskó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Czechowice Dziedz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ów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o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rze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</w:tbl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łożone wnioski dotyczą w większości  opracowania planu lub jego zmiany dla funkcji mieszkaniowej lub mieszkaniowo – usługowej. Pozostałych funkcji, między innymi funkcji produkcyjnej, składowej i magazynowej dotyczą pojedyncz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niosków wraz z oceną zgodności ze „Studium” uwarunkowań  i kierunków  zagospodarowania przestrzennego zawierają poniższe tabele, w rozbiciu na poszczególne miejscow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54"/>
        <w:gridCol w:w="2868"/>
        <w:gridCol w:w="1137"/>
        <w:gridCol w:w="23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ływu wniosk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wnios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zgodności ze „Studium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0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0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szerokości ul. Wilczej i pozostawienie jej w obecnym, naturalnym przebiegu tj. z wyjazdem do ul. Legionów, przesunięcie przebiegu ul. Wilczej z działki 2812/2 na teren niezabudowa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0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mienianie przebiegu naturalnego ul. Wilczej, aby miała wyjazd na ulicę Legionów, nie zmienianie działki nr 2812/27 w drogę gminn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0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szerokości ul. Wilczej i pozostawienie jej w obecnym, naturalnym przebiegu tj. z wyjazdem do ul. Legion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0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szerokości ulicy Wilczej i pozostawienie jej w obecnym przebieg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/3, 282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mieszkaniowo-usługow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/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0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mieszkaniow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/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mieszkaniowo-usługow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/4, 285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szerokości ul. Wilczej i pozostawienie jej w obecnym, naturalnym przebiegu tj. z wyjazdem do ul. Legionów, przesunięcie przebiegu ul. Wilczej z działki 2812/2 na teren niezabudowa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/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lna lub cele produkcyjno-usługow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/2, 3477/1, 3477/2, 3477/3, 3477/4, 347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omunikacji samochodow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omunikacji samochodow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usług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/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0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walifikowanie pod zabudowę jednorodzinn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/3, 140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0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0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modułów kontenerowych z przeznaczeniem na lokale mieszkal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2, 1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0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przemysł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74" w:hanging="29"/>
              <w:rPr>
                <w:rFonts w:cs="Times New Roman"/>
                <w:b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enie działki 149/1 w całości do strefy F.10 R-II sygnatura wg „Studium” uwarunkowa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 jednorodzin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/4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 mieszkaniow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/1</w:t>
            </w:r>
          </w:p>
          <w:p>
            <w:pPr>
              <w:pStyle w:val="Normal"/>
              <w:ind w:left="9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23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/4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 jednorodzin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-1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 jednorodzin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/4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/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/4</w:t>
            </w:r>
          </w:p>
          <w:p>
            <w:pPr>
              <w:pStyle w:val="Normal"/>
              <w:ind w:left="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7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/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8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budowa mieszkaniowa jednorodzinna (dwa domy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2.20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budowa mieszkaniowa jednorodzinna i mieszkaniowo - usług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96" w:right="-10" w:hanging="0"/>
              <w:jc w:val="center"/>
              <w:rPr>
                <w:rFonts w:cs="Times New Roman"/>
                <w:spacing w:val="3"/>
                <w:sz w:val="18"/>
                <w:szCs w:val="18"/>
              </w:rPr>
            </w:pPr>
            <w:r>
              <w:rPr>
                <w:rFonts w:cs="Times New Roman"/>
                <w:spacing w:val="3"/>
                <w:sz w:val="18"/>
                <w:szCs w:val="18"/>
              </w:rPr>
              <w:t>37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left="96" w:right="-10" w:hanging="0"/>
              <w:jc w:val="center"/>
              <w:rPr>
                <w:rFonts w:cs="Times New Roman"/>
                <w:spacing w:val="3"/>
                <w:sz w:val="18"/>
                <w:szCs w:val="18"/>
              </w:rPr>
            </w:pPr>
            <w:r>
              <w:rPr>
                <w:rFonts w:cs="Times New Roman"/>
                <w:spacing w:val="3"/>
                <w:sz w:val="18"/>
                <w:szCs w:val="18"/>
              </w:rPr>
              <w:t>38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left="96" w:right="-10" w:hanging="0"/>
              <w:jc w:val="center"/>
              <w:rPr>
                <w:rFonts w:cs="Times New Roman"/>
                <w:spacing w:val="3"/>
                <w:sz w:val="18"/>
                <w:szCs w:val="18"/>
              </w:rPr>
            </w:pPr>
            <w:r>
              <w:rPr>
                <w:rFonts w:cs="Times New Roman"/>
                <w:spacing w:val="3"/>
                <w:sz w:val="18"/>
                <w:szCs w:val="18"/>
              </w:rPr>
              <w:t>69/5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left="96" w:right="-10" w:hanging="0"/>
              <w:jc w:val="center"/>
              <w:rPr>
                <w:rFonts w:cs="Times New Roman"/>
                <w:spacing w:val="3"/>
                <w:sz w:val="18"/>
                <w:szCs w:val="18"/>
              </w:rPr>
            </w:pPr>
            <w:r>
              <w:rPr>
                <w:rFonts w:cs="Times New Roman"/>
                <w:spacing w:val="3"/>
                <w:sz w:val="18"/>
                <w:szCs w:val="18"/>
              </w:rPr>
              <w:t>30/1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left="96" w:right="-10" w:hanging="0"/>
              <w:jc w:val="center"/>
              <w:rPr>
                <w:rFonts w:cs="Times New Roman"/>
                <w:spacing w:val="3"/>
                <w:sz w:val="18"/>
                <w:szCs w:val="18"/>
              </w:rPr>
            </w:pPr>
            <w:r>
              <w:rPr>
                <w:rFonts w:cs="Times New Roman"/>
                <w:spacing w:val="3"/>
                <w:sz w:val="18"/>
                <w:szCs w:val="18"/>
              </w:rPr>
              <w:t>3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 mieszkaniow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mieszkal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udowa jednorodzinn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/7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/9 (3578/9)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udowa mieszkaniow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/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udowa mieszkaniow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7" w:leader="none"/>
              </w:tabs>
              <w:ind w:left="96"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udowa jednorodzinn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a oraz droga dojazd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/4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/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/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l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budowlan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/14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/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/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/1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/2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udowla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/2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64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udowla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udowla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/16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usługowo-produkcyj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/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/1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/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/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udowla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udowlan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/6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/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udowa mieszkaniow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/18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/19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/20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/2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udowla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udowa mieszkaniow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/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/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udowlan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/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udowlan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udowa mieszkaniow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rodzinn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iZ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/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/1 pb, 312/2 pb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495 i 5496 ?)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/11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a magazynow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/1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/9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/62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/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budowlane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udowa mieszkaniow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o-usług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udowa mieszkaniow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74" w:hanging="29"/>
              <w:rPr>
                <w:rFonts w:cs="Times New Roman"/>
                <w:b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 - 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/1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/1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/4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 mieszkaniow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/7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/3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/4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walifikowanie pod zabudowę jednorodzinn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/1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/5 (częś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/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/4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rekreacyj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/1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udowa mieszkaniow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udowa mieszkaniow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8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budowla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/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/2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udowla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o-usług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o-usług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budowla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 dopuszczeniem usług                    i handlu WZ i Z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" w:leader="none"/>
                <w:tab w:val="left" w:pos="2911" w:leader="none"/>
              </w:tabs>
              <w:snapToGrid w:val="false"/>
              <w:ind w:left="76" w:right="18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 mieszkaniowo-przemysłowe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" w:leader="none"/>
                <w:tab w:val="left" w:pos="2911" w:leader="none"/>
              </w:tabs>
              <w:snapToGrid w:val="false"/>
              <w:ind w:left="76" w:right="1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 mieszkaniowe              jednorodzinne lub miejsca parkingowe i  teren rekreacyjno - wypoczynk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" w:leader="none"/>
                <w:tab w:val="left" w:pos="2911" w:leader="none"/>
              </w:tabs>
              <w:snapToGrid w:val="false"/>
              <w:ind w:left="76" w:right="1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 z możliwością zabudowy usługow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/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o-usług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 intensywna, obiekty usługowo - handlow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/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/7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/3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/5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rekreacyjna mieszkalna z dopuszczeniem usług gastronomicznych i rekreacyjn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lub mieszkaniowo - usług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6" w:leader="none"/>
              </w:tabs>
              <w:ind w:left="76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96" w:right="-10" w:hanging="0"/>
              <w:jc w:val="center"/>
              <w:rPr>
                <w:rFonts w:cs="Times New Roman"/>
                <w:spacing w:val="3"/>
                <w:sz w:val="18"/>
                <w:szCs w:val="18"/>
              </w:rPr>
            </w:pPr>
            <w:r>
              <w:rPr>
                <w:rFonts w:cs="Times New Roman"/>
                <w:spacing w:val="3"/>
                <w:sz w:val="18"/>
                <w:szCs w:val="18"/>
              </w:rPr>
              <w:t>107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budowl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udowla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o-usług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/1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</w:t>
            </w:r>
          </w:p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budowlane </w:t>
            </w:r>
          </w:p>
          <w:p>
            <w:pPr>
              <w:pStyle w:val="Normal"/>
              <w:snapToGrid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downictwo mieszkaniow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o- usług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44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udowa mieszkaniow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ałej dział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2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 jednorodzi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mieszkani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GODNE</w:t>
            </w:r>
          </w:p>
        </w:tc>
      </w:tr>
    </w:tbl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sumowaniu statystyka przedstawia się następująco:</w:t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asto Czechowice Dziedzi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zgodne: </w:t>
        <w:tab/>
        <w:tab/>
        <w:tab/>
        <w:t>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iezgodne:</w:t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częściowo niezgodne:</w:t>
        <w:tab/>
        <w:t>2</w:t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ron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zgodne: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iezgodne:</w:t>
        <w:tab/>
        <w:tab/>
        <w:tab/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częściowo niezgodne:</w:t>
        <w:tab/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igo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zgodne:</w:t>
        <w:tab/>
        <w:tab/>
        <w:tab/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iezgodne:</w:t>
        <w:tab/>
        <w:tab/>
        <w:tab/>
        <w:t>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częściowo niezgodne:</w:t>
        <w:tab/>
        <w:t>2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brze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zgodne:</w:t>
        <w:tab/>
        <w:tab/>
        <w:tab/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iezgodne:</w:t>
        <w:tab/>
        <w:tab/>
        <w:tab/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częściowo niezgodne:</w:t>
        <w:tab/>
        <w:t>11</w:t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97"/>
        <w:jc w:val="both"/>
        <w:rPr/>
      </w:pPr>
      <w:r>
        <w:rPr>
          <w:rFonts w:cs="Arial" w:ascii="Arial" w:hAnsi="Arial"/>
          <w:sz w:val="22"/>
          <w:szCs w:val="22"/>
        </w:rPr>
        <w:t xml:space="preserve">Statystyka złożonych indywidualnych wniosków oraz analiza ich zgodności ze studium wskazuje,  że w mieście Czechowice Dziedzice nie ma wnioskowanych terenów czy inwestycji dla których konieczna byłaby zmiana studium. Odmiennie sytuacja przedstawia się w gminie Czechowice Dziedzice. Najwięcej wniosków niezgodnych ze studium jest w sołectwach Ligota                   i Bronów. W sołectwie Ligota ponad 70% złożonych wniosków jest niezgodnych ze studium,                  a dalsze 20% częściowo niezgodnych. W sołectwie Bronów niezgodnych wniosków jest  ok. 40%, częściowo niezgodnych ok. 50%.  W sołectwie Zabrzeg większość wniosków jest zgodnych, tj. ok. 42 %. </w:t>
      </w:r>
    </w:p>
    <w:p>
      <w:pPr>
        <w:pStyle w:val="Normal"/>
        <w:ind w:left="1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NALIZA ZGODNOŚCI „STUDIUM” Z POLITYKĄ PRZESTRZENNĄ KRAJU I REGIO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ZGODNOŚCI „STUDIUM” Z POLITYKĄ PRZESTRZENNĄ PAŃSTWA</w:t>
      </w:r>
    </w:p>
    <w:p>
      <w:pPr>
        <w:pStyle w:val="Normal"/>
        <w:ind w:left="7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Koncepcja polityki przestrzennej zagospodarowania kraju”</w:t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08"/>
        <w:gridCol w:w="3286"/>
        <w:gridCol w:w="1678"/>
        <w:gridCol w:w="289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E STRATEGICZN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E GOSPODAROWANIA PRZESTRZENIĄ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STUDIUM” GMIN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85" w:hanging="8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ymulowanie i umacnianie integracji Polski z U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ztałtowanie struktur przestrzennych</w:t>
            </w:r>
          </w:p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wiązujących do  europejskiego </w:t>
            </w:r>
          </w:p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u gospodarki przestrzen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WZGLĘDNIONO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xx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ztałtowanie mechanizmów generujących efektywny rozwój społeczno - gospodarcz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ztałtowanie struktur przestrzennych</w:t>
            </w:r>
          </w:p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orzących warunki wzrostu</w:t>
            </w:r>
          </w:p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ektywności zagospodarowa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xx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prawa standardu cywilizacji społeczeństwa (jakość życia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snapToGrid w:val="false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ztałtowanie racjonalnych, społecznie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napToGrid w:val="false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ceptowalnych i efektywnych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napToGrid w:val="false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cznie relacji ośrodków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napToGrid w:val="false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zamieszkania, pracy-rekreacji, 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napToGrid w:val="false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ług-władzy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ztałtowanie struktur przestrzennych,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ujących nowe jakościowo potrzeb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łeczne oraz stopniową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alitaryzacj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WZGLĘDNIONO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xx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hrona i racjonalne kształtowanie środowiska przyrodniczeg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ztałtowanie struktur przestrzennych oddziałujących hamująco na dewaloryzację środowiska przyrodniczego, tworzących warunki funkcjonalno – przestrzenne umożliwiające aktywną ochronę jego wartości, prowadzących do realizacji ekorozwoj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xx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hrona dziedzictwa kulturoweg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ztałtowanie struktur przestrzennych umożliwiających ochronę krajobrazu kulturowego i pojedynczych zabytków przed zniszczeniem, degradacją, dewaloryzacją oraz podjęcie działań mających na celu udostępnienie dziedzictwa kulturowego społeczeństwu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xx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noszenie bezpieczeństwa państw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ztałtowanie struktur przestrzennych charakteryzujących się wzrostem walorów obronnych, które zapewniałyby możliwie maksymalne bezpieczeństwo i ochronę ludności oraz niezawodność i ciągłość funkcjonowania państwa w warunkach wojennych, a także odznaczałoby się wysoką odpornością na skutki lokalnych awarii i klęsk żywiołowy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xx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przyjęte w „Studium” realizują przyjęte cele strategiczne oraz cele gospodarowania przestrzenią „Koncepcji polityki przestrzennego zagospodarowania kraju”. 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„Aktualizacji koncepcji polityki przestrzennego zagospodarowania kraju” dodatkowo nacisk kładzie się n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18" w:leader="none"/>
        </w:tabs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utrzymanie względnie równomiernego rozmieszczenia miast średnich, spełniając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rolę wielofunkcyjnych ośrodków usług wyższego rzędu, specjalizujących się                w produkcji przemysłowej w skali kraju i będących rozwiniętymi węzłami komunikacji o znaczeniu krajowym i regionalnym, które powinno umożliwiać nie tylko kształtowanie dobrych warunków życia ludności oraz efektywnych rozwiązań technicznych i funkcjonalno-przestrzennych w tych ośrodkach, lecz także ich kulturowe oraz gospodarcze oddziaływanie na zaplecze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18" w:leader="none"/>
        </w:tabs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chowania względnie gęstej sieci równomiernie rozmieszczonych miast małych                i rozwiniętych demograficznie osiedli wiejskich, które powinno ułatwiać organizację racjonalnej obsługi zaplecza rolniczego na szczeblu lokalnym, podstawowym dla sprawnego funkcjonowania rolnictwa, a także rekreacji, gospodarki leśnej oraz poprawy warunków życia ludności wiejskiej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18" w:leader="none"/>
        </w:tabs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infrastruktury drogowej, w tym zaawansowanie budowy docelowej sieci dróg ekspresowych (między innymi: S1), poprawę stanu utrzymania dróg krajowych oraz bezpieczeństwa ruchu drogoweg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ie przyjęte cele polityki przestrzennej państwa zostały w „Studium” uwzględnione. W zmianie „Studium” należy wziąć pod uwagę realizację (w zależności od stanu zaawansowania prac) drogi ekspresowej S1 i jej wpływ na funkcjonowanie drogi krajowej n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Ottawa;Bold"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eastAsia="Ottawa;Bold" w:cs="Arial" w:ascii="Arial" w:hAnsi="Arial"/>
          <w:b/>
          <w:bCs/>
          <w:i/>
          <w:iCs/>
          <w:sz w:val="22"/>
          <w:szCs w:val="22"/>
        </w:rPr>
        <w:t>Narodowa Strategia Rozwoju Regionalnego 2007-2013”</w:t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Ottawa;Bold" w:cs="Arial"/>
          <w:bCs/>
          <w:iCs/>
          <w:sz w:val="22"/>
          <w:szCs w:val="22"/>
        </w:rPr>
      </w:pPr>
      <w:r>
        <w:rPr>
          <w:rFonts w:eastAsia="Ottawa;Bold" w:cs="Arial" w:ascii="Arial" w:hAnsi="Arial"/>
          <w:bCs/>
          <w:iCs/>
          <w:sz w:val="22"/>
          <w:szCs w:val="22"/>
        </w:rPr>
        <w:t>„</w:t>
      </w:r>
      <w:r>
        <w:rPr>
          <w:rFonts w:eastAsia="Ottawa;Bold" w:cs="Arial" w:ascii="Arial" w:hAnsi="Arial"/>
          <w:bCs/>
          <w:iCs/>
          <w:sz w:val="22"/>
          <w:szCs w:val="22"/>
        </w:rPr>
        <w:t>Narodowa Strategia Rozwoju Regionalnego 2007-2013” została zaakceptowana przez Radę Ministrów w dniu 6 września 2005 r.</w:t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eastAsia="Ottawa;Bold" w:cs="Arial"/>
          <w:b/>
          <w:b/>
          <w:bCs/>
          <w:iCs/>
          <w:sz w:val="22"/>
          <w:szCs w:val="22"/>
        </w:rPr>
      </w:pPr>
      <w:r>
        <w:rPr>
          <w:rFonts w:eastAsia="Ottawa;Bold" w:cs="Arial" w:ascii="Arial" w:hAnsi="Arial"/>
          <w:b/>
          <w:bCs/>
          <w:iCs/>
          <w:sz w:val="22"/>
          <w:szCs w:val="22"/>
        </w:rPr>
      </w:r>
    </w:p>
    <w:tbl>
      <w:tblPr>
        <w:tblW w:w="93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005"/>
        <w:gridCol w:w="3956"/>
        <w:gridCol w:w="1470"/>
        <w:gridCol w:w="134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 KIERUNKOW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YT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STUDIUM” GMIN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113" w:right="113" w:hanging="0"/>
              <w:jc w:val="right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Większa konkurencyjność województw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Instytucje wspomagające konkurencyjność i atrakcyjność</w:t>
            </w:r>
          </w:p>
          <w:p>
            <w:pPr>
              <w:pStyle w:val="Normal"/>
              <w:autoSpaceDE w:val="false"/>
              <w:snapToGrid w:val="false"/>
              <w:ind w:left="252" w:hanging="252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inwestycyjną województ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Rozwój funkcji metropolitalnych dużych ośrodków miejski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Wzmacnianie potencjału innowacyjnego regionów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Rozwój infrastruktury wzmacniającej konkurencyjność województw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xx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Rozwój zasobów ludzkich potrzebnych nowoczesnej gospodarc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Promocja dziedzictwa przyrodniczego i kulturowego miast i obszarów wiejskich – budowa marki i wizerunku region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xx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113" w:right="113" w:hanging="0"/>
              <w:jc w:val="right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 xml:space="preserve">Większa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113" w:right="113" w:hanging="0"/>
              <w:jc w:val="right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 xml:space="preserve">spójność społeczna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113" w:right="113" w:hanging="0"/>
              <w:jc w:val="right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 xml:space="preserve">gospodarcza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113" w:right="113" w:hanging="0"/>
              <w:jc w:val="right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i przestrzenn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Budowa ponadwojewódzkich kompleksowych struktur funkcjonalno-przestrzennych i gospodarczych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napToGrid w:val="false"/>
              <w:ind w:left="-63" w:right="-3" w:hanging="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Tworzenie pasma rozwoju społeczno-gospodarczego w województwach zachodnich w oparciu o projektowany środkowoeuropejski korytarz transportow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zmocnienie impulsów rozwojowych o znaczeniu ponadregionalnym na obszarze oddziaływania VI Paneuropejskiego Korytarza Transportoweg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xx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Budowa pasma rozwojowego na obszarze oddziaływania III Paneuropejskiego Korytarza Transportoweg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xx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ozwój obszaru funkcjonalnego wybrzeża Morza Ba</w:t>
            </w:r>
            <w:r>
              <w:rPr>
                <w:rFonts w:eastAsia="Ottawa;Bold"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tyckiego z uwzględnieniem poprawy stanu infrastruktury transportowej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Wsparcie dla współpracy ponadregionalnej i wspólnych inicjatyw województw mających na celu efektywne wykorzystanie endogenicznych walorów o zbliżonym charakterze lub rozwiązywanie podobnych problemów społeczno-ekonomiczny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wój obszarów metropolitalny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Przekształcenia społeczne i gospodarcze na obszarach problemowych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napToGrid w:val="false"/>
              <w:ind w:left="-63" w:right="-3" w:hanging="15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-3" w:right="-3" w:hanging="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Poprawa bezpieczeństwa przeciwpowodziowego oraz tworzenie warunków dla rozwoju gospodarczego i wzrostu jakości życia mieszkańców na obszarze doliny Dolnej Wisły i delty Wisły (Puławy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Ottawa;Bold" w:cs="Arial" w:ascii="Arial" w:hAnsi="Arial"/>
                <w:sz w:val="14"/>
                <w:szCs w:val="14"/>
              </w:rPr>
              <w:t>Dzia</w:t>
            </w:r>
            <w:r>
              <w:rPr>
                <w:rFonts w:eastAsia="TimesNewRoman;Bradley Hand ITC" w:cs="Arial" w:ascii="Arial" w:hAnsi="Arial"/>
                <w:sz w:val="14"/>
                <w:szCs w:val="14"/>
              </w:rPr>
              <w:t>łania na rzecz r</w:t>
            </w:r>
            <w:r>
              <w:rPr>
                <w:rFonts w:eastAsia="Ottawa;Bold" w:cs="Arial" w:ascii="Arial" w:hAnsi="Arial"/>
                <w:sz w:val="14"/>
                <w:szCs w:val="14"/>
              </w:rPr>
              <w:t>ozwoju obszarów górskich i podgórski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Przełamywanie barier rozwojowych oraz tworzenie warunków dla aktywizacji społeczno-gospodarczej</w:t>
            </w:r>
          </w:p>
          <w:p>
            <w:pPr>
              <w:pStyle w:val="Normal"/>
              <w:autoSpaceDE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na obszarach popegeerowski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Restrukturyzacja terenów zdegradowanych w wyniku działalności górniczej, hutniczej, przemysłu chemicznego oraz terenów powojskowy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Zwiększenie zdolności migracyjnych i mobilności przestrzennej ludnoś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napToGrid w:val="false"/>
              <w:ind w:left="-63" w:right="-3" w:hanging="15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Wspieranie samorządów regionalnych w działaniach na rzecz rozwoju budownictwa czynszowego w centrach rozwoju pierwszego i drugiego stopnia (CRPS i CRDS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względniono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Budowa intermodalnych systemów transportu w centrach rozwoju pierwszego stopnia (CRPS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względniono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Wspieranie rozwoju regionalnego transportu kolejoweg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Zachowanie i wykorzystanie dziedzictwa kulturowego, przyrodniczego oraz rozwój turysty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napToGrid w:val="false"/>
              <w:ind w:left="-63" w:right="-3" w:hanging="15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Zachowanie różnorodności spuścizny kulturowej i przyrodniczej poprzez ochronę dziedzictwa kulturowego, zasobów środowiska przyrodniczego i kształtowanie krajobraz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Wspieranie rozwoju funkcji kulturotwórczych i turystycznych obiektów o znaczeniu narodowym i ogólnoświatowy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Wsparcie dla przedsięwzięć polegających na udostępnianiu dóbr kultury oraz budowa, modernizacja i wyposażanie obiektów pełniących publiczne funkcje kulturaln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Wsparcie budowy i rozwoju ponadregionalnych produktów turystyczny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Wsparcie inicjatyw samorządu lokalnego na obszarach gmin uzdrowiskowych, objętych siecią Natura 2000 lub inicjatywą Zielone Płuca Polsk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Poszerzenie perspektyw rozwoju gospodarczego dla regionów wschodniej Polsk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Rozwój współpracy terytorialn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2" w:leader="none"/>
                <w:tab w:val="left" w:pos="1012" w:leader="none"/>
              </w:tabs>
              <w:snapToGrid w:val="false"/>
              <w:ind w:left="-68" w:right="-111" w:hanging="1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Rozwój współpracy transgranicznej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Rozwój współpracy międzyregionalnej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Współpraca transnarodow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Szybszy wzrost – wyrównywanie szans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rozwojow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autoSpaceDE w:val="false"/>
              <w:snapToGrid w:val="false"/>
              <w:ind w:left="252" w:hanging="252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Poprawa struktury gospodarczej dla przyciągnięcia inwesty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Społeczeństwo obywatelskie i budowa sieciowych struktur współpra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Podwyższenie poziomu aktywności zawodowej ludności i przedsiębiorczości oraz wzmacnianie rozwoju społeczeństwa opartego na wiedz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Wspieranie wielofunkcyjnego rozwoju obszarów wiejskich i wzmacnianie efektywnego i przyjaznego środowisku sektora rolnicz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Stymulowanie rozwoju ośrodków miejski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i działań określone w „Narodowej Strategii Rozwoju Regionalnego” zostały uwzględnione w „Studium”. W tym względzie „Studium” jest aktualne.</w:t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GODNOŚĆ USTALEŃ „STUDIUM” Z POLITYKĄ PRZESTRZENNĄ REGION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Strategia Rozwoju Województwa Śląskiego „Śląskie 2020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34"/>
        <w:gridCol w:w="975"/>
        <w:gridCol w:w="30"/>
        <w:gridCol w:w="2916"/>
        <w:gridCol w:w="1470"/>
        <w:gridCol w:w="26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STRATEGICZ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TUDIUM” GMI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Województwo śląskie regionem nowej gospodarki, kreującym i skutecznie absorbującym technologie 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Wysoki poziom wykształcenia i umiejętności mieszkańc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315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napToGrid w:val="false"/>
              <w:ind w:left="-63" w:right="-3" w:hanging="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Poprawa jakości kształceni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rastruktura sporotowo-rekreacyj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Rozwój kompetencji i usług społeczeństwa informacyjnego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rastruktura technicz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Poprawa zatrudnialności i aktywności zawodowej mieszkańców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Rozwinięta infrastruktura nowej gospodark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1"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napToGrid w:val="false"/>
              <w:ind w:left="-63" w:right="-3" w:hanging="15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-3" w:right="-3" w:hanging="0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Poprawa warunków inwestycyjnych w regionie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 częściow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zaktualizować w oparciu o prowadzone postępowania o wydanie decyzji o ustaleniu warunków zabudowy, uwzględnić tereny predysponowane do rozwoju stref aktywności gospodarczej, w tym tereny  o zdefiniowanych zamierzeniach inwestycyjnych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Finansowe i organizacyjne wsparcie biznesu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Rozwój informatyki i telekomunikacj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 częściow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rastruktura techniczna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uwzględnić zapisy ustawy z dnia 7 maja 2010 r. o wspieraniu rozwoju usług i sieci telekomunikacyjnych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Rozbudowa i unowocześnienie systemów energetycznych i przesyłowych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 częściow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frastruktura techniczna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uwzględnić zapisy ustawy z dnia 7 maja 2010 r. o wspieraniu rozwoju usług i sieci telekomunikacyjnych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Innowacyjna i konkurencyjna gospodark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napToGrid w:val="false"/>
              <w:ind w:left="-63" w:right="-3" w:hanging="15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Wspieranie wdrożeń nowych technologii i rozwój sektora B+R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Wspieranie procesów restrukturyzacji i adaptacji gospodarczej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 częściow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uwzględnić zapisy</w:t>
            </w:r>
          </w:p>
          <w:p>
            <w:pPr>
              <w:pStyle w:val="Normal"/>
              <w:ind w:right="-31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Programu ochrony środowiska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Unowocześnienie rolnictwa i wsparcie przeobrażeń gospodarczych na terenach wiejskich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rolna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Województwo śląskie regionem o powszechnej dostępności do regionalnych usług publicznych o wysokim standardzie 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Zdrowy i bezpieczny mieszkaniec województ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1"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2" w:leader="none"/>
              </w:tabs>
              <w:snapToGrid w:val="false"/>
              <w:ind w:left="-68" w:right="-8" w:hanging="1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napToGrid w:val="false"/>
              <w:ind w:left="-63" w:right="-3" w:hanging="15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Poprawa dostępu do wysokiej jakości usług medycznych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napToGrid w:val="false"/>
              <w:ind w:left="-63" w:right="-3" w:hanging="15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Upowszechnienie oraz promocja aktywnego i zdrowego stylu życi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 częściow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względnić w zakresie kształtowania zabudowy, uwzględniającej zmiany zaszłe po roku 2006, wynikające z budowy nowych obiektów oraz wydanych decyzji o warunkach zabudowy, pozwoleń na budowę oraz zamierzeń inwestycyjnych samorządu, określonych m.in. w „Planie odnowy miejscowości Ligota”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Podniesienie skuteczności polityki społecznej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Zapewnienie bezpieczeństwa publiczneg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 częściow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hrona przeciwpowodziowa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uwzględnić zasięg obszaru narażonego na niebezpieczeństwo powodzi z uwzględnieniem powodzi z 2010 roku</w:t>
            </w:r>
          </w:p>
          <w:p>
            <w:pPr>
              <w:pStyle w:val="Normal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Wzmacnianie aktywności społecznej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Wysoka jakość środowiska naturalneg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2" w:leader="none"/>
              </w:tabs>
              <w:snapToGrid w:val="false"/>
              <w:ind w:left="-68" w:right="-8" w:hanging="1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Utworzenie systemu kształtowania i wykorzystania zasobów wodnych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Poprawa jakości powietr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Ochrona przed hałasem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uwzględnić zapisy „Programu ochrony środowiska przed hałasem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Uporządkowanie i wdrożenie systemu gospodarki odpadam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 częściow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uwzględnić zapis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ktualizacji gminnego programu gospodarki odpadami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Rewitalizacja terenów zdegradowanych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Zachowanie i odtworzenie bio- i georóżnorodnośc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Rozwój trwale zrównoważonej i wielofunkcyjnej gospodarki leśnej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Atrakcyjne warunki zamieszkania i wysoka jakość przestrzeni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315" w:hanging="0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2" w:leader="none"/>
                <w:tab w:val="left" w:pos="1012" w:leader="none"/>
              </w:tabs>
              <w:snapToGrid w:val="false"/>
              <w:ind w:left="-68" w:right="-111" w:hanging="1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Zagospodarowanie centrów miast oraz zdegradowanych dzielnic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zęściowo uwzględniono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zaktualizować w odniesieniu do zmian w zakresie rewitalizacj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Poprawa warunków mieszkaniowych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Należy zaktualizować w odniesieniu do zmian w zakresie rozwoju funkcji mieszkaniowej z uwzględnieniem wydanych decyzji o warunkach zabudowy oraz złożonych przez mieszkańców wniosków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2" w:leader="none"/>
                <w:tab w:val="left" w:pos="1012" w:leader="none"/>
              </w:tabs>
              <w:snapToGrid w:val="false"/>
              <w:ind w:left="-68" w:right="-111" w:hanging="10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Rozbudowa i modernizacja infrastruktury komunalnej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zaktualizować w odniesieniu do zmian w zakresie rozbudowy siec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" w:leader="none"/>
                <w:tab w:val="left" w:pos="1002" w:leader="none"/>
              </w:tabs>
              <w:snapToGrid w:val="false"/>
              <w:ind w:left="-78" w:right="-111" w:hanging="0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Rozwój i modernizacja komunikacji publicznej obszarów miejskich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rastruktura rowerow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2" w:leader="none"/>
                <w:tab w:val="left" w:pos="1012" w:leader="none"/>
              </w:tabs>
              <w:snapToGrid w:val="false"/>
              <w:ind w:left="-68" w:right="-111" w:hanging="10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Kształtowanie ośrodków wiejskich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zaktualizować w zakresie zapisów „Planu odnowy miejscowości Ligota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2" w:leader="none"/>
                <w:tab w:val="left" w:pos="1012" w:leader="none"/>
              </w:tabs>
              <w:snapToGrid w:val="false"/>
              <w:ind w:left="-68" w:right="-111" w:hanging="10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Zwiększenie atrakcyjności turystycznej regionu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Województwo śląskie znaczącym partnerem kreacji kultury, nauki i przestrzeni europejskiej </w:t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Duże znaczenie metropolii, miast i regionu w przestrzeni europejskiej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color w:val="000000"/>
                <w:sz w:val="14"/>
                <w:szCs w:val="14"/>
              </w:rPr>
            </w:pPr>
            <w:r>
              <w:rPr>
                <w:rFonts w:eastAsia="Ottawa;Bold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315" w:hanging="0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Wspieranie rozwoju obszarów metropolitalnych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Rozbudowa i integracja systemu transportowego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 częściow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zaktualizować w odniesieniu do planów realizacji nowych połączeń komunikacyjnych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Organizacja i uczestnictwo w przedsięwzięciach o zasięgu międzynarodowym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Wysoka pozycja regionu w procesie kreowania rozwoju Europ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color w:val="000000"/>
                <w:sz w:val="14"/>
                <w:szCs w:val="14"/>
              </w:rPr>
            </w:pPr>
            <w:r>
              <w:rPr>
                <w:rFonts w:eastAsia="Ottawa;Bold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315" w:hanging="0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Rozwój współpracy międzyregionalnej, transnarodowej i transgranicznej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Intensyfikacja współpracy wewnątrzregionalnej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Kreowanie pozytywnego wizerunku regionu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Silny ośrodek nauki i kultur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color w:val="000000"/>
                <w:sz w:val="14"/>
                <w:szCs w:val="14"/>
              </w:rPr>
            </w:pPr>
            <w:r>
              <w:rPr>
                <w:rFonts w:eastAsia="Ottawa;Bold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315" w:hanging="0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Tworzenie warunków rozwoju nauki i wzmocnienie potencjału uczelni wyższych oraz ośrodków badawczych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ahoma" w:cs="Arial"/>
                <w:color w:val="000000"/>
                <w:sz w:val="14"/>
                <w:szCs w:val="14"/>
              </w:rPr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Zwiększenie uczestnictwa mieszkańców w kulturze i wzmocnienie środowisk twórczych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Tahoma" w:cs="Arial" w:ascii="Arial" w:hAnsi="Arial"/>
                <w:color w:val="000000"/>
                <w:sz w:val="14"/>
                <w:szCs w:val="14"/>
              </w:rPr>
              <w:t xml:space="preserve">Rozbudowa i modernizacja infrastruktury kultury regionu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Zakres merytoryczny „Studium” pokrywa się z większością kierunków działania zakreślonych w „Strategii Rozwoju Województwa Śląskiego „Śląskie 2020”. Zmian należy dokonać w odniesieniu do programów, planów i opracowań sporządzonych na potrzeby gminy po roku 2006, a w szczególności:</w:t>
      </w:r>
    </w:p>
    <w:p>
      <w:pPr>
        <w:pStyle w:val="Normal"/>
        <w:numPr>
          <w:ilvl w:val="0"/>
          <w:numId w:val="29"/>
        </w:numPr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ktualizacji programu ograniczenia niskiej emisji dla budynków jednorodzinnych w gminie Czechowice-Dziedzice”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acji gminnego programu gospodarki odpadami”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ind w:left="1418" w:hanging="709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gramu ochrony środowiska”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Lokalnego Programu Rewitalizacji Czechowic-Dziedzic na lata 2007-2013”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Planu odnowy miejscowości Ligota”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1418" w:leader="none"/>
        </w:tabs>
        <w:spacing w:before="0" w:after="120"/>
        <w:ind w:left="1428" w:hanging="7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ęgu obszaru narażonego na niebezpieczeństwo powodzi z uwzględnieniem powodzi z 2010 roku.</w:t>
      </w:r>
    </w:p>
    <w:p>
      <w:pPr>
        <w:pStyle w:val="Normal"/>
        <w:widowControl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należy uwzględnić zapisy ustaw lub ich zmian, które weszły w życie po roku 2006, w tym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pacing w:before="0" w:after="12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wspieraniu rozwoju usług i sieci telekomunikacyjnych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pacing w:before="0" w:after="12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ochronie gruntów rolnych i leśnych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pacing w:before="0" w:after="12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planowaniu i zagospodarowaniu przestrzennym.</w:t>
      </w:r>
    </w:p>
    <w:p>
      <w:pPr>
        <w:pStyle w:val="Normal"/>
        <w:tabs>
          <w:tab w:val="clear" w:pos="709"/>
          <w:tab w:val="left" w:pos="2268" w:leader="none"/>
        </w:tabs>
        <w:ind w:left="1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1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1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1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1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1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1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1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lan przestrzennego zagospodarowania województwa  śląskiego”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L GENERALNY: 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KSZTAŁTOWANIE HARMONIJNEJ STRUKTURY PRZESTRZENNEJ WOJEWÓDZTWA ŚLĄSKIEGO SPRZYJAJĄCEJ WSZECHSTRONNEMU ROZWOJOWI WOJEWÓDZTWA</w:t>
      </w:r>
    </w:p>
    <w:tbl>
      <w:tblPr>
        <w:tblW w:w="99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24"/>
        <w:gridCol w:w="4819"/>
        <w:gridCol w:w="1470"/>
        <w:gridCol w:w="1507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 POLITYKI PRZESTRZEN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KI POLITYKI PRZESTRZENN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TUDIUM” GMI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DYNAMIZACJA I RESTRUKTURYZACJA PRZESTRZENI WOJEWÓDZT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Wspieranie tworzenia warunków przestrzennych rozwoju przedsiębiorczości, innowacji gospodarczej i transferu technolo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 przemysłowy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-BoldMT;Arial" w:cs="Arial" w:ascii="Arial" w:hAnsi="Arial"/>
                <w:sz w:val="14"/>
                <w:szCs w:val="14"/>
              </w:rPr>
              <w:t>Rozwój i wspieranie restrukturyzacji wybranych dziedzin usług publiczny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>
          <w:trHeight w:val="173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-BoldMT;Arial" w:cs="Arial" w:ascii="Arial" w:hAnsi="Arial"/>
                <w:sz w:val="14"/>
                <w:szCs w:val="14"/>
              </w:rPr>
              <w:t>Przeciwdziałanie największym zagrożeniom i poprawa bezpieczeństwa publiczneg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 częściow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hrona przeciw powodziowa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uwzględnić zasięg obszaru narażonego na niebezpieczeństwo powodzi z uwzględnieniem powodzi z 2010 roku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Wykreowanie zintegrowanego regionalnego produktu turystyczneg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Rozwój infrastruktury technicznej i transportowej poprawiającej warunki inwestowani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-BoldMT;Arial" w:cs="Arial" w:ascii="Arial" w:hAnsi="Arial"/>
                <w:sz w:val="14"/>
                <w:szCs w:val="14"/>
              </w:rPr>
              <w:t>Rozwijanie potencjału wewnętrznego obszarów zagrożonych marginalizacj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ZMOCNIENIE FUNKCJI WĘZŁÓW SIECI OSADNICZEJ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Promowanie zwartych miast efektywnie wykorzystujących teren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Kształtowanie struktur przestrzennych sprzyjających tworzeniu alternatywnych sposobów transportu w stosunku do samochodu i bardziej przyjaznych środowisk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Wspieranie rozwoju funkcji metropolitalny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Rewitalizacja miejskich dzielnic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Uwzględniono częściow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ć zapisy „Lokalnego programu rewitalizacji Czechowic Dziedzic na lata 2007-2013”</w:t>
            </w:r>
          </w:p>
        </w:tc>
      </w:tr>
      <w:tr>
        <w:trPr/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OCHRONA ZASOBÓW ŚRODOWISKA, WZMOCNIENIE SYSTEMU OBSZARÓW</w:t>
            </w:r>
          </w:p>
          <w:p>
            <w:pPr>
              <w:pStyle w:val="Normal"/>
              <w:autoSpaceDE w:val="false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CHRONIONYCH I WIELOFUNKCYJNY ROZWÓJ TERENÓW OTWARTYCH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-BoldMT;Arial" w:cs="Arial" w:ascii="Arial" w:hAnsi="Arial"/>
                <w:sz w:val="14"/>
                <w:szCs w:val="14"/>
              </w:rPr>
              <w:t>Ochrona zasobów środowisk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-BoldMT;Arial" w:cs="Arial" w:ascii="Arial" w:hAnsi="Arial"/>
                <w:sz w:val="14"/>
                <w:szCs w:val="14"/>
              </w:rPr>
              <w:t>Racjonalne użytkowanie terenów o wysokich walorach środowiska i dużej atrakcyjności dla rozwoju rekreacji i turystyk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-BoldMT;Arial" w:cs="Arial" w:ascii="Arial" w:hAnsi="Arial"/>
                <w:sz w:val="14"/>
                <w:szCs w:val="14"/>
              </w:rPr>
              <w:t>Przekształcenia terenów intensywnego rolnictw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Wzmocnienie ekonomicznej siły i żywotności strukturalnie słabych obszarów wiejski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ROZWÓJ PONADLOKALNYCH SYSTEMÓW INFRASTRUK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-BoldMT;Arial" w:cs="Arial" w:ascii="Arial" w:hAnsi="Arial"/>
                <w:sz w:val="14"/>
                <w:szCs w:val="14"/>
              </w:rPr>
              <w:t>Wspieranie rozwoju infrastruktury komunikacyjnej o znaczeniu ponadregionalnymi regionalny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 xml:space="preserve">Uwzględniono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both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Promowanie rozwoju pasażerskiego transportu zbioroweg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Promowanie rozwoju zintegrowanych systemów transportu kombinowaneg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Wspieranie rozwoju infrastruktury technicznej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STYMULOWANIE INNOWACJI W REGIONALNYM SYSTEMIE ZARZĄDZANIA</w:t>
            </w:r>
          </w:p>
          <w:p>
            <w:pPr>
              <w:pStyle w:val="Normal"/>
              <w:autoSpaceDE w:val="false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PRZESTRZENI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-BoldMT;Arial" w:cs="Arial" w:ascii="Arial" w:hAnsi="Arial"/>
                <w:sz w:val="14"/>
                <w:szCs w:val="14"/>
              </w:rPr>
              <w:t>Wykreowanie i rozwój obszarów metropolitalny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both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Promowanie innowacyjnych instrumentów zarządzania przestrzeni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zęściowo 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tualizować w zakresie „Lokalnego programu rewitalizacji Czechowic Dziedzic”</w:t>
            </w:r>
          </w:p>
        </w:tc>
      </w:tr>
      <w:tr>
        <w:trPr/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ROZWÓJ WSPÓŁPRACY MIĘDZYREGIONALNEJ W ZAKRESIE PLANOWANIA</w:t>
            </w:r>
          </w:p>
          <w:p>
            <w:pPr>
              <w:pStyle w:val="Normal"/>
              <w:autoSpaceDE w:val="false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PRZESTRZEN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Rozwijanie współpracy transgranicznej w obszarach stykowych</w:t>
            </w:r>
            <w:r>
              <w:rPr>
                <w:rFonts w:eastAsia="Tahoma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both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Rozwijanie współpracy międzyregionalnej w obszarze makroregion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Arial-BoldMT;Arial" w:cs="Arial"/>
                <w:sz w:val="14"/>
                <w:szCs w:val="14"/>
              </w:rPr>
            </w:pPr>
            <w:r>
              <w:rPr>
                <w:rFonts w:eastAsia="Arial-BoldMT;Arial" w:cs="Arial" w:ascii="Arial" w:hAnsi="Arial"/>
                <w:sz w:val="14"/>
                <w:szCs w:val="14"/>
              </w:rPr>
              <w:t>Rozwijanie współpracy ponadnarodowej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obszarowo</w:t>
            </w:r>
          </w:p>
        </w:tc>
      </w:tr>
    </w:tbl>
    <w:p>
      <w:pPr>
        <w:pStyle w:val="Normal"/>
        <w:tabs>
          <w:tab w:val="clear" w:pos="709"/>
          <w:tab w:val="left" w:pos="2260" w:leader="none"/>
        </w:tabs>
        <w:ind w:left="1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lanu Zagospodarowania Przestrzennego Województwa Śląskiego, „Studium” jest częściowo aktualne. Aktualizacji wymaga zakres: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1418" w:leader="none"/>
        </w:tabs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ów objętych programem rewitalizacji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1418" w:leader="none"/>
        </w:tabs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ęgu obszaru narażonego na niebezpieczeństwo powodzi z uwzględnieniem powodzi z 2010 roku.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Wojewódzki Program Opieki nad Zabytkami w województwie śląskim na lata 2010-2013”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ojewódzki Program Opieki nad Zabytkami w województwie śląskim na lata 2010-2013” sporządzony został w roku 2010.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Celem głównym programu jest poprawa stanu zachowania zabytków oraz włączenie zabytków w rozwój gospodarczy i społeczny województwa z uwzględnieniem zasady zrównoważonego rozwoju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650"/>
        <w:gridCol w:w="1030"/>
        <w:gridCol w:w="3845"/>
        <w:gridCol w:w="1470"/>
        <w:gridCol w:w="1346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 STRATEGICZNY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OPERACYJ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TUDIUM” GMIN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KSZTAŁTOWANIE KULTUROWEGO OBRAZU WOJEWÓDZTWA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imesNewRomanPSMT;Times New Roman" w:cs="Arial"/>
                <w:sz w:val="14"/>
                <w:szCs w:val="14"/>
              </w:rPr>
            </w:pPr>
            <w:r>
              <w:rPr>
                <w:rFonts w:eastAsia="TimesNewRomanPSMT;Times New Roman" w:cs="Arial" w:ascii="Arial" w:hAnsi="Arial"/>
                <w:sz w:val="14"/>
                <w:szCs w:val="14"/>
              </w:rPr>
              <w:t>Ustalenie potencjału zasobów zabytkowych województ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14"/>
                <w:szCs w:val="14"/>
              </w:rPr>
            </w:pPr>
            <w:r>
              <w:rPr>
                <w:rFonts w:eastAsia="TimesNewRomanPSMT;Times New Roman"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Weryfikacja zabytków województw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zweryfikować</w:t>
            </w:r>
          </w:p>
        </w:tc>
      </w:tr>
      <w:tr>
        <w:trPr>
          <w:trHeight w:val="59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Rozwój badań i studiów nad zabytkami województwa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uwzględnić zapisy programu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imesNewRomanPSMT;Times New Roman" w:cs="Arial"/>
                <w:sz w:val="14"/>
                <w:szCs w:val="14"/>
              </w:rPr>
            </w:pPr>
            <w:r>
              <w:rPr>
                <w:rFonts w:eastAsia="TimesNewRomanPSMT;Times New Roman" w:cs="Arial" w:ascii="Arial" w:hAnsi="Arial"/>
                <w:sz w:val="14"/>
                <w:szCs w:val="14"/>
              </w:rPr>
              <w:t>Budowa systemu zarządzania zabytkami województ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14"/>
                <w:szCs w:val="14"/>
              </w:rPr>
            </w:pPr>
            <w:r>
              <w:rPr>
                <w:rFonts w:eastAsia="TimesNewRomanPSMT;Times New Roman"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2" w:leader="none"/>
              </w:tabs>
              <w:snapToGrid w:val="false"/>
              <w:ind w:left="-68" w:right="2" w:hanging="8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Tworzenie nowoczesnych struktur zarządzania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zabytkam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Zarządzanie zabytkam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uwzględnić w zależności od stanu zaawansowania gminnej ewidencji zabytków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Marketing markowych produktów kulturowych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i kulturowo-gospodarczy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imesNewRomanPSMT;Times New Roman" w:cs="Arial"/>
                <w:sz w:val="14"/>
                <w:szCs w:val="14"/>
              </w:rPr>
            </w:pPr>
            <w:r>
              <w:rPr>
                <w:rFonts w:eastAsia="TimesNewRomanPSMT;Times New Roman" w:cs="Arial" w:ascii="Arial" w:hAnsi="Arial"/>
                <w:sz w:val="14"/>
                <w:szCs w:val="14"/>
              </w:rPr>
              <w:t>Włączenie zabytków w procesy gospodarc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14"/>
                <w:szCs w:val="14"/>
              </w:rPr>
            </w:pPr>
            <w:r>
              <w:rPr>
                <w:rFonts w:eastAsia="TimesNewRomanPSMT;Times New Roman"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Integracja działań społeczno-gospodarczych na rzecz opieki nad zabytkam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uwzględnić zapisy programu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Konserwacja i adaptacja zabytków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uwzględnić zapisy programu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Kształtowanie obszarów zabytkowych i krajobrazów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kulturowy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uwzględnić zapisy programu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Nowoczesna i efektywna opieka nad zbiorami zabytków i ich udostępnianie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KSZTAŁTOWANIE POZYTYWNYCH POSTAW SPOŁECZEŃSTWA WOBEC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DZIEDZICTWA KULTUROWEGO REGIONU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PROPAGOWANIE WIEDZY O ZABYTKACH ORAZ SPOSOBACH OPIEKI NAD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ZABYTKAM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ind w:left="-88" w:right="-8" w:hanging="10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Wzmocnienie edukacji o dziedzictwie kulturowy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Popularyzacja i promocja zabytków i wiedzy o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zabytka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AKTYWIZACJA SPOŁECZNOŚCI LOKALNYCH NA RZECZ OPIEKI NAD  ZABYTKAM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eastAsia="TimesNewRomanPSMT;Times New Roman" w:cs="Arial"/>
                <w:sz w:val="14"/>
                <w:szCs w:val="14"/>
              </w:rPr>
            </w:pPr>
            <w:r>
              <w:rPr>
                <w:rFonts w:eastAsia="TimesNewRomanPSMT;Times New Roman"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14"/>
                <w:szCs w:val="14"/>
              </w:rPr>
            </w:pPr>
            <w:r>
              <w:rPr>
                <w:rFonts w:eastAsia="TimesNewRomanPSMT;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snapToGrid w:val="false"/>
              <w:ind w:left="-78" w:right="2" w:firstLine="2"/>
              <w:jc w:val="both"/>
              <w:rPr>
                <w:rFonts w:ascii="Arial" w:hAnsi="Arial" w:eastAsia="Ottawa;Bold" w:cs="Arial"/>
                <w:sz w:val="14"/>
                <w:szCs w:val="14"/>
              </w:rPr>
            </w:pPr>
            <w:r>
              <w:rPr>
                <w:rFonts w:eastAsia="Ottawa;Bold" w:cs="Arial" w:ascii="Arial" w:hAnsi="Arial"/>
                <w:sz w:val="14"/>
                <w:szCs w:val="14"/>
              </w:rPr>
              <w:t>KIERUNKI  DZIAŁANIA: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Wspieranie działań na rzecz poznania dziedzictwa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kulturowego region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Promowanie przykładów dobrych praktyk w sferze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sz w:val="14"/>
                <w:szCs w:val="14"/>
              </w:rPr>
            </w:pPr>
            <w:r>
              <w:rPr>
                <w:rFonts w:eastAsia="TimesNewRomanPS-BoldMT;Times New Roman" w:cs="Arial" w:ascii="Arial" w:hAnsi="Arial"/>
                <w:sz w:val="14"/>
                <w:szCs w:val="14"/>
              </w:rPr>
              <w:t>opieki nad zabytkam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uwzględniono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polityki przestrzennej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program sporządzono w roku 2010, należy położyć szczególny nacisk na uwzględnienie jego zapisów w zmianie „Studium”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CENA AKTUALNOŚCI „STUDIUM” W ŚWIETLE USTAW ORAZ ICH AKTÓW WYKONAWCZ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3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AKTUALNOŚCI „STUDIUM” WZGLĘDEM</w:t>
      </w:r>
    </w:p>
    <w:p>
      <w:pPr>
        <w:pStyle w:val="Normal"/>
        <w:ind w:left="733"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Ustawy o planowaniu i zagospodarowaniu przestrzennym</w:t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3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tychczasowe przeznaczenie, zagospodarowanie i uzbrojenie terenu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analizę uwarunkowań w zakresie: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wentaryzacji zabudowy, uwzględniającej zmiany zaszłe po roku 2006, wynikające z budowy nowych obiektów oraz wydanych pozwoleń na budowę,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106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wentaryzacji infrastruktury technicznej, uwzględniającej zmiany zaszłe po roku 2006, wynikającej z budowy sieci oraz wydanych pozwoleń na budowę,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alizy wniosków złożonych przez mieszkańców gminy o sporządzenie bądź zmianę planu miejscowego,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alizy wydanych decyzji o warunkach zabudowy oraz decyzji o pozwoleniu na budowę, w szczególności tych niezgodnych z dotychczasowymi ustaleniami „Studium”,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nych dotyczących usług publicznych, w szczególności ilości placówek szkolnych, przedszkolnych, kulturalnych w powiązaniu z zaktualizowaną analizą demograficzną i analizą zapotrzebowania na usługi, 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pływów eksploatacji górniczej na stan i zagospodarowanie przestrzeni gminy,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405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Stan ładu przestrzennego i wymogi jego ochrony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aktualne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Stan środowiska, w tym stan rolniczej i leśnej przestrzeni produkcyjnej, wielkość i jakość zasobów wodnych oraz wymogi ochrony środowiska, przyrody i krajobrazu kulturowego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uwarunkowania w zakresie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1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u zagospodarowania terenów rolniczych, uwzględniające zmiany zaszłe po roku 2006, wynikające z budowy nowych obiektów oraz wydanych pozwoleń na budowę, w kontekście decyzji o wyłączeniu z produkcji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15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stan użytkowania gruntów rolnych, wynikający z aktualizacji ewidencji gruntów i budynków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1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 użytkowania gruntów rolnych, wynikający z przeprowadzonego Powszechnego Spisu Rolnego 2010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1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 zagospodarowania zasobów wodnych, wynikających z wydanych pozwoleń na „likwidację stawów hodowlanych”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1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u zagospodarowania obiektów stanowiących krajobraz kulturowy, w tym dotyczących Pałacu Kotulińskich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1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alizy zasięgów i rodzajów stref ochronnych wynikających z „</w:t>
      </w:r>
      <w:r>
        <w:rPr>
          <w:rFonts w:cs="Arial" w:ascii="Arial" w:hAnsi="Arial"/>
          <w:bCs/>
          <w:i/>
          <w:sz w:val="22"/>
          <w:szCs w:val="22"/>
        </w:rPr>
        <w:t xml:space="preserve">Waloryzacji przyrodniczej obszaru Natura 2000 </w:t>
      </w:r>
      <w:r>
        <w:rPr>
          <w:rFonts w:cs="Arial" w:ascii="Arial" w:hAnsi="Arial"/>
          <w:bCs/>
          <w:i/>
          <w:sz w:val="22"/>
          <w:szCs w:val="22"/>
          <w:lang w:eastAsia="pl-PL"/>
        </w:rPr>
        <w:t>"Dolina Górnej Wisły”, która nie była jeszcze dostępna w czasie opracowywania „Studium”, ewentualnie Planu Ochrony obszaru Natura 2000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1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alizy potrzeb  związanych z nowymi zalesieniami, samoczynnymi zalesieniami, degradacją lasów, między innymi w wyniku działalności górniczej i przemysłowej,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39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Stan dziedzictwa kulturowego i zabytków oraz dóbr kultury współczesn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uwarunkowania w zakresie:</w:t>
      </w:r>
    </w:p>
    <w:p>
      <w:pPr>
        <w:pStyle w:val="Normal"/>
        <w:widowControl/>
        <w:numPr>
          <w:ilvl w:val="1"/>
          <w:numId w:val="33"/>
        </w:numPr>
        <w:tabs>
          <w:tab w:val="clear" w:pos="709"/>
          <w:tab w:val="left" w:pos="31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alizy ewidencji zabytków w zakresie ochrony obiektów oraz zasad zagospodarowania przestrzeni z nimi związanej,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Warunki i jakość życia mieszkańców, w tym ochrona ich zdrowi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uwarunkowania w zakresie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mian wynikających z przeprowadzonego Powszechnego Spisu Rolnego 2010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850"/>
        <w:jc w:val="both"/>
        <w:rPr/>
      </w:pPr>
      <w:r>
        <w:rPr>
          <w:rFonts w:cs="Arial" w:ascii="Arial" w:hAnsi="Arial"/>
          <w:i/>
          <w:sz w:val="22"/>
          <w:szCs w:val="22"/>
        </w:rPr>
        <w:t>zmian wynikających z przeprowadzonego Narodowego Spisu Powszechnego Ludności i Mieszkań 2011 [w zależności od terminu sporządzania aktualizacji „Studium”]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 wynikających z analizy rynku pracy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ych wynikających z „Programu Ochrony Środowiska przed Hałasem dla województwa śląskiego do roku 2013 dla terenów poza aglomeracjami, położonych wzdłuż dróg krajowych, ekspresowych, autostrad i linii kolejowych”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Zagrożenia bezpieczeństwa ludności i jej mieni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284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uwarunkowania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993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ięgu obszaru narażonego na niebezpieczeństwo powodzi z uwzględnieniem powodzi z 2010 roku”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otrzeby i możliwości rozwoju gmin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284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uwarunkowania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patrzenia możliwości zwiększenia rezerwy terenów mieszkaniowych, w szczególności w obszarze nie narażonym na niebezpieczeństwo wystąpienia powodzi oraz w terenach gdzie grunty rolne nie są chronione ,( zwłaszcza w terenach Czechowic Górnych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mian wynikających z budowy nowych obiektów oraz wydanych decyzji o warunkach zabudowy,  pozwoleń na budowę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alizy złożonych wniosków o sporządzenie lub zmianę planu miejscowego w latach 2006 – 2010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tan prawny gruntów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284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uwarunkowania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 związanych z przejęciem gruntów Zasobu Agencji Nieruchomości Rolnych [jeżeli miały takie miejsce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Występowanie obiektów i terenów chronionych na podstawie przepisów odrębnych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284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uwarunkowania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alizy zasięgów i rodzaj stref ochronnych wynikających z „Waloryzacji przyrodniczej obszaru Natura 2000 „Golina Górnej Wisły”, która nie była jeszcze dostępna w czasie opracowywania „Studium”, ewentualnie Planu Ochrony obszaru Natura 2000,</w:t>
      </w:r>
    </w:p>
    <w:p>
      <w:pPr>
        <w:pStyle w:val="Normal"/>
        <w:widowControl/>
        <w:spacing w:before="0" w:after="120"/>
        <w:ind w:left="284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stępowanie obszarów naturalnych zagrożeń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284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uwarunkowania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993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ięgu obszaru narażonego na niebezpieczeństwo powodzi z uwzględnieniem powodzi z 2010 roku”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Występowanie udokumentowanych złóż kopalin oraz zasobów wód podziemnyc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284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 xml:space="preserve">„Studium” aktualne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stępowanie terenów górniczych wyznaczonych na podstawie przepisów odrębnych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 xml:space="preserve">„Studium” aktualne </w:t>
      </w:r>
      <w:r>
        <w:rPr>
          <w:rFonts w:cs="Arial" w:ascii="Arial" w:hAnsi="Arial"/>
          <w:i/>
          <w:sz w:val="22"/>
          <w:szCs w:val="22"/>
        </w:rPr>
        <w:t>w zakresie granic obszarów i terenów górniczych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uwarunkowania w zakresie nazewnictwa, w związku z opracowanym „Planem Ruchu na rok 2008” Kompanii Węglowej S.A. Oddział KWK „Brzeszcze-Silesia” Ruch II - Silesia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tan systemów komunikacji i infrastruktury technicznej, w tym stopień uporządkowania gospodarki wodno - ściekowej, energetycznej oraz gospodarki odpadam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284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uwarunkowania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wentaryzacji infrastruktury technicznej, uwzględniającej zmiany zaszłe po roku 2006, wynikającej z budowy sieci oraz wydanych pozwoleń na budowę,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Zadania służące realizacji ponadlokalnych celów publicznyc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284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uwarunkowania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/>
      </w:pPr>
      <w:r>
        <w:rPr>
          <w:rFonts w:cs="Arial" w:ascii="Arial" w:hAnsi="Arial"/>
          <w:i/>
          <w:sz w:val="22"/>
          <w:szCs w:val="22"/>
        </w:rPr>
        <w:t>przebudowy układu komunikacyjnego zgodnie z „</w:t>
      </w:r>
      <w:r>
        <w:rPr>
          <w:rFonts w:cs="Arial" w:ascii="Arial" w:hAnsi="Arial"/>
          <w:bCs/>
          <w:i/>
          <w:sz w:val="22"/>
          <w:szCs w:val="22"/>
        </w:rPr>
        <w:t>Wieloletnim programem inwestycyjnym Powiatu Bielskiego na lata 2006 – 2011” (lub bardziej aktualnym w zależności od terminu sporządzania aktualizacji „Studium”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chwili sporządzenia niniejszego opracowania nie są znane wszystkie okoliczności dotyczące danych statystycznych. Aktualizację „Studium” należy przeprowadzić w odniesieniu do danych dostępnych w chwili jej sporządzania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szechny Spis Rolny zostanie przeprowadzony w dniach 01 września – 31 października 2010 według stanu na 30 czerwca 2010 roku, obejmując następujące dane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cs="Arial" w:ascii="Arial" w:hAnsi="Arial"/>
          <w:b/>
          <w:bCs/>
          <w:color w:val="434343"/>
          <w:sz w:val="18"/>
          <w:szCs w:val="18"/>
          <w:lang w:eastAsia="pl-PL"/>
        </w:rPr>
        <w:t>ogólna charakterystyka gospodarstwa rolnego</w:t>
      </w:r>
      <w:r>
        <w:rPr>
          <w:rFonts w:cs="Arial" w:ascii="Arial" w:hAnsi="Arial"/>
          <w:color w:val="434343"/>
          <w:sz w:val="18"/>
          <w:szCs w:val="18"/>
          <w:lang w:eastAsia="pl-PL"/>
        </w:rPr>
        <w:t xml:space="preserve"> – uwzględniająca cechy adresowe siedziby użytkownika i siedziby gospodarstwa rolnego (m.in. informacje o użytkowniku gospodarstwa, opisanie struktury własnościowej użytków rolnych, działalności rolniczej i innej niż rolnicza prowadzonej w gospodarstwie rolnym)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cs="Arial" w:ascii="Arial" w:hAnsi="Arial"/>
          <w:b/>
          <w:bCs/>
          <w:color w:val="434343"/>
          <w:sz w:val="18"/>
          <w:szCs w:val="18"/>
          <w:lang w:eastAsia="pl-PL"/>
        </w:rPr>
        <w:t>użytkowanie gruntów i powierzchnia zasiewów</w:t>
      </w:r>
      <w:r>
        <w:rPr>
          <w:rFonts w:cs="Arial" w:ascii="Arial" w:hAnsi="Arial"/>
          <w:color w:val="434343"/>
          <w:sz w:val="18"/>
          <w:szCs w:val="18"/>
          <w:lang w:eastAsia="pl-PL"/>
        </w:rPr>
        <w:t xml:space="preserve"> – informacje o ogólnej powierzchni gruntów gospodarstwa, w podziale na kategorie użytkowania oraz powierzchni zasiewów poszczególnych upraw rolnych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cs="Arial" w:ascii="Arial" w:hAnsi="Arial"/>
          <w:b/>
          <w:bCs/>
          <w:color w:val="434343"/>
          <w:sz w:val="18"/>
          <w:szCs w:val="18"/>
          <w:lang w:eastAsia="pl-PL"/>
        </w:rPr>
        <w:t>zwierzęta gospodarskie</w:t>
      </w:r>
      <w:r>
        <w:rPr>
          <w:rFonts w:cs="Arial" w:ascii="Arial" w:hAnsi="Arial"/>
          <w:color w:val="434343"/>
          <w:sz w:val="18"/>
          <w:szCs w:val="18"/>
          <w:lang w:eastAsia="pl-PL"/>
        </w:rPr>
        <w:t xml:space="preserve"> – stan liczebności i struktura pogłowia zwierząt gospodarskich poszczególnych gatunków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cs="Arial" w:ascii="Arial" w:hAnsi="Arial"/>
          <w:b/>
          <w:bCs/>
          <w:color w:val="434343"/>
          <w:sz w:val="18"/>
          <w:szCs w:val="18"/>
          <w:lang w:eastAsia="pl-PL"/>
        </w:rPr>
        <w:t>ciągniki, maszyny rolnicze i urządzenia</w:t>
      </w:r>
      <w:r>
        <w:rPr>
          <w:rFonts w:cs="Arial" w:ascii="Arial" w:hAnsi="Arial"/>
          <w:color w:val="434343"/>
          <w:sz w:val="18"/>
          <w:szCs w:val="18"/>
          <w:lang w:eastAsia="pl-PL"/>
        </w:rPr>
        <w:t xml:space="preserve"> – dane o liczbie ciągników własnych i wspólnych, w podziale na klasy mocy silnika oraz liczbie wybranych maszyn i urządzeń rolniczych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cs="Arial" w:ascii="Arial" w:hAnsi="Arial"/>
          <w:b/>
          <w:bCs/>
          <w:color w:val="434343"/>
          <w:sz w:val="18"/>
          <w:szCs w:val="18"/>
          <w:lang w:eastAsia="pl-PL"/>
        </w:rPr>
        <w:t>zużycie nawozów</w:t>
      </w:r>
      <w:r>
        <w:rPr>
          <w:rFonts w:cs="Arial" w:ascii="Arial" w:hAnsi="Arial"/>
          <w:color w:val="434343"/>
          <w:sz w:val="18"/>
          <w:szCs w:val="18"/>
          <w:lang w:eastAsia="pl-PL"/>
        </w:rPr>
        <w:t xml:space="preserve"> – dane w czystym składniku o ilości stosowanego nawożenia mineralnego, wapniowego oraz nawożenia organicznego pochodzenia zwierzęcego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cs="Arial" w:ascii="Arial" w:hAnsi="Arial"/>
          <w:b/>
          <w:bCs/>
          <w:color w:val="434343"/>
          <w:sz w:val="18"/>
          <w:szCs w:val="18"/>
          <w:lang w:eastAsia="pl-PL"/>
        </w:rPr>
        <w:t>pracujących w gospodarstwie rolnym</w:t>
      </w:r>
      <w:r>
        <w:rPr>
          <w:rFonts w:cs="Arial" w:ascii="Arial" w:hAnsi="Arial"/>
          <w:color w:val="434343"/>
          <w:sz w:val="18"/>
          <w:szCs w:val="18"/>
          <w:lang w:eastAsia="pl-PL"/>
        </w:rPr>
        <w:t xml:space="preserve"> – informacje o wielkości i strukturze zasobów pracy w rolnictwie (uwzględniane będą wszystkie osoby wykonujące pracę w gospodarstwie rolnym w ciągu 12 miesięcy poprzedzających badanie)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cs="Arial" w:ascii="Arial" w:hAnsi="Arial"/>
          <w:b/>
          <w:bCs/>
          <w:color w:val="434343"/>
          <w:sz w:val="18"/>
          <w:szCs w:val="18"/>
          <w:lang w:eastAsia="pl-PL"/>
        </w:rPr>
        <w:t>struktura dochodów gospodarstwa rolnego z użytkownikiem gospodarstwa rolnego oraz korzystanie z programów wsparcia dla rolnictwa</w:t>
      </w:r>
      <w:r>
        <w:rPr>
          <w:rFonts w:cs="Arial" w:ascii="Arial" w:hAnsi="Arial"/>
          <w:color w:val="434343"/>
          <w:sz w:val="18"/>
          <w:szCs w:val="18"/>
          <w:lang w:eastAsia="pl-PL"/>
        </w:rPr>
        <w:t xml:space="preserve"> – informacje o dochodach z tytułu prowadzenia rolniczej działalności gospodarczej, pozarolniczej działalności gospodarczej, pracy najemnej, emerytur i rent oraz innych źródeł niezarobkowych poza emeryturą i rent, o fakcie korzystania przez gospodarstwo z płatności do gruntów ornych i programów wsparcia rozwoju obszarów wiejskich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cs="Arial" w:ascii="Arial" w:hAnsi="Arial"/>
          <w:b/>
          <w:bCs/>
          <w:color w:val="434343"/>
          <w:sz w:val="18"/>
          <w:szCs w:val="18"/>
          <w:lang w:eastAsia="pl-PL"/>
        </w:rPr>
        <w:t>metody produkcji rolniczej (wpływ rolnictwa na środowisko)</w:t>
      </w:r>
      <w:r>
        <w:rPr>
          <w:rFonts w:cs="Arial" w:ascii="Arial" w:hAnsi="Arial"/>
          <w:color w:val="434343"/>
          <w:sz w:val="18"/>
          <w:szCs w:val="18"/>
          <w:lang w:eastAsia="pl-PL"/>
        </w:rPr>
        <w:t xml:space="preserve"> – m.in. informacje o metodach uprawy gleby, zabezpieczania gleby przed wypłukiwanie składników pokarmowych, zabiegach przeciwerozyjnych, systemach utrzymania zwierząt gospodarskich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  <w:color w:val="434343"/>
          <w:sz w:val="18"/>
          <w:szCs w:val="18"/>
          <w:lang w:eastAsia="pl-PL"/>
        </w:rPr>
      </w:pPr>
      <w:r>
        <w:rPr>
          <w:rFonts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odowy Spis Powszechny Ludności i Mieszkań zostanie przeprowadzony w dniach 01 kwietnia – 30 czerwca 2011 roku, obejmując następujące dane: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pacing w:before="0" w:after="0"/>
        <w:ind w:left="1134" w:hanging="0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stan i charakterystyka demograficzna ludności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pacing w:before="0" w:after="0"/>
        <w:ind w:left="1134" w:hanging="0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edukacja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pacing w:before="0" w:after="0"/>
        <w:ind w:left="1134" w:hanging="0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aktywność ekonomiczna osób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pacing w:before="0" w:after="0"/>
        <w:ind w:left="1134" w:hanging="0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dojazdy do pracy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pacing w:before="0" w:after="0"/>
        <w:ind w:left="1134" w:hanging="0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źródła utrzymania osób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pacing w:before="0" w:after="0"/>
        <w:ind w:left="1134" w:hanging="0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niepełnosprawność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pacing w:before="0" w:after="0"/>
        <w:ind w:left="1134" w:hanging="0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obywatelstwo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pacing w:before="0" w:after="0"/>
        <w:ind w:left="1134" w:hanging="0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migracje wewnętrzne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pacing w:before="0" w:after="0"/>
        <w:ind w:left="1134" w:hanging="0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migracje zagraniczne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pacing w:before="0" w:after="0"/>
        <w:ind w:left="1134" w:hanging="0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narodowość i język oraz mniejszości narodowe i etniczne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pacing w:before="0" w:after="0"/>
        <w:ind w:left="1134" w:hanging="0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wyznanie (przynależność do kościoła lub związku wyznaniowego)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pacing w:before="0" w:after="0"/>
        <w:ind w:left="1134" w:hanging="0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gospodarstwa domowe i rodziny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560" w:leader="none"/>
        </w:tabs>
        <w:spacing w:before="0" w:after="0"/>
        <w:ind w:left="1134" w:hanging="0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stan i charakterystyka zasobów mieszkaniowych (mieszkania i budynki)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b/>
          <w:b/>
          <w:color w:val="434343"/>
          <w:sz w:val="22"/>
          <w:szCs w:val="22"/>
        </w:rPr>
      </w:pPr>
      <w:r>
        <w:rPr>
          <w:rFonts w:cs="Arial" w:ascii="Arial" w:hAnsi="Arial"/>
          <w:b/>
          <w:color w:val="434343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Kierunki zmian w strukturze przestrzennej gminy oraz w przeznaczeniu terenów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ształtowania zabudowy, uwzględniającej zmiany zaszłe po roku 2006, wynikające z budowy nowych obiektów oraz wydanych decyzji o warunkach zabudowy i pozwoleń na budowę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65" w:leader="none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westycji infrastrukturalnych służących wykonywaniu zadań własnych gminy, w związku z możliwością pozyskania terenów z Zasobu Agencji Nieruchomości Rolnych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65" w:leader="none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łożonych wniosków przez mieszkańców gminy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Kierunki i wskaźniki dotyczące zagospodarowania oraz użytkowania terenów, w tym tereny wyłączone spod zabudow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993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ięgu obszaru narażonego na niebezpieczeństwo powodzi z uwzględnieniem powodzi z 2010 roku”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szary oraz zasady ochrony środowiska i jego zasobów, ochrony przyrody, krajobrazu kulturowego i uzdrowisk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gospodarowania obiektów stanowiących krajobraz kulturowy, w tym dotyczących Pałacu Kotulińskich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ięgów i rodzajów stref ochronnych wynikających z „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Waloryzacji przyrodniczej obszaru natura 2000 </w:t>
      </w:r>
      <w:r>
        <w:rPr>
          <w:rFonts w:cs="Arial" w:ascii="Arial" w:hAnsi="Arial"/>
          <w:bCs/>
          <w:i/>
          <w:color w:val="000000"/>
          <w:sz w:val="22"/>
          <w:szCs w:val="22"/>
          <w:lang w:eastAsia="pl-PL"/>
        </w:rPr>
        <w:t>"Dolina Górnej Wisły”, która nie była jeszcze dostępna w czasie opracowywania „Studium”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szary i zasady ochrony dziedzictwa kulturowego i zabytków oraz dóbr kultury współczesnej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850"/>
        <w:jc w:val="both"/>
        <w:rPr/>
      </w:pPr>
      <w:r>
        <w:rPr>
          <w:rFonts w:cs="Arial" w:ascii="Arial" w:hAnsi="Arial"/>
          <w:i/>
          <w:sz w:val="22"/>
          <w:szCs w:val="22"/>
        </w:rPr>
        <w:t>funkcjonującej  ewidencji zabytków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nikającym z Wojewódzkiego Programu Ochrony Nad Zabytkami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Kierunki rozwoju systemów komunikacji i infrastruktury technicznej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ystemu dróg gminnych ze względu na postępujące zagospodarowanie obszarów gminy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/>
      </w:pPr>
      <w:r>
        <w:rPr>
          <w:rFonts w:cs="Arial" w:ascii="Arial" w:hAnsi="Arial"/>
          <w:i/>
          <w:sz w:val="22"/>
          <w:szCs w:val="22"/>
        </w:rPr>
        <w:t>zmiany natężenia ruchu po wybudowaniu S1, jeśli aktualizacja „Studium” nastąpi po jej wybudowaniu lub prawie przed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otrzebowania w infrastrukturę techniczną ze względu na postępujące zagospodarowanie obszarów gminy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/>
      </w:pPr>
      <w:r>
        <w:rPr>
          <w:rFonts w:cs="Arial" w:ascii="Arial" w:hAnsi="Arial"/>
          <w:i/>
          <w:sz w:val="22"/>
          <w:szCs w:val="22"/>
        </w:rPr>
        <w:t>kierunków rozwoju infrastruktury technicznej, uwzględniającej zmiany zaszłe po roku 2006, wynikającej z budowy sieci oraz wydanych decyzji o warunkach zabudowy                   i pozwoleń na budowę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szary, na których będą rozmieszczone inwestycje celu publicznego o znaczeniu lokalnym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284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uwarunkowania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budowy lub rozbudowy układu komunikacyjnego zgodnie ze „Strategią Rozwoju Gminy Czechowice-Dziedzice. Plan operacyjny na lata 2008-2015”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szary, na których rozmieszczone będą inwestycje celu publicznego o znaczeniu ponadlokalnym zgodnie z ustaleniami planu zagospodarowania przestrzennego województwa i ustaleniami programów, o których mowa w art. 48 ust. 1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284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uwarunkowania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/>
      </w:pPr>
      <w:r>
        <w:rPr>
          <w:rFonts w:cs="Arial" w:ascii="Arial" w:hAnsi="Arial"/>
          <w:i/>
          <w:sz w:val="22"/>
          <w:szCs w:val="22"/>
        </w:rPr>
        <w:t>przebudowy lub rozbudowy układu komunikacyjnego zgodnie z „</w:t>
      </w:r>
      <w:r>
        <w:rPr>
          <w:rFonts w:cs="Arial" w:ascii="Arial" w:hAnsi="Arial"/>
          <w:bCs/>
          <w:i/>
          <w:sz w:val="22"/>
          <w:szCs w:val="22"/>
        </w:rPr>
        <w:t>Wieloletnim programem inwestycyjnym Powiatu Bielskiego na lata 2006 – 2011” (lub bardziej aktualnym w zależności od terminu sporządzania aktualizacji „Studium”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szary, dla których obowiązkowe jest sporządzenie miejscowego planu zagospodarowania przestrzennego na przepisów odrębnych, w tym obszary wymagające przeprowadzenia scaleń i podziałów nieruchomości, a także obszary rozmieszczenia obiektów handlowych o powierzchni sprzedaży powyżej 2000 mkw oraz obszary przestrzeni publicznej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aktualn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szary dla których gmina zamierza sporządzić plan miejscowy, w tym obszary wymagające zmiany przeznaczenia gruntów rolnych  i leśnych na cele nierolnicze                   i nieleśn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120"/>
        <w:ind w:left="993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mian wynikających ze sporządzonych i obowiązujących po roku 2006, uchylonych lub będących w trakcie opracowania miejscowych planów 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120"/>
        <w:ind w:left="993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rekty rolniczej przestrzeni produkcyjnej w granicach administracyjnych miasta – zmiany wynikające z Art. 5b ustawy z dnia 3 lutego 1995 roku o ochronie gruntów rolnych i leśnych (Dz. U. Z 2004r. Nr 121, poz. 1266, z późniejszymi zmianami), które weszły w życie na mocy ustawy z dnia 19 grudnia 2008 r. o zmianie ustawy o ochronie gruntów rolnych i leśnych (Dz. U. Z 2008r, Nr 237, poz. 1657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120"/>
        <w:ind w:left="993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rekta terenów, które wymagają zgody na zmianę przeznaczenia w związku ze zmianą ustawy o ochronie gruntów rolnych i leśnych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Kierunki i zasady kształtowania rolniczej i leśnej przestrzeni produkcyjnej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15" w:leader="none"/>
          <w:tab w:val="left" w:pos="993" w:leader="none"/>
        </w:tabs>
        <w:spacing w:before="0" w:after="120"/>
        <w:ind w:left="993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rekty rolniczej przestrzeni produkcyjnej w granicach administracyjnych miasta – zmiany wynikające z Art. 5b ustawy z dnia 3 lutego 1995 roku o ochronie gruntów rolnych i leśnych (Dz. U. Z 2004r. Nr 121, poz. 1266, z późniejszymi zmianami), które weszły w życie na mocy ustawy z dnia 19 grudnia 2008 r. o zmianie ustawy o ochronie gruntów rolnych i leśnych (Dz. U. Z 2008r, Nr 237, poz. 1657)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15" w:leader="none"/>
          <w:tab w:val="left" w:pos="993" w:leader="none"/>
        </w:tabs>
        <w:spacing w:before="0" w:after="120"/>
        <w:ind w:left="993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ierunków zmian zagospodarowania terenów rolniczych, uwzględniające zmiany zaszłe po roku 2006, wynikające z budowy nowych obiektów oraz wydanych decyzji                    o warunkach zabudowy i pozwoleń na budowę,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15" w:leader="none"/>
          <w:tab w:val="left" w:pos="993" w:leader="none"/>
        </w:tabs>
        <w:spacing w:before="0" w:after="120"/>
        <w:ind w:left="993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ierunków zmian zagospodarowania zasobów wodnych, wynikających z wydanych pozwoleń na „likwidację stawów hodowlanych”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15" w:leader="none"/>
          <w:tab w:val="left" w:pos="993" w:leader="none"/>
        </w:tabs>
        <w:spacing w:before="0" w:after="120"/>
        <w:ind w:left="993" w:hanging="709"/>
        <w:jc w:val="both"/>
        <w:rPr/>
      </w:pPr>
      <w:r>
        <w:rPr>
          <w:rFonts w:cs="Arial" w:ascii="Arial" w:hAnsi="Arial"/>
          <w:i/>
          <w:sz w:val="22"/>
          <w:szCs w:val="22"/>
        </w:rPr>
        <w:t>wydanych zgód na zmianę przeznaczenia gruntów rolnych i leśnych na cele nierolnicze      i nieleśne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15" w:leader="none"/>
          <w:tab w:val="left" w:pos="993" w:leader="none"/>
        </w:tabs>
        <w:spacing w:before="0" w:after="120"/>
        <w:ind w:left="993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gradacji obszarów rolnych i leśnych w wyniku eksploatacji górniczej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15" w:leader="none"/>
          <w:tab w:val="left" w:pos="993" w:leader="none"/>
        </w:tabs>
        <w:spacing w:before="0" w:after="120"/>
        <w:ind w:left="993" w:hanging="709"/>
        <w:jc w:val="both"/>
        <w:rPr/>
      </w:pPr>
      <w:r>
        <w:rPr>
          <w:rFonts w:cs="Arial" w:ascii="Arial" w:hAnsi="Arial"/>
          <w:i/>
          <w:sz w:val="22"/>
          <w:szCs w:val="22"/>
        </w:rPr>
        <w:t>potrzeb i zamierzeń dotyczących zalesień,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szary narażone na niebezpieczeństwo powodzi i osuwania się mas ziemnyc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993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ięgu obszaru narażonego na niebezpieczeństwo powodzi z uwzględnieniem powodzi z 2010 roku”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szary pomników zagłady i ich stref ochronnych oraz obowiązujące na nich ograniczenia w prowadzeniu działalności gospodarczej, zgodnie z przepisami ustawy                            z dnia 7 maja 1999 roku o ochronie terenów byłych hitlerowskich obozów zagład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aktualn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szary wymagające przekształceń, rehabilitacji lub rekultywacj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dań wyznaczonych w „Studium”, a zrealizowanych od roku 2006,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Granice terenów zamkniętych i ich stref ochronnyc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nieaktualne</w:t>
      </w:r>
      <w:r>
        <w:rPr>
          <w:rFonts w:cs="Arial" w:ascii="Arial" w:hAnsi="Arial"/>
          <w:i/>
          <w:sz w:val="22"/>
          <w:szCs w:val="22"/>
        </w:rPr>
        <w:t>, ponieważ nastąpiły zmiany w tym zakresi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Inne obszary problemowe w zależności od uwarunkowań i potrzeb zagospodarowania występujących w gmi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aktualne</w:t>
      </w:r>
      <w:r>
        <w:rPr>
          <w:rFonts w:cs="Arial" w:ascii="Arial" w:hAnsi="Arial"/>
          <w:i/>
          <w:sz w:val="22"/>
          <w:szCs w:val="22"/>
        </w:rPr>
        <w:t>, ponieważ zadania wyznaczone w „Studium” nie zostały zrealizowane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CENA  AKTUALNOŚCI „STUDIUM” WZGLĘDEM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nych ustaw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23 lipca 2003 roku o ochronie zabytków i opiece nad zabytkami w art. 18 oraz w art. 19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ójności z ewidencją zabytków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ójności z Wojewódzkim Programem Ochrony Nad Zabytkami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4 lutego 1994 roku Prawo geologiczne i górnicze w art. 48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aktualne</w:t>
      </w:r>
      <w:r>
        <w:rPr>
          <w:rFonts w:cs="Arial" w:ascii="Arial" w:hAnsi="Arial"/>
          <w:i/>
          <w:sz w:val="22"/>
          <w:szCs w:val="22"/>
        </w:rPr>
        <w:t>, ponieważ nie nastąpiły żadne zmiany w tym zakresi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27 kwietnia 2001 roku Prawo ochrony środowiska w art. 71, 72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16 kwietnia 2004 roku o ochronie przyrody w art. 23, 43, 44, 66, 78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aktualne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ięgów i rodzajów stref ochronnych wynikających z „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Waloryzacji przyrodniczej obszaru natura 2000 </w:t>
      </w:r>
      <w:r>
        <w:rPr>
          <w:rFonts w:cs="Arial" w:ascii="Arial" w:hAnsi="Arial"/>
          <w:bCs/>
          <w:i/>
          <w:color w:val="000000"/>
          <w:sz w:val="22"/>
          <w:szCs w:val="22"/>
          <w:lang w:eastAsia="pl-PL"/>
        </w:rPr>
        <w:t>"Dolina Górnej Wisły”, która nie była jeszcze dostępna w czasie opracowywania „Studium”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18 lipca 2001 roku Prawo wodne w art. 81, 82, 84, 113, 118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993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ięgu obszaru narażonego na niebezpieczeństwo powodzi z uwzględnieniem powodzi z 2010 roku”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27 kwietnia 2001 roku o odpadach w art. 14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nikającym z „Aktualizacji Gminnego Planu Gospodarki Odpadami dla Gminy Czechowice-Dziedzice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28 września 1991 roku o lasach w art. 20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tualizowanych planów urządzenia lasów, oraz granic terenów leśnych, zarówno lasów państwowych i prywatnych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21 sierpnia 1997 roku o gospodarce nieruchomościami w art. 102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aktualne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19 października 1991 roku o gospodarowaniu nieruchomościami rolnymi Skarbu Państwa w art. 24 ust. 5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065" w:leader="none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westycji infrastrukturalnych służących wykonywaniu zadań własnych gminy, w związku z możliwością pozyskania terenów z Zasobu Agencji Nieruchomości Rolnych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7 czerwca 2001 roku o zbiorowym zaopatrzeniu w wodę i zbiorowym odprowadzeniu ścieków w art. 15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otrzebowania w infrastrukturę techniczną ze względu na postępujące zagospodarowanie obszarów gminnych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ierunków rozwoju infrastruktury technicznej, uwzględniającej zmiany zaszłe po roku 2006, wynikającej z budowy sieci oraz wydanych decyzji o warunkach zabudowy i pozwoleń na budowę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10 kwietnia 1997 roku Prawo energetyczne w art. 16 oraz 18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otrzebowania w infrastrukturę techniczną ze względu na postępujące zagospodarowanie obszarów gminnych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ierunków rozwoju infrastruktury technicznej, uwzględniającej zmiany zaszłe po roku 2006, wynikającej z budowy sieci oraz wydanych decyzji o warunkach zabudowy i pozwoleń na budowę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21 marca 1985 roku o drogach publicznych wraz  z Rozporządzeniem Ministra Transportu i Gospodarki Morskiej z dnia 2 marca 1999 roku w sprawie warunków technicznych, jakim powinny odpowiadać drogi publiczne i ich usytuowanie w art. 2, 6a, 7, 35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1134" w:leader="none"/>
        </w:tabs>
        <w:spacing w:before="0" w:after="120"/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kreślenia kategorii dróg powiatowych i gmin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 AKTUALNOŚCI „STUDIUM” WZGLĘDE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Rozporządzenia Ministra infrastruktury z dnia 28 kwietnia 2004 roku w sprawie zakresu projektu „Studium” uwarunkowań i kierunków zagospodarowania przestrzennego gminy.</w:t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§ 3 rozporządzenia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§ 4 ust. 1 pkt) 1, 2, 3 rozporządzenia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aktualne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wane „Studium” zawiera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określającą uwarunkowania, o których mowa w art. 10 ust. 1 ustawy, przedstawioną w formie tekstowej i graficznej,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 tekstową zawierającą ustalenia określające kierunki zagospodarowania przestrzennego gminy, o których mowa w art. 10 ust. 2 ustawy,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ek przedstawiający w formie graficznej ustalenia, określające kierunki zagospodarowania przestrzennego gminy, a także granice obszarów, o których mowa w art. 10 ust. 2 ustaw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 ust. 1 pkt) 4 rozporządzenia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wane „Studium” zawiera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wierające objaśnienia przyjętych rozwiązań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weryfikować i zaktualizować w zakresie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tezy ustaleń projektu „Studium”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 ust. 2 rozporządzenia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aktualne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„Studium” określono wpływ uwarunkowań, o których mowa w art. 10 ust. 1 ,a ustalenia kierunków i zasad zagospodarowania przestrzennego gminy, o których mowa w art. 10 ust. 2 ustawy.</w:t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→</w:t>
      </w:r>
      <w:r>
        <w:rPr>
          <w:rFonts w:cs="Arial" w:ascii="Arial" w:hAnsi="Arial"/>
          <w:b/>
          <w:i/>
          <w:sz w:val="22"/>
          <w:szCs w:val="22"/>
        </w:rPr>
        <w:tab/>
        <w:t>„Studium” częściowo nieaktualne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ind w:left="33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weryfikować i zaktualizować w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RUNKOWAŃ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wentaryzacja zabudowy, 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wentaryzacja infrastruktury technicznej, 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wentaryzacja infrastruktury komunikacyjnej, 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danych decyzji o warunkach zabudowy oraz złożonych wniosków o sporządzenie lub zmianę planu miejscowego,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ane dotyczących usług publicznych, w szczególności ilości placówek szkolnych, przedszkolnych, kulturalnych w powiązaniu z zaktualizowaną analizą demograficzną i analizą zapotrzebowania na usługi, 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 gruntów rolnych, wynikający z aktualizacji ewidencji gruntów i budynków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stan zagospodarowania terenów rolniczych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 użytkowania gruntów rolnych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 zagospodarowania zasobów wodnych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stan zagospodarowania obiektów stanowiących krajobraz kulturowy, w tym dane dotyczące Pałacu Kotulińskich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ewidencja zabytków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mian  wynikających z przeprowadzonego Powszechnego Spisu Rolnego 2010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zmian  wynikających z przeprowadzonego Narodowego Spisu Powszechnego Ludności i Mieszkań 2011 [w zależności od terminu sporządzania aktualizacji „Studium”]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15" w:leader="none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ięg obszaru narażonego na niebezpieczeństwo powodzi z uwzględnieniem powodzi z 2010 roku”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zmiany wynikające z budowy nowych obiektów oraz wydanych decyzji o warunkach zabudowy,  pozwoleń na budowę oraz złożonych wniosków o sporządzenie lub zmianę planu miejscowego w latach 2006 – 2010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dane zgody na zmianę przeznaczenia gruntów rolnych i leśnych na cele nierolnicze i nieleśne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ÓW ZAGOSPODAROWANIA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zmiany wynikające z budowy nowych obiektów oraz wydanych decyzji o warunkach zabudowy,  pozwoleń na budowę oraz złożonych wniosków o sporządzenie lub zmianę planu miejscowego w latach 2006 – 2010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kierunki rozwoju infrastruktury technicznej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kierunki rozwoju infrastruktury komunikacyjnej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inwestycje infrastrukturalne służące wykonywaniu zadań własnych gminy, w związku z możliwością pozyskania terenów z Zasobu Agencji Nieruchomości Rolnych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rekta rolniczej przestrzeni produkcyjnej w granicach administracyjnych miasta – zmiany wynikające z Art. 5b ustawy z dnia 3 lutego 1995 roku o ochronie gruntów rolnych i leśnych (Dz. U. Z 2004r. Nr 121, poz. 1266, z późniejszymi zmianami), które weszły w życie na mocy ustawy z dnia 19 grudnia 2008 r. o zmianie ustawy o ochronie gruntów rolnych i leśnych (Dz. U. Z 2008r, Nr 237, poz. 1657), w szczególności tereny położone  w rejonie ulic Mazańcowickiej i Kopernika /tereny rolnicze, które na mocy znowelizowanej ustawy nie wymagają już ochrony/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rekta terenów, które wymagają zgody na zmianę przeznaczenia w związku ze zmianą ustawy o ochronie gruntów rolnych i leśnych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eny rolnicze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eny wód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potrzeby i zamierzeń dotyczących zalesień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obszar koniecznego do objęcia kanalizacją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eny zrekultywowane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plany miejscowe do wykonania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eny predysponowane do rozwoju stref aktywności gospodarczej, w tym tereny  o zdefiniowanych zamierzeniach inwestycyjnych, w szczególności tereny położone w rejonie ulic Mazańcowickiej i Kopernika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we połączenia komunikacyjne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IESIEŃ DO UWARUNKOWAŃ ZEWNĘTRZNYCH [plany, programy, ustawy]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zasięg i zapisy dla terenów MN i MNU wzdłuż drogi krajowej nr 1, ze względu na sporządzone mapy hałasu i ustalenia programu ochrony środowiska przed hałasem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zasięg i zapisy dla terenów R-I i R-II w granicy administracyjnej miasta, ze względu na zmiany w ustawie o ochronie gruntów rolnych i leśnych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tereny objętych programem rewitalizacji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zasięg obszaru narażonego na niebezpieczeństwo powodzi z uwzględnieniem powodzi z 2010 roku”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zapisy zgodnych z Wojewódzkim Programem Ochrony Nad Zabytkami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isy ustawy z dnia 7 maja 2010 r. o wspieraniu rozwoju usług i sieci telekomunikacyjnych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isy „Programu ochrony środowiska”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ierzeń inwestycyjnych samorządu, określonych m.in. w „Planie odnowy miejscowości Ligota”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isy „ Aktualizacji gminnego programu gospodarki odpadami”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isy „Programu ochrony środowiska przed hałasem”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isy „Lokalnego programu rewitalizacji Czechowic Dziedzic na lata 2007-2013”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ustalenia Planu Ochrony, ewentualnie opracowanej waloryzacji przyrodniczej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alizacja </w:t>
      </w:r>
      <w:r>
        <w:rPr>
          <w:rFonts w:eastAsia="TTE1BF4A48t00" w:cs="Arial" w:ascii="Arial" w:hAnsi="Arial"/>
          <w:i/>
          <w:sz w:val="22"/>
          <w:szCs w:val="22"/>
        </w:rPr>
        <w:t>programu ograniczenia niskiej emisj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tualizowana koncepcja polityki przestrzennej zagospodarowania kraju”</w:t>
      </w:r>
      <w:r>
        <w:rPr>
          <w:rFonts w:cs="Arial" w:ascii="Arial" w:hAnsi="Arial"/>
          <w:sz w:val="22"/>
          <w:szCs w:val="22"/>
        </w:rPr>
        <w:t>, Rządowe Centrum Studiów Strategicznych, Warszawa 2005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arodowa strategia rozwoju regionalnego 2007 – 2013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Ottawa;Bold" w:cs="Arial" w:ascii="Arial" w:hAnsi="Arial"/>
          <w:sz w:val="22"/>
          <w:szCs w:val="22"/>
        </w:rPr>
        <w:t>Ministerstwo Gospodarki i Pracy, Departament Polityki Regionalnej, Warszawa 2005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Ottawa;Bold" w:cs="Arial"/>
          <w:sz w:val="22"/>
          <w:szCs w:val="22"/>
        </w:rPr>
      </w:pPr>
      <w:r>
        <w:rPr>
          <w:rFonts w:eastAsia="Ottawa;Bold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arodowy Plan Rozwoju 2007 – 2013”</w:t>
      </w:r>
      <w:r>
        <w:rPr>
          <w:rFonts w:cs="Arial" w:ascii="Arial" w:hAnsi="Arial"/>
          <w:sz w:val="22"/>
          <w:szCs w:val="22"/>
        </w:rPr>
        <w:t>, M</w:t>
      </w:r>
      <w:r>
        <w:rPr>
          <w:rFonts w:eastAsia="Arial" w:cs="Arial" w:ascii="Arial" w:hAnsi="Arial"/>
          <w:sz w:val="22"/>
          <w:szCs w:val="22"/>
        </w:rPr>
        <w:t>iędzyresortowy zespół do przygotowania Narodowego Planu Rozwoju 2007-2013,  Warszawa 2005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trategia Rozwoju Województwa Śląskiego”</w:t>
      </w:r>
      <w:r>
        <w:rPr>
          <w:rFonts w:cs="Arial" w:ascii="Arial" w:hAnsi="Arial"/>
          <w:sz w:val="22"/>
          <w:szCs w:val="22"/>
        </w:rPr>
        <w:t>, Katowice 2010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lan Przestrzennego Zagospodarowania Województwa  Śląskiego”</w:t>
      </w:r>
      <w:r>
        <w:rPr>
          <w:rFonts w:cs="Arial" w:ascii="Arial" w:hAnsi="Arial"/>
          <w:sz w:val="22"/>
          <w:szCs w:val="22"/>
        </w:rPr>
        <w:t>, Katowice 2004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ojewódzki Program Opieki nad Zabytkami”</w:t>
      </w:r>
      <w:r>
        <w:rPr>
          <w:rFonts w:cs="Arial" w:ascii="Arial" w:hAnsi="Arial"/>
          <w:sz w:val="22"/>
          <w:szCs w:val="22"/>
        </w:rPr>
        <w:t>, Katowice 2010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ktualizacja planu gospodarki odpadami”</w:t>
      </w:r>
      <w:r>
        <w:rPr>
          <w:rFonts w:cs="Arial" w:ascii="Arial" w:hAnsi="Arial"/>
          <w:sz w:val="22"/>
          <w:szCs w:val="22"/>
        </w:rPr>
        <w:t>, Konsorcjum IETU Katowice – IMBiGS CGO Katowice, Katowice 2009 [ Uchwała Nr III/37/3/2009 Sejmiku Województwa Śląskiego z dnia 29 kwietnia 2009 r.]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trategia rozwoju Gminy”</w:t>
      </w:r>
      <w:r>
        <w:rPr>
          <w:rFonts w:cs="Arial" w:ascii="Arial" w:hAnsi="Arial"/>
          <w:sz w:val="22"/>
          <w:szCs w:val="22"/>
        </w:rPr>
        <w:t>, Czechowice-Dziedzice 2007-2008 [</w:t>
      </w:r>
      <w:r>
        <w:rPr>
          <w:rFonts w:eastAsia="TTE1BE6390t00" w:cs="Arial" w:ascii="Arial" w:hAnsi="Arial"/>
          <w:sz w:val="22"/>
          <w:szCs w:val="22"/>
        </w:rPr>
        <w:t>Uchwała Nr XXIII/186/08 Rady Miejskiej w Czechowicach-Dziedzicach z dnia 1 lipca 2008 r.]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TE1BE6390t00" w:cs="Arial"/>
          <w:sz w:val="22"/>
          <w:szCs w:val="22"/>
        </w:rPr>
      </w:pPr>
      <w:r>
        <w:rPr>
          <w:rFonts w:eastAsia="TTE1BE6390t00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ktualizacja gminnego planu gospodarki odpadami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TE1EA7950t00" w:cs="Arial" w:ascii="Arial" w:hAnsi="Arial"/>
          <w:color w:val="000000"/>
          <w:sz w:val="22"/>
          <w:szCs w:val="22"/>
        </w:rPr>
        <w:t>WERONA Sp. z o.o., Pracownia Ochrony Srodowiska, Katowice 2007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TE1EA7950t00" w:cs="Arial"/>
          <w:color w:val="000000"/>
          <w:sz w:val="22"/>
          <w:szCs w:val="22"/>
        </w:rPr>
      </w:pPr>
      <w:r>
        <w:rPr>
          <w:rFonts w:eastAsia="TTE1EA7950t00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ogram ochrony Środowiska Gminy Czechowice-Dziedzice”</w:t>
      </w:r>
      <w:r>
        <w:rPr>
          <w:rFonts w:cs="Arial" w:ascii="Arial" w:hAnsi="Arial"/>
          <w:sz w:val="22"/>
          <w:szCs w:val="22"/>
        </w:rPr>
        <w:t>, Beskidzki Fundusz Ekorozwoju S.A., Bielsko-Biała 2004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lan odnowy miejscowości Ligota na lata 2008-2015”</w:t>
      </w:r>
      <w:r>
        <w:rPr>
          <w:rFonts w:cs="Arial" w:ascii="Arial" w:hAnsi="Arial"/>
          <w:sz w:val="22"/>
          <w:szCs w:val="22"/>
        </w:rPr>
        <w:t>, Ligota, Czechowice-Dziedzice 2008 [</w:t>
      </w:r>
      <w:r>
        <w:rPr>
          <w:rFonts w:eastAsia="TTE1E837D8t00" w:cs="Arial" w:ascii="Arial" w:hAnsi="Arial"/>
          <w:sz w:val="22"/>
          <w:szCs w:val="22"/>
        </w:rPr>
        <w:t>Uchwała Nr XXIII/189/08 Rady Miejskiej w Czechowicach-Dziedzicach z dnia 1 lipca 2008 r.]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TE1E837D8t00" w:cs="Arial"/>
          <w:sz w:val="22"/>
          <w:szCs w:val="22"/>
        </w:rPr>
      </w:pPr>
      <w:r>
        <w:rPr>
          <w:rFonts w:eastAsia="TTE1E837D8t00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ktualizacja programu ograniczenia niskiej emisji dla budynków jednorodzinnych w gminie Czechowice-Dziedzice”</w:t>
      </w:r>
      <w:r>
        <w:rPr>
          <w:rFonts w:cs="Arial" w:ascii="Arial" w:hAnsi="Arial"/>
          <w:sz w:val="22"/>
          <w:szCs w:val="22"/>
        </w:rPr>
        <w:t>, Fundacja Eko-generacja, Mikołów 2009 [Uchwała Nr XVII/141/08 Rady Miejskiej w Czechowicach-Dziedzicach z dnia 15 stycznia 2008 roku]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Lokalny Program Rewitalizacji Czechowic-Dziedzic na lata 2007-2013”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, Czechowice-Dziedzice, 2009 </w:t>
      </w:r>
      <w:r>
        <w:rPr>
          <w:rFonts w:cs="Arial" w:ascii="Arial" w:hAnsi="Arial"/>
          <w:sz w:val="22"/>
          <w:szCs w:val="22"/>
        </w:rPr>
        <w:t>[</w:t>
      </w:r>
      <w:r>
        <w:rPr>
          <w:rFonts w:eastAsia="TTE1E837D8t00" w:cs="Arial" w:ascii="Arial" w:hAnsi="Arial"/>
          <w:sz w:val="22"/>
          <w:szCs w:val="22"/>
        </w:rPr>
        <w:t xml:space="preserve">Uchwała Nr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XXXIV/319/09</w:t>
      </w:r>
      <w:r>
        <w:rPr>
          <w:rFonts w:eastAsia="TTE1E837D8t00" w:cs="Arial" w:ascii="Arial" w:hAnsi="Arial"/>
          <w:sz w:val="22"/>
          <w:szCs w:val="22"/>
        </w:rPr>
        <w:t xml:space="preserve">Rady Miejskiej w Czechowicach-Dziedzicach z dnia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30 czerwca 2009 r.]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gram ochrony środowiska przed hałasem dla województwa śląskiego do roku 2013 dla terenów poza aglomeracjami, położonych wzdłuż dróg krajowych, ekspresowych, autostrad i linii kolejowych”</w:t>
      </w:r>
      <w:r>
        <w:rPr>
          <w:rFonts w:cs="Arial" w:ascii="Arial" w:hAnsi="Arial"/>
          <w:sz w:val="22"/>
          <w:szCs w:val="22"/>
        </w:rPr>
        <w:t xml:space="preserve"> [Uchwała Sejmiku Województwa Śląskiego z dnia 12 maja 2010r.]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1"/>
      <w:footerReference w:type="first" r:id="rId32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3715385</wp:posOffset>
              </wp:positionH>
              <wp:positionV relativeFrom="paragraph">
                <wp:posOffset>17335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65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193"/>
        </w:tabs>
        <w:ind w:left="21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193"/>
        </w:tabs>
        <w:ind w:left="219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2846"/>
        </w:tabs>
        <w:ind w:left="284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SimSun;宋体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4">
    <w:name w:val="WW8Num12z4"/>
    <w:qFormat/>
    <w:rPr>
      <w:b w:val="false"/>
      <w:i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26:00Z</dcterms:created>
  <dc:creator>beata sarnecka-uziałko</dc:creator>
  <dc:description/>
  <cp:keywords/>
  <dc:language>en-US</dc:language>
  <cp:lastModifiedBy>mkostka</cp:lastModifiedBy>
  <cp:lastPrinted>2010-09-17T08:51:00Z</cp:lastPrinted>
  <dcterms:modified xsi:type="dcterms:W3CDTF">2010-09-22T08:33:00Z</dcterms:modified>
  <cp:revision>6</cp:revision>
  <dc:subject/>
  <dc:title>SPIS TREŚCI /CZĘŚĆ TEKSTOWA/:</dc:title>
</cp:coreProperties>
</file>