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X/418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5 październik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taryfy dla zbiorowego odprowadzania ścieków na terenie Gminy Czechowice-Dziedzice dla </w:t>
      </w:r>
      <w:r>
        <w:rPr>
          <w:rFonts w:cs="Arial" w:ascii="Arial" w:hAnsi="Arial"/>
          <w:b/>
          <w:sz w:val="20"/>
          <w:szCs w:val="20"/>
        </w:rPr>
        <w:t>Nadwiślańskiej Spółki Energetycznej Sp. z o.o. z siedzibą w Brzeszcz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ind w:firstLine="540"/>
        <w:rPr>
          <w:szCs w:val="20"/>
        </w:rPr>
      </w:pPr>
      <w:r>
        <w:rPr>
          <w:rFonts w:eastAsia="Arial"/>
        </w:rPr>
        <w:t xml:space="preserve">    </w:t>
      </w:r>
      <w:r>
        <w:rPr/>
        <w:t xml:space="preserve">Na podstawie art. 18 ust. 2 pkt 15 ustawy z dnia 8 marca 1990 r. o samorządzie  gminnym ( t.j. Dz. U. z 2001 r. Nr 142, poz. 1591 ze zm.) oraz art. 24 ust. 1 ustawy z dnia  7 czerwca 2001 r. o zbiorowym zaopatrzeniu w wodę i zbiorowym odprowadzaniu ścieków ( t.j. Dz.U. z 2006 r. Nr 123, poz. 858 ze zm.), na wniosek </w:t>
      </w:r>
      <w:r>
        <w:rPr>
          <w:szCs w:val="20"/>
        </w:rPr>
        <w:t>Nadwiślańskiej Spółki Energetycznej Sp. z o.o. z siedzibą w Brzeszczach</w:t>
      </w:r>
      <w:r>
        <w:rPr/>
        <w:t>, po sprawdzeniu taryfy i weryfikacji kosztów pod względem celowości ich ponoszenia przez Burmistrza Czechowic-Dziedz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Zatwierdzić taryfę </w:t>
      </w:r>
      <w:r>
        <w:rPr>
          <w:rFonts w:cs="Arial" w:ascii="Arial" w:hAnsi="Arial"/>
          <w:bCs/>
          <w:sz w:val="20"/>
        </w:rPr>
        <w:t>dla zbiorowego odprowadzania ścieków na terenie Gminy Czechowice-Dziedzice</w:t>
      </w:r>
      <w:r>
        <w:rPr>
          <w:rFonts w:cs="Arial" w:ascii="Arial" w:hAnsi="Arial"/>
          <w:sz w:val="20"/>
        </w:rPr>
        <w:t xml:space="preserve">, na okres od dnia  12 listopada 2010 r. do dnia 11 listopada 2011 r., dla </w:t>
      </w:r>
      <w:r>
        <w:rPr>
          <w:rFonts w:cs="Arial" w:ascii="Arial" w:hAnsi="Arial"/>
          <w:sz w:val="20"/>
          <w:szCs w:val="20"/>
        </w:rPr>
        <w:t xml:space="preserve">Nadwiślańskiej Spółki Energetycznej Sp. z o.o. z siedzibą w Brzeszczach </w:t>
      </w:r>
      <w:r>
        <w:rPr>
          <w:rFonts w:cs="Arial" w:ascii="Arial" w:hAnsi="Arial"/>
          <w:sz w:val="20"/>
        </w:rPr>
        <w:t>w brzmieniu określonym w załączniku do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 xml:space="preserve">. Zobowiązać Burmistrza Czechowic-Dziedzic do przekazania niniejszej uchwały do </w:t>
      </w:r>
      <w:r>
        <w:rPr>
          <w:rFonts w:cs="Arial" w:ascii="Arial" w:hAnsi="Arial"/>
          <w:sz w:val="20"/>
          <w:szCs w:val="20"/>
        </w:rPr>
        <w:t>Nadwiślańskiej Spółki Energetycznej Sp. z o.o. z siedzibą w Brzeszcz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ałącznik do uchwały Nr XLIX/418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Rady Miejskiej w Czechowicach-Dziedzica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5 październik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dwiślańska Spółka Energetyczna sp. z o.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2-620 Brzeszcz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l. A. Mickiewicz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YF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LA ZBIOROWEGO ODPROWADZANIA ŚCIEKÓW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ERENIE MIASTA CZECHOWICE - DZIEDZIC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okres od  12. 11. 2010r.  do  11.11. 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zeszcze, sierpień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</w:p>
    <w:p>
      <w:pPr>
        <w:pStyle w:val="Normal"/>
        <w:ind w:left="360"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:</w:t>
      </w:r>
    </w:p>
    <w:p>
      <w:pPr>
        <w:pStyle w:val="Normal"/>
        <w:ind w:lef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Rodzaje prowadzonej działalności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odzaj i struktura taryf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ryfowa grupa odbiorców usług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rPr/>
      </w:pPr>
      <w:r>
        <w:rPr/>
        <w:t>Rodzaje oraz wysokość cen i stawek opła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Warunki rozliczeń z uwzględnieniem wyposażenia nieruchomości w przyrządy </w:t>
      </w:r>
    </w:p>
    <w:p>
      <w:pPr>
        <w:pStyle w:val="Normal"/>
        <w:spacing w:lineRule="auto" w:line="480"/>
        <w:ind w:left="360" w:firstLine="348"/>
        <w:rPr/>
      </w:pPr>
      <w:r>
        <w:rPr/>
        <w:t>i urządzenia pomiarowe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runki stosowania cen i stawek opła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kres świadczonych usług dla taryfowej grupy odbior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spacing w:lineRule="auto" w:line="360"/>
        <w:rPr/>
      </w:pPr>
      <w:r>
        <w:rPr/>
        <w:t>Standardy jakościowe obsługi odbiorców usług</w:t>
        <w:tab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jc w:val="center"/>
        <w:rPr/>
      </w:pPr>
      <w:r>
        <w:rPr/>
        <w:t xml:space="preserve">Niniejsza taryfa stanowi zestawienie cen i stawek opłat za zbiorowe odprowadzanie ścieków na terenie miasta Czechowice – Dziedzice, na okres 12 miesięcy, </w:t>
        <w:br/>
        <w:t>od dnia 12.11.2010r. do dnia 11.11.2011r.</w:t>
      </w:r>
    </w:p>
    <w:p>
      <w:pPr>
        <w:pStyle w:val="Normal"/>
        <w:ind w:left="360" w:hanging="0"/>
        <w:jc w:val="center"/>
        <w:rPr/>
      </w:pPr>
      <w:r>
        <w:rPr/>
        <w:t>Taryfa określa również warunki jej stosowan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Podstawa prawna opracowania taryf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ustawa o zbiorowym zaopatrzeniu w wodę i zbiorowym odprowadzaniu ścieków (Dz.U. Nr 123 z 2006 r. , poz. 858 wraz z późniejszymi zmianami) zwana dalej Ustawą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- rozporządzenie Ministra Budownictwa z dnia 28.06.2006r. w sprawie określania taryf,   wzoru wniosku o zatwierdzenie taryfy oraz warunków rozliczeń za zbiorowe zaopatrzenie w wodę i zbiorowe odprowadzanie ścieków (Dz.U. Nr 127, poz.886) zwane dalej Rozporządzeniem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dzaje prowadzonej działalnoś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Nadwiślańska Spółka Energetyczna sp. z o.o. prowadzi działalność w zakresie gospodarki wodno-ściekowej, na podstawie udzielonego przez Zarząd Miasta Czechowice-Dziedzice zezwolenia nr 36/4/02 z dnia 23 września 2002r., na prowadzenie działalności zbiorowego zaopatrzenia w wodę i zbiorowego odprowadzania ścieków.</w:t>
      </w:r>
    </w:p>
    <w:p>
      <w:pPr>
        <w:pStyle w:val="Normal"/>
        <w:ind w:left="708" w:hanging="0"/>
        <w:jc w:val="both"/>
        <w:rPr/>
      </w:pPr>
      <w:r>
        <w:rPr/>
        <w:t>W zakresie zaopatrzenia w wodę – działalność dotyczy wyłącznie odbiorców przemysłowych tj. KWK „Brzeszcze-Silesia” oraz firm ulokowanych w obrębie kopalni, natomiast odbiór ścieków jest realizowany z terenu kopalni oraz osiedla przykopalnianego.</w:t>
      </w:r>
    </w:p>
    <w:p>
      <w:pPr>
        <w:pStyle w:val="Normal"/>
        <w:ind w:left="708" w:hanging="0"/>
        <w:jc w:val="both"/>
        <w:rPr/>
      </w:pPr>
      <w:r>
        <w:rPr/>
        <w:t>Taryfowaniem objęta jest działalność Spółki w zakresie zbiorowego odprowadzania ścieków, za pomocą urządzeń będących w jej posiadani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dzaj i struktura taryf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 zakresie odprowadzania ścieków taryfa jest taryfą jednolitą, wieloczłonową, zawierającą stawkę opłaty abonamentowej oraz cenę odniesioną do</w:t>
      </w:r>
    </w:p>
    <w:p>
      <w:pPr>
        <w:pStyle w:val="Normal"/>
        <w:ind w:left="1068" w:firstLine="348"/>
        <w:rPr/>
      </w:pPr>
      <w:r>
        <w:rPr>
          <w:color w:val="000000"/>
        </w:rPr>
        <w:t>1 m</w:t>
      </w:r>
      <w:r>
        <w:rPr>
          <w:color w:val="000000"/>
          <w:vertAlign w:val="superscript"/>
        </w:rPr>
        <w:t>3</w:t>
      </w:r>
      <w:r>
        <w:rPr>
          <w:color w:val="000000"/>
        </w:rPr>
        <w:t>odprowadzanych ścieków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ryfowa grupa odbiorców usłu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Grupa odbiorców obejmuje:</w:t>
      </w:r>
    </w:p>
    <w:p>
      <w:pPr>
        <w:pStyle w:val="Normal"/>
        <w:ind w:left="708" w:hanging="0"/>
        <w:rPr/>
      </w:pPr>
      <w:r>
        <w:rPr/>
        <w:t xml:space="preserve">- gospodarstwa domowe  zlokalizowane na osiedlu mieszkaniowym  przy ulicy: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</w:t>
      </w:r>
      <w:r>
        <w:rPr/>
        <w:t>Braci Sofków, Górniczej, Topolowej oraz Węglowej,</w:t>
      </w:r>
    </w:p>
    <w:p>
      <w:pPr>
        <w:pStyle w:val="Normal"/>
        <w:ind w:left="708" w:hanging="0"/>
        <w:rPr/>
      </w:pPr>
      <w:r>
        <w:rPr/>
        <w:t xml:space="preserve">- podmioty gospodarcze zlokalizowane przy ulicy Węglowej, Topolowej i Nad Białką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</w:t>
      </w:r>
      <w:r>
        <w:rPr/>
        <w:t xml:space="preserve">oraz na terenie Ruchu II KWK „Brzeszcze-Silesia”.  </w:t>
      </w:r>
    </w:p>
    <w:p>
      <w:pPr>
        <w:pStyle w:val="Normal"/>
        <w:ind w:left="708" w:hanging="0"/>
        <w:rPr/>
      </w:pPr>
      <w:r>
        <w:rPr/>
        <w:t>Wszystkich wymienionych powyżej odbiorców w zakresie zbiorowego doprowadzania ścieków zaliczono do jednej grupy taryfowe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8"/>
      </w:tblGrid>
      <w:tr>
        <w:trPr>
          <w:trHeight w:val="34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prowadzanie ścieków </w:t>
            </w:r>
          </w:p>
        </w:tc>
      </w:tr>
      <w:tr>
        <w:trPr>
          <w:trHeight w:val="2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zyscy odbiorc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biorcy odprowadzający ścieki związani bezpośrednio z prowadzeniem gospodarstwa domowego w szczególności zamieszkujący w budynkach wielorodzinnyc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zostali odbiorcy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łady produkcyj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łady usług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firmy handl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udynki użyteczności publicznej</w:t>
            </w:r>
          </w:p>
          <w:p>
            <w:pPr>
              <w:pStyle w:val="Normal"/>
              <w:rPr/>
            </w:pPr>
            <w:r>
              <w:rPr>
                <w:i/>
              </w:rPr>
              <w:t>- lokale z prowadzoną działalnością gospodarczą</w:t>
            </w: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dzaje oraz wysokość cen i stawek opłat za odprowadzanie ściek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a za 1 m</w:t>
      </w:r>
      <w:r>
        <w:rPr>
          <w:vertAlign w:val="superscript"/>
        </w:rPr>
        <w:t>3</w:t>
      </w:r>
      <w:r>
        <w:rPr/>
        <w:t xml:space="preserve"> odprowadzonych ścieków w rozliczeniach z dostawcami ścieków, ustalona na podstawie zużycia wody określonego zgodnie ze wskazaniami wodomierza :</w:t>
      </w:r>
    </w:p>
    <w:p>
      <w:pPr>
        <w:pStyle w:val="Normal"/>
        <w:ind w:left="1080" w:hanging="0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39"/>
        <w:gridCol w:w="992"/>
        <w:gridCol w:w="1134"/>
        <w:gridCol w:w="124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yfowa grupa odbiorców usłu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z 7 %VA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zyscy odbior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odprowadzonych ście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ł/m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stawka opłaty abonamentowej na odbiorcę:</w:t>
      </w:r>
    </w:p>
    <w:p>
      <w:pPr>
        <w:pStyle w:val="Normal"/>
        <w:ind w:left="1080" w:hanging="0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009"/>
        <w:gridCol w:w="1134"/>
        <w:gridCol w:w="212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wka opłat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z  7% V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Jednostka miary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zliczeniach w oparciu o wskazania wodomier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ł/punkt odbioru, miesiąc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Zgodnie z § 2 pkt 9 do 11 Rozporządzenia, do cen netto i stawek opłat dolicza się podatek od towarów i usług, zgodnie z obowiązującymi przepisami w tym zakresie. 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arunki rozliczeń z uwzględnieniem wyposażenia nieruchomości w przyrządy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i urządzenia pomiarowe.</w:t>
      </w:r>
    </w:p>
    <w:p>
      <w:pPr>
        <w:pStyle w:val="Normal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/>
      </w:pPr>
      <w:r>
        <w:rPr/>
        <w:t>Rozliczenia za zbiorowe odprowadzanie ścieków prowadzone są zgodnie z przepisami ustawy o zbiorowym zaopatrzeniu w wodę i zbiorowym odprowadzaniu ścieków oraz rozporządzenia Ministra Budownictwa, z dnia 28.06.2006r., w sprawie określania taryf, wzoru wniosku o zatwierdzenie taryf oraz warunków rozliczeń za zbiorowe zaopatrzenie w wodę i zbiorowe odprowadzanie ścieków.</w:t>
      </w:r>
    </w:p>
    <w:p>
      <w:pPr>
        <w:pStyle w:val="Normal"/>
        <w:ind w:left="709" w:firstLine="11"/>
        <w:jc w:val="both"/>
        <w:rPr/>
      </w:pPr>
      <w:r>
        <w:rPr/>
        <w:t>Ilość odprowadzonych ścieków ustala się jako równą ilości wody pobranej przez odbiorcę, na podstawie danych uzyskanych od dostawcy wody.</w:t>
      </w:r>
    </w:p>
    <w:p>
      <w:pPr>
        <w:pStyle w:val="Normal"/>
        <w:ind w:left="709" w:firstLine="11"/>
        <w:jc w:val="both"/>
        <w:rPr/>
      </w:pPr>
      <w:r>
        <w:rPr/>
        <w:t>O ile umowa nie stanowi inaczej opłaty za zbiorowe odprowadzanie ścieków pobierane są za każdy okres rozliczeniowy, w którym świadczone były usługi.</w:t>
      </w:r>
    </w:p>
    <w:p>
      <w:pPr>
        <w:pStyle w:val="Normal"/>
        <w:ind w:left="709" w:firstLine="11"/>
        <w:jc w:val="both"/>
        <w:rPr/>
      </w:pPr>
      <w:r>
        <w:rPr/>
        <w:t>Odbiorca usługi dokonuje zapłaty za odbiór ścieków na warunkach i w terminach określonych w umowie.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unki stosowania cen i stawek opł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res świadczonych usług dla taryfowej grupy odbiorców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24"/>
        <w:jc w:val="both"/>
        <w:rPr/>
      </w:pPr>
      <w:r>
        <w:rPr/>
        <w:t>Nadwiślańska Spółka Energetyczna sp. z o.o. prowadzi działalność w zakresie zbiorowego odprowadzenia ścieków. Zobowiązana jest do zapewnienia niezawodnego odprowadzania ścieków, mając na uwadze ochronę interesów odbiorców usług oraz wymagań ochrony środowiska, a także optymalizację kosztów.</w:t>
      </w:r>
    </w:p>
    <w:p>
      <w:pPr>
        <w:pStyle w:val="Normal"/>
        <w:ind w:left="1440" w:hanging="24"/>
        <w:jc w:val="both"/>
        <w:rPr/>
      </w:pPr>
      <w:r>
        <w:rPr/>
        <w:t>NSE sp. z o.o. ponosi koszty stałe obsługi swoich klientów, co uzasadnia stosowanie opłaty abonamentowej.</w:t>
      </w:r>
    </w:p>
    <w:p>
      <w:pPr>
        <w:pStyle w:val="Normal"/>
        <w:ind w:left="1440" w:hanging="2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tosowanie opłaty abonamentowej dotyczy również rozliczeń odprowadzania ścieków z gospodarstw domowych (NSE sp. z o.o. nie jest dostawcą wody).</w:t>
      </w:r>
    </w:p>
    <w:p>
      <w:pPr>
        <w:pStyle w:val="Normal"/>
        <w:ind w:left="1440" w:hanging="0"/>
        <w:jc w:val="both"/>
        <w:rPr/>
      </w:pPr>
      <w:r>
        <w:rPr/>
        <w:t>Działalność administracyjna w tym zakresie polega na uzgodnieniu z Dostawcą wody jej ilości oraz sporządzeniu faktury za odprowadzane ściek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firstLine="180"/>
        <w:rPr/>
      </w:pPr>
      <w:r>
        <w:rPr/>
        <w:t>Standardy jakościowe obsługi odbiorców usług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Określone w taryfie ceny i stawki opłat, są stosowane przy zachowaniu standardów jakościowych obsługi odbiorców usług  wynikających                         z obowiązujących przepisów prawnych, które zostały określone w zezwoleniu nr 36/4/02 Zarządu Miasta, z dnia 23.09.2002r., na działalność w zakresie zbiorowego zaopatrzenia w wodę i zbiorowego odprowadzania ścieków oraz w Regulaminie, uchwalonym przez Radę Miejską, uchwałą nr XLI/457/06,                 z  dnia 30.01.2006r. i w umowach z poszczególnymi odbiorcami usług  kanalizacyjnych oraz przepisach prawnych dotyczących ochrony środowiska.</w:t>
      </w:r>
    </w:p>
    <w:p>
      <w:pPr>
        <w:pStyle w:val="Normal"/>
        <w:ind w:left="1418" w:hanging="0"/>
        <w:jc w:val="both"/>
        <w:rPr/>
      </w:pPr>
      <w:r>
        <w:rPr/>
        <w:t xml:space="preserve">Spółka zapewnia ciągłą obsługę systemu kanalizacyjnego, będącego w jej posiadaniu i dba o utrzymanie wymaganych prawem standardów ścieków odprowadzanych do środowiska oraz sprawność techniczną posiadanych urządzeń. </w:t>
      </w:r>
    </w:p>
    <w:p>
      <w:pPr>
        <w:pStyle w:val="Normal"/>
        <w:ind w:left="1418" w:hanging="0"/>
        <w:jc w:val="both"/>
        <w:rPr/>
      </w:pPr>
      <w:r>
        <w:rPr/>
        <w:t>W Spółce funkcjonuje całodobowe pogotowie, które przyjmuje i rejestruje zapytania, skargi i wnioski klientów oraz zgłoszenia awarii. Spółka jest w stanie sprawnie i szybko usunąć awarie obsługiwanych przez siebie sieci,                   z wykorzystaniem sprawdzonych procedur działań naprawczych, posiada niezbędne zapasy materiałów oraz zawartą umowę z wykonawcą zewnętrznym usług w zakresie utrzymania drożności  sieci kanalizacyjnej. Na okres sobót , niedziel oraz innych dni wolnych od pracy, Spółka każdorazowo zapewnia dyżur osób dozoru ruchu, co umożliwia szybkie podejmowanie decyzji                  w sytuacjach awaryjnych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Nadwiślańska Spółka Energetyczna sp. z o.o. publikuje i aktualizuje własną stronę internetową z przydatnymi informacjami dla mieszkańców gminy. Firmowy serwis internetowy znajduje się na stronie </w:t>
      </w:r>
      <w:hyperlink r:id="rId2">
        <w:r>
          <w:rPr>
            <w:rStyle w:val="InternetLink"/>
          </w:rPr>
          <w:t>www.nse.com.pl</w:t>
        </w:r>
      </w:hyperlink>
      <w:r>
        <w:rPr/>
        <w:t xml:space="preserve"> oraz            e-mail: nse@nse.com.pl, gdzie można zadać pytania, uzyskać informacje               o firmie i obsłudze klientów.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5:00Z</dcterms:created>
  <dc:creator>NSE Sp. Z.O.O</dc:creator>
  <dc:description/>
  <cp:keywords/>
  <dc:language>en-US</dc:language>
  <cp:lastModifiedBy>rgabrys</cp:lastModifiedBy>
  <cp:lastPrinted>2010-10-06T10:43:00Z</cp:lastPrinted>
  <dcterms:modified xsi:type="dcterms:W3CDTF">2010-10-12T08:35:00Z</dcterms:modified>
  <cp:revision>7</cp:revision>
  <dc:subject/>
  <dc:title/>
</cp:coreProperties>
</file>